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86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0/11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86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21.02.2011</w:t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  <w:t>OGNI 3 RISPOSTE ERRATE VIENE SOTTRATTO UN PUNTO</w:t>
      </w:r>
    </w:p>
    <w:p>
      <w:pPr>
        <w:pStyle w:val="Normal"/>
        <w:spacing w:lineRule="atLeast" w:line="284"/>
        <w:ind w:right="-86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</w:r>
    </w:p>
    <w:p>
      <w:pPr>
        <w:pStyle w:val="Normal"/>
        <w:spacing w:lineRule="atLeast" w:line="284"/>
        <w:ind w:right="-86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86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1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Data la seguente curva definita in forma parametrica</w:t>
      </w:r>
    </w:p>
    <w:p>
      <w:pPr>
        <w:pStyle w:val="Normal"/>
        <w:ind w:right="-86" w:hanging="0"/>
        <w:jc w:val="center"/>
        <w:rPr>
          <w:spacing w:val="16"/>
          <w:kern w:val="2"/>
          <w:lang w:val="fr-FR"/>
        </w:rPr>
      </w:pPr>
      <w:r>
        <w:rPr>
          <w:spacing w:val="16"/>
          <w:kern w:val="2"/>
          <w:lang w:val="fr-FR"/>
        </w:rPr>
        <w:t>x(t) = 5cos(2t)</w:t>
        <w:tab/>
        <w:tab/>
        <w:t>y(t) = 3sen(2t)</w:t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la corrispondente funzione y (x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a circonferenza con centro nell’origine e raggio = 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’ellisse con asse maggiore = 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’ellisse con asse minore = 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a delle curve sopra descritte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retta passante per i punti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2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) e (3; 3) forma con l’asse delle ascisse un angolo d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58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8.7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27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81°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ndicare quale delle seguenti uguaglianze </w:t>
      </w:r>
      <w:r>
        <w:rPr>
          <w:spacing w:val="16"/>
          <w:kern w:val="2"/>
          <w:sz w:val="22"/>
          <w:szCs w:val="22"/>
          <w:u w:val="single"/>
        </w:rPr>
        <w:t>non è corretta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86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2</w:t>
      </w:r>
    </w:p>
    <w:p>
      <w:pPr>
        <w:pStyle w:val="Normal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circonferenza con centro in (3; 1) e passante per il punto (4; 5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y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2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6y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3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y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6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2y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55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y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6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2y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7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y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6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2y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1 = 0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8]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; +1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; 1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8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Mescolando 360 grammi di una soluzione con concentrazione iniziale di soluto pari a 14% in massa con 810 grammi di una soluzione con concentrazione iniziale di soluto pari a 22% in massa, si ottiene una nuova soluzione con concentr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0.6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2.6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8.4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9.5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3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Data 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16"/>
          <w:kern w:val="2"/>
          <w:sz w:val="22"/>
          <w:szCs w:val="22"/>
        </w:rPr>
        <w:t xml:space="preserve">  indicare la risposta esatta per i quesiti 7 e 8.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7–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minimi in  x = 0  e in  x = 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assimo in x = 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minimi in  x = 0  e in  x = 3   massimo in x = 3/2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8–La funzione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concavità verso il basso per x&lt;0 e verso l’alto per x&gt;3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punto di flesso in x = 3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concavità sempre verso l’alto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sempre verso il bass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Data 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indicare la risposta esatta per i quesiti 9 e 10.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9–La funzione presenta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verticale sinistro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, asintoto obliquo  y = x + 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verticale destro x = 2  e asintoto orizzontale y = 1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asintoto verticale x = 2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verticale x = 2, asintoto obliquo y = x/2+ 1/2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0–L’equazione della retta tangente al grafico della funzione nel punto di ascissa x = 0 è: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8y + 1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6x + 5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2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3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8y + 2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2x + 3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1 = 0</w:t>
      </w:r>
    </w:p>
    <w:p>
      <w:pPr>
        <w:pStyle w:val="Normal"/>
        <w:spacing w:lineRule="auto" w:line="360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uto" w:line="360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1–</w:t>
        <w:tab/>
        <w:tab/>
        <w:tab/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2–La soluzione particolare della equazione differenziale  </w:t>
      </w:r>
      <w:r>
        <w:rPr>
          <w:color w:val="000080"/>
          <w:spacing w:val="16"/>
          <w:kern w:val="2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16"/>
          <w:kern w:val="2"/>
          <w:sz w:val="22"/>
          <w:szCs w:val="22"/>
        </w:rPr>
        <w:t xml:space="preserve">   corrispondente alla condizione y(0) = 1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position w:val="-10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3–La derivata parziale seconda mista della funzione reale di due variabili reali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16"/>
          <w:kern w:val="2"/>
          <w:sz w:val="22"/>
          <w:szCs w:val="22"/>
        </w:rPr>
        <w:t xml:space="preserve">   è: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2(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y) + 3(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x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6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6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sempre zer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2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3</w:t>
      </w:r>
      <w:r>
        <w:rPr>
          <w:spacing w:val="16"/>
          <w:kern w:val="2"/>
          <w:sz w:val="22"/>
          <w:szCs w:val="22"/>
          <w:lang w:val="fr-FR"/>
        </w:rPr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1:00Z</dcterms:created>
  <dc:creator>Antonio Bartolotta</dc:creator>
  <dc:description/>
  <cp:keywords/>
  <dc:language>en-US</dc:language>
  <cp:lastModifiedBy>.</cp:lastModifiedBy>
  <cp:lastPrinted>2011-02-15T15:50:00Z</cp:lastPrinted>
  <dcterms:modified xsi:type="dcterms:W3CDTF">2011-02-20T11:35:00Z</dcterms:modified>
  <cp:revision>19</cp:revision>
  <dc:subject/>
  <dc:title>Corso di FISICA per C</dc:title>
</cp:coreProperties>
</file>