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12.02.2013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Mescolando 280 grammi di una soluzione con concentrazione in peso pari a 29% con 115 grammi di un’altra soluzione con concentrazione incognita, si ottiene una nuova soluzione con concentrazione pari a 22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.3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1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.0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seguente espression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è equivalente 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retta passante per i punti (2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) e (6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forma con l’asse X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4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2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 xml:space="preserve">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</w:t>
      </w:r>
      <w:r>
        <w:rPr>
          <w:spacing w:val="16"/>
          <w:kern w:val="2"/>
        </w:rPr>
        <w:t>’equazione della parabola con asse di simmetria parallelo all’asse delle ordinate, con fuoco in (1;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) e vertice in (1;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3/4) </w:t>
      </w:r>
      <w:r>
        <w:rPr>
          <w:spacing w:val="16"/>
          <w:kern w:val="2"/>
          <w:sz w:val="22"/>
          <w:szCs w:val="22"/>
        </w:rPr>
        <w:t>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2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4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 xml:space="preserve"> + 2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7/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5; 7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7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5; 7]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circonferenza con centro in (4; 2) e passante per il punto di intersezione tra le rette di equazione rispettivamente   2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1 = 0   e   4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y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1 = 0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8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4y + 3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4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8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8x + 4y + 10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1 e un punto di massimo in x = 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 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orizzontale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bliquo y = x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e asintoto verticale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y = 1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e asintoto verticale x = 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relativamente alla concavità e convessità del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(x) ha un punto di flesso in x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ha due punti di flesso in   x = 3   e   in   x = 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concavità verso il basso per x&lt;5 e verso l’alto per x&gt;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L’equazione della retta tangente al grafico della funzione 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pacing w:val="16"/>
          <w:kern w:val="2"/>
          <w:sz w:val="22"/>
          <w:szCs w:val="22"/>
        </w:rPr>
        <w:t xml:space="preserve">   nel punto di ascissa x = 1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e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 xml:space="preserve"> 2y + e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 2e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e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  <w:tab/>
        <w:tab/>
        <w:tab/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5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</w:rPr>
        <w:t>38/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spacing w:val="16"/>
          <w:kern w:val="2"/>
          <w:sz w:val="22"/>
        </w:rPr>
        <w:t>y’ + y sen(x) 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 y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/2) = 2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rispetto alla variabile  x 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pacing w:val="16"/>
          <w:kern w:val="2"/>
          <w:sz w:val="22"/>
          <w:szCs w:val="22"/>
        </w:rPr>
        <w:t xml:space="preserve"> calcolata nel punto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</w:rPr>
        <w:t>) ha valore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7:00Z</dcterms:created>
  <dc:creator>Antonio Bartolotta</dc:creator>
  <dc:description/>
  <cp:keywords/>
  <dc:language>en-US</dc:language>
  <cp:lastModifiedBy>Antonio</cp:lastModifiedBy>
  <cp:lastPrinted>2010-02-19T16:53:00Z</cp:lastPrinted>
  <dcterms:modified xsi:type="dcterms:W3CDTF">2013-02-11T20:15:00Z</dcterms:modified>
  <cp:revision>27</cp:revision>
  <dc:subject/>
  <dc:title>Corso di FISICA per C</dc:title>
</cp:coreProperties>
</file>