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Primo modulo 29.03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QUESITI BASE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                     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0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Se   x = 35% y     e     y = 15% z  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= 20% 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= 50% 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= 22.5% 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= 5.25% 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seguente espression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è equivalente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og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(7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og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(27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og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(1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og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(18)</w:t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10; 18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0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0; +1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                 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16"/>
          <w:kern w:val="2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  <w:r>
        <w:br w:type="page"/>
      </w:r>
    </w:p>
    <w:p>
      <w:pPr>
        <w:pStyle w:val="Normal"/>
        <w:ind w:right="-128" w:hanging="0"/>
        <w:jc w:val="center"/>
        <w:rPr/>
      </w:pPr>
      <w:r>
        <w:rPr>
          <w:spacing w:val="16"/>
          <w:kern w:val="2"/>
          <w:sz w:val="22"/>
          <w:szCs w:val="22"/>
        </w:rPr>
        <w:t xml:space="preserve">QUESITI CON VALORE +1 (risposta errata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>, relativamente al coefficiente angolare di una ret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è costa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è uguale alla tangente trigonometrica dell’angolo che la retta forma c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ab/>
        <w:tab/>
        <w:t>l’asse delle asc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è direttamente proporzionale all’angolo che la retta forma c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ab/>
        <w:tab/>
        <w:t>l’asse delle asc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è zero per tutte le rette parallele all’asse delle asc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Date le funzioni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pacing w:val="16"/>
          <w:kern w:val="2"/>
          <w:sz w:val="22"/>
          <w:szCs w:val="22"/>
        </w:rPr>
        <w:t xml:space="preserve">    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allora la funzione z(x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parabo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retta con coefficiente angolare = Log(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a retta con coefficiente angolare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og(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retta con coefficiente angolare =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Mescolando 750 grammi di una soluzione con concentrazione in peso pari a 22% con 400 grammi di un’altra soluzione con concentrazione incognita, si ottiene una nuova soluzione con concentrazione pari a 24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6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1.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7.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5.7%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5)  (3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60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5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0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5°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ascissa del punto di intersezione tra 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; 1) (2;  4) e la retta di equazione y = 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2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</w:t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ind w:right="-128" w:hanging="0"/>
        <w:jc w:val="center"/>
        <w:rPr/>
      </w:pPr>
      <w:r>
        <w:rPr>
          <w:spacing w:val="16"/>
          <w:kern w:val="2"/>
          <w:sz w:val="22"/>
          <w:szCs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/>
      </w:pPr>
      <w:r>
        <w:rPr>
          <w:spacing w:val="16"/>
          <w:kern w:val="2"/>
        </w:rPr>
        <w:t>Log(x) + Log(2</w:t>
      </w:r>
      <w:r>
        <w:rPr>
          <w:spacing w:val="16"/>
          <w:kern w:val="2"/>
          <w:lang w:val="fr-FR"/>
        </w:rPr>
        <w:t xml:space="preserve">x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  <w:lang w:val="fr-FR"/>
        </w:rPr>
        <w:t xml:space="preserve"> 1) &lt; Log(2x + 5) + Log(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  <w:lang w:val="fr-FR"/>
        </w:rPr>
        <w:t xml:space="preserve">; 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  <w:lang w:val="fr-FR"/>
        </w:rPr>
        <w:t xml:space="preserve"> (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 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/2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1/2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3; 3 +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3; 3 + 1/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3; 3 + 3/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3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/k; 3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/>
        <w:t>1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nel punto (1; 1) e passante per il punto (2; 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6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x +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circonferenza con un diametro di estrem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1) (5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2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x + 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7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8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’iperbole con asintoti 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</w:t>
      </w:r>
      <w:r>
        <w:rPr>
          <w:spacing w:val="16"/>
          <w:kern w:val="2"/>
          <w:sz w:val="22"/>
          <w:szCs w:val="22"/>
        </w:rPr>
        <w:t>2x  e passante per il punto (4; 2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  <w:r>
        <w:br w:type="page"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Secondo modulo 29.03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1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2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l differenziale di una funzione reale di una variabile reale è uguale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la derivata prima della funzi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l’incremento della funzi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l’incremento della ordinata della retta tangente al grafico della funzi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il coefficiente angolare della retta tangente al grafico della funzione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Nell’ipotesi che la funzione f(x) ammetta derivata prima in x = c, indicare quale delle seguenti proposizioni </w:t>
      </w:r>
      <w:r>
        <w:rPr>
          <w:spacing w:val="16"/>
          <w:kern w:val="2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e c è un punto di estremo, in x = c la derivata di f(x) è nul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n x = c esiste la retta tangente al grafico di f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on necessariamente in x = c la funzione f(x) è contin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in x = c il limite del rapporto incrementale di f(x) per incremento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0  esis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ab/>
        <w:tab/>
        <w:t>ed è finito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2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2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3–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l’equazione della retta tangente al grafico di f(x) nel punto di ascissa x = 0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3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2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(x) = 2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(x) = 3x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–Il valore della derivata seconda della funzione f(x) = xcos(x) calcolata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2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 indicare la risposta esatta per i quesiti da 5 a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l dominio della fun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0 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 xml:space="preserve">; 4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4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 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 xml:space="preserve">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4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(5/2;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minimo in (1; 0) e un punto di massimo in (5/2;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(4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asintoti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verticale x = 1 da sinist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verticale x = 4 da dest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mbedue gli asintoti definiti in a) e in b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verticale x = 4 da sinistra e da destra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l’alto per x&lt;1 e verso il basso per x&gt;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verso il basso per x&lt;1 e verso l’alto per x&gt;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</w:t>
        <w:tab/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9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Data l’equazione differenzial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indicarne la soluzione particolare corrispondente alla condizione y(0) = 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(x) = ln</w:t>
      </w:r>
      <w:r>
        <w:rPr>
          <w:spacing w:val="16"/>
          <w:kern w:val="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 = 1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e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x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(x) = ln</w:t>
      </w:r>
      <w:r>
        <w:rPr>
          <w:spacing w:val="16"/>
          <w:kern w:val="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due quesiti seguenti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Il dominio della funzione f(x; y) è rappresentato d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tutti i punti del primo quadrante del piano X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 xml:space="preserve">tutti i punti del piano XY esclusi quelli appartenenti alla retta 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tutti i punti del piano XY esclusi quelli appartenenti all’asse delle asc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</w:rPr>
        <w:tab/>
        <w:tab/>
        <w:t>e all’asse delle ordina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tutti i punti del primo e del terzo quadrante del piano XY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2–La derivata parziale della funzione rispetto alla variabile y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1:00Z</dcterms:created>
  <dc:creator>Antonio Bartolotta</dc:creator>
  <dc:description/>
  <cp:keywords/>
  <dc:language>en-US</dc:language>
  <cp:lastModifiedBy>.</cp:lastModifiedBy>
  <cp:lastPrinted>2006-06-05T23:00:00Z</cp:lastPrinted>
  <dcterms:modified xsi:type="dcterms:W3CDTF">2012-03-27T17:44:00Z</dcterms:modified>
  <cp:revision>18</cp:revision>
  <dc:subject/>
  <dc:title>Corso di FISICA per C</dc:title>
</cp:coreProperties>
</file>