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  <w:t>BANDO CORI 2017</w:t>
      </w:r>
    </w:p>
    <w:p>
      <w:pPr>
        <w:pStyle w:val="NormaleWeb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LA RICHIESTA DI CONTRIBU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IONE D</w:t>
      </w:r>
    </w:p>
    <w:p>
      <w:pPr>
        <w:pStyle w:val="Normal"/>
        <w:jc w:val="both"/>
        <w:rPr>
          <w:bCs/>
        </w:rPr>
      </w:pPr>
      <w:r>
        <w:rPr>
          <w:bCs/>
        </w:rPr>
        <w:t>Contributo alle spese di mobilità di studiosi stranieri verso l’Università di Palermo e di professori o ricercatori dell’Ateneo verso università od enti stranieri</w:t>
      </w:r>
      <w:r>
        <w:rPr>
          <w:bCs/>
          <w:lang w:eastAsia="ar-SA"/>
        </w:rPr>
        <w:t xml:space="preserve"> (scegliere una sola linea di finanziamento):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 w:val="false"/>
          <w:lang w:eastAsia="ar-SA"/>
        </w:rPr>
      </w:pPr>
      <w:r>
        <w:rPr>
          <w:rFonts w:eastAsia="Symbol" w:cs="Symbol" w:ascii="Symbol" w:hAnsi="Symbol"/>
          <w:bCs w:val="false"/>
          <w:lang w:eastAsia="ar-SA"/>
        </w:rPr>
        <w:t></w:t>
      </w:r>
      <w:r>
        <w:rPr>
          <w:bCs w:val="false"/>
          <w:lang w:eastAsia="ar-SA"/>
        </w:rPr>
        <w:t xml:space="preserve"> </w:t>
      </w:r>
      <w:r>
        <w:rPr>
          <w:bCs w:val="false"/>
          <w:lang w:eastAsia="ar-SA"/>
        </w:rPr>
        <w:t xml:space="preserve">1) </w:t>
      </w:r>
      <w:r>
        <w:rPr/>
        <w:t>Contributo alle spese di mobilità di studiosi stranieri verso l’Università di Palermo, che prestino la propria attività presso l’Ateneo per un minimo di trenta giorni consecutivi (mobilità 30gg incoming).</w:t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/>
      </w:pPr>
      <w:r>
        <w:rPr>
          <w:rFonts w:eastAsia="Symbol" w:cs="Symbol" w:ascii="Symbol" w:hAnsi="Symbol"/>
          <w:bCs w:val="false"/>
          <w:lang w:eastAsia="ar-SA"/>
        </w:rPr>
        <w:t></w:t>
      </w:r>
      <w:r>
        <w:rPr>
          <w:bCs w:val="false"/>
          <w:lang w:eastAsia="ar-SA"/>
        </w:rPr>
        <w:t xml:space="preserve"> </w:t>
      </w:r>
      <w:r>
        <w:rPr>
          <w:bCs w:val="false"/>
          <w:lang w:eastAsia="ar-SA"/>
        </w:rPr>
        <w:t xml:space="preserve">2) </w:t>
      </w:r>
      <w:r>
        <w:rPr/>
        <w:t>Contributo alle spese di mobilità di professori o ricercatori dell’Ateneo verso università od enti stranieri, che prestino la propria attività presso uno stesso partner per un minimo di trenta giorni consecutivi (mobilità 30gg outgoing)</w:t>
      </w:r>
      <w:r>
        <w:rPr>
          <w:bCs w:val="false"/>
          <w:lang w:eastAsia="ar-SA"/>
        </w:rPr>
        <w:t>.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 w:val="false"/>
          <w:color w:val="000000"/>
          <w:sz w:val="22"/>
          <w:szCs w:val="22"/>
        </w:rPr>
      </w:pPr>
      <w:r>
        <w:rPr>
          <w:rFonts w:eastAsia="Symbol" w:cs="Symbol" w:ascii="Symbol" w:hAnsi="Symbol"/>
          <w:bCs w:val="false"/>
          <w:lang w:eastAsia="ar-SA"/>
        </w:rPr>
        <w:t></w:t>
      </w:r>
      <w:r>
        <w:rPr>
          <w:bCs w:val="false"/>
          <w:lang w:eastAsia="ar-SA"/>
        </w:rPr>
        <w:t xml:space="preserve"> </w:t>
      </w:r>
      <w:r>
        <w:rPr>
          <w:bCs w:val="false"/>
          <w:lang w:eastAsia="ar-SA"/>
        </w:rPr>
        <w:t xml:space="preserve">3) </w:t>
      </w:r>
      <w:r>
        <w:rPr/>
        <w:t>Contributo alle spese di mobilità di studiosi stranieri verso l’Università di Palermo che prestino la propria attività presso l’Ateneo per un minimo di cinque giorni lavorativi (mobilità breve incoming)</w:t>
      </w:r>
      <w:r>
        <w:rPr>
          <w:bCs w:val="false"/>
          <w:lang w:eastAsia="ar-SA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ichiedente 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QUALIF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TEL.                            CELL.                          E-MAIL                                        FAX </w:t>
            </w:r>
          </w:p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jc w:val="lef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uttura di afferenza del richiedente </w:t>
            </w:r>
            <w:r>
              <w:rPr>
                <w:bCs/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</w:rPr>
              <w:t>lla quale verrà affidata la gestione del contributo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zioni relative allo studioso straniero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QUALIFIC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TEL.                            CELL.                          E-MAIL                                        FAX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STITUZIONE STRANIE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TO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isciplinare di riferiment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□  </w:t>
            </w:r>
            <w:r>
              <w:rPr/>
              <w:t>01: Scienze matematiche e informatiche</w:t>
            </w:r>
          </w:p>
          <w:p>
            <w:pPr>
              <w:pStyle w:val="Normal"/>
              <w:rPr/>
            </w:pPr>
            <w:r>
              <w:rPr/>
              <w:t xml:space="preserve"> □  </w:t>
            </w:r>
            <w:r>
              <w:rPr/>
              <w:t>02: Scienze fisiche</w:t>
              <w:br/>
              <w:t xml:space="preserve"> □  03: Scienze chimiche</w:t>
              <w:br/>
              <w:t xml:space="preserve"> □  04: Scienze della Terra</w:t>
              <w:br/>
              <w:t xml:space="preserve"> □  05: Scienze biologiche</w:t>
              <w:br/>
              <w:t xml:space="preserve"> □  06: Scienze mediche</w:t>
              <w:br/>
              <w:t xml:space="preserve"> □  07: Scienze agrarie e veterinarie</w:t>
              <w:br/>
              <w:t xml:space="preserve"> □  08: Ingegneria civile ed Architettura</w:t>
              <w:br/>
              <w:t xml:space="preserve"> □  09: Ingegneria industriale e dell'informazione</w:t>
              <w:br/>
              <w:t xml:space="preserve"> □  10: Scienze dell'antichità', filologico-letterarie e storico-artistiche</w:t>
              <w:br/>
              <w:t xml:space="preserve"> □  11: Scienze storiche, filosofiche, pedagogiche e psicologiche</w:t>
              <w:br/>
              <w:t xml:space="preserve"> □  12: Scienze giuridiche</w:t>
              <w:br/>
              <w:t xml:space="preserve"> □  13: Scienze economiche e statistiche</w:t>
              <w:br/>
              <w:t xml:space="preserve"> □  14: Scienze politiche e social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iodo e durata del soggiorno (indicativo, da svolgersi entro la scadenza del contributo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scrizione dell’attività progettuale dalla quale si evinca la rilevanza e completezza del programma didattico proposto, anche in termini di ore di lezione erogate, ed integrazione con le attività formative del C.d.S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 degli obiettivi del progetto che dovranno successivamente trovare riscontro nella relazione scientifica finale alla chiusura del progetto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Eventuale </w:t>
            </w:r>
            <w:r>
              <w:rPr>
                <w:b/>
                <w:bCs/>
                <w:color w:val="000000"/>
                <w:sz w:val="22"/>
                <w:szCs w:val="22"/>
              </w:rPr>
              <w:t>accordo di Cooperazione Internazionale con l’istituzione stranier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N.B.: se trattasi di Accordo Quadro depositato presso l’U.O. Cooperazione Internazionale per la Formazione e la Ricerca indicare gli solo gli estremi dell’accordo, in caso contrario allegare copia dello stesso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31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tributo richiesto 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 le spese di viaggio, vitto e alloggio </w:t>
            </w:r>
            <w:r>
              <w:rPr>
                <w:color w:val="000000"/>
                <w:sz w:val="22"/>
                <w:szCs w:val="22"/>
              </w:rPr>
              <w:t>………………………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se di mobilità (spese documentate di viaggio, vitto e alloggio), il contributo verrà assegnato forfettariamente tenendo conto della linea di finanziamento scelta con il limite massimo di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3.000,00 più un contributo per il viaggio calcolato secondo le modalità previste dal Bando CoRI 2017 per le proposte di mobilità di trenta giorni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1.500,00 per incontri con docenti di università europee e della Regione 3 in mobilità breve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2.000,00 per incontri con docenti di università di tutte le altre aree geografiche in mobilità breve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lermo, ____________________</w:t>
      </w:r>
    </w:p>
    <w:p>
      <w:pPr>
        <w:pStyle w:val="Normal"/>
        <w:ind w:left="4956" w:firstLine="708"/>
        <w:rPr/>
      </w:pPr>
      <w:r>
        <w:rPr>
          <w:bCs/>
          <w:color w:val="000000"/>
          <w:sz w:val="22"/>
          <w:szCs w:val="22"/>
        </w:rPr>
        <w:t>Il Responsabile del progetto</w:t>
      </w:r>
    </w:p>
    <w:p>
      <w:pPr>
        <w:pStyle w:val="Normal"/>
        <w:ind w:left="4248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______________________________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/La Sottoscritto/a dichiara che i fondi di cui alla presente domanda di finanziamento non saranno utilizzati per la partecipazione a congress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requisito obbligatorio da sottoscrivere esclusivamente per la linea di finanziamento .3</w:t>
            </w:r>
            <w:r>
              <w:rPr>
                <w:bCs/>
                <w:color w:val="000000"/>
                <w:sz w:val="22"/>
                <w:szCs w:val="22"/>
              </w:rPr>
              <w:t>]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6"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/>
            </w:pPr>
            <w:r>
              <w:rPr>
                <w:bCs/>
                <w:color w:val="000000"/>
                <w:sz w:val="22"/>
                <w:szCs w:val="22"/>
              </w:rPr>
              <w:t>Il Responsabile del progetto</w:t>
            </w:r>
          </w:p>
          <w:p>
            <w:pPr>
              <w:pStyle w:val="Normal"/>
              <w:ind w:left="4248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48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l/La Sottoscritto/a dichiara di avere prodotto relazione scientifica e rendicontazione di eventuali contributi CoRI della stessa tipologia assegnati in precedenza, e di non avere contributi CoRI della stessa tipologia ancora attivi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Cs/>
                <w:color w:val="000000"/>
                <w:sz w:val="22"/>
                <w:szCs w:val="22"/>
              </w:rPr>
              <w:t>VISTO, per la parte contabile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>Il Resp.le Amm.vo del Dipartimento                                  Il Responsabile del progetto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______________________________                           ______________________________</w:t>
            </w:r>
          </w:p>
          <w:p>
            <w:pPr>
              <w:pStyle w:val="Normal"/>
              <w:ind w:left="4248"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i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C.V. ed elenco pubblicazioni degli ultimi 3 anni dello studioso straniero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- Eventuale Accordo di Cooperazione Internazionale vigente con l’Istituzione partner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  <w:u w:val="single"/>
        </w:rPr>
        <w:t>Per mobilità outgoing</w:t>
      </w:r>
      <w:r>
        <w:rPr>
          <w:b/>
          <w:bCs/>
          <w:color w:val="000000"/>
          <w:sz w:val="22"/>
          <w:szCs w:val="22"/>
        </w:rPr>
        <w:t>: invito ufficiale e programma didattico ricevuti dall’istituzione straniera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  <w:u w:val="single"/>
        </w:rPr>
        <w:t>Per mobilità incoming</w:t>
      </w:r>
      <w:r>
        <w:rPr>
          <w:b/>
          <w:bCs/>
          <w:color w:val="000000"/>
          <w:sz w:val="22"/>
          <w:szCs w:val="22"/>
        </w:rPr>
        <w:t>: delibera del Consiglio del C.d.S. con allegato programma didattico.</w:t>
      </w:r>
    </w:p>
    <w:p>
      <w:pPr>
        <w:pStyle w:val="Normal"/>
        <w:tabs>
          <w:tab w:val="clear" w:pos="708"/>
          <w:tab w:val="left" w:pos="0" w:leader="none"/>
        </w:tabs>
        <w:ind w:left="90" w:right="1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/>
      </w:pPr>
      <w:r>
        <w:rPr>
          <w:bCs/>
          <w:sz w:val="22"/>
          <w:szCs w:val="22"/>
        </w:rPr>
        <w:t>N.B.: Il facsimile di domanda non può essere modificato. È consentito esclusivamente l’inserimento di ulteriori righ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esponsabile del progetto deve essere in possesso dei requisiti per accedere agli scatti triennali ai sensi del Regolamento di Ateneo per la valutazione dell’impegno didattico, di ricerca e gestionale dei professori e ricercatori a tempo indeterminato ai fini dell’attribuzione degli scatti trienna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.V. ed elenco pubblicazioni degli ultimi 3 anni dello studioso strani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imandocommento"/>
        <w:rFonts w:ascii="English157 BT;Mistral" w:hAnsi="English157 BT;Mistral" w:cs="English157 BT;Mistral"/>
        <w:vanish/>
        <w:sz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llegato D</w:t>
    </w:r>
  </w:p>
  <w:p>
    <w:pPr>
      <w:pStyle w:val="Intestazioneriga1"/>
      <w:rPr/>
    </w:pPr>
    <w:r>
      <w:rPr/>
      <w:drawing>
        <wp:inline distT="0" distB="0" distL="0" distR="0">
          <wp:extent cx="388239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67" t="2667" r="22883" b="86201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Mistral" w:hAnsi="EnglischeSchTDemBol;Mistral" w:cs="EnglischeSchTDemBol;Mistr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Verdana" w:hAnsi="Verdana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eWeb">
    <w:name w:val="Normale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48:00Z</dcterms:created>
  <dc:creator>Cataldo</dc:creator>
  <dc:description/>
  <cp:keywords/>
  <dc:language>en-US</dc:language>
  <cp:lastModifiedBy>DI NOTO</cp:lastModifiedBy>
  <cp:lastPrinted>2008-05-20T11:30:00Z</cp:lastPrinted>
  <dcterms:modified xsi:type="dcterms:W3CDTF">2017-10-17T12:42:00Z</dcterms:modified>
  <cp:revision>74</cp:revision>
  <dc:subject/>
  <dc:title>SCHEDA INFO</dc:title>
</cp:coreProperties>
</file>