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7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B</w:t>
      </w:r>
    </w:p>
    <w:p>
      <w:pPr>
        <w:pStyle w:val="Corpodeltesto3"/>
        <w:ind w:left="1440" w:hanging="144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/>
        <w:t>Contributo per iniziative finalizzate all’attivazione e al sostegno di corsi di studio che prevedano insegnamenti da svolgersi in lingua inglese: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1) </w:t>
      </w:r>
      <w:r>
        <w:rPr/>
        <w:t>Contributo per iniziative finalizzate all’attivazione di insegnamenti, da svolgersi in lingua inglese, nell’ambito di corsi di studio che, a seguito della predetta attivazione, prevedano l’intero piano di studi tenuto nella predetta lingua, quindi classificabili come “Corso Internazionale” nella scheda SUA-CdS</w:t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2) </w:t>
      </w:r>
      <w:r>
        <w:rPr/>
        <w:t>Contributo per iniziative finalizzate all’attivazione di insegnamenti da svolgersi in lingua inglese nell’ambito dei corsi di studio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3) </w:t>
      </w:r>
      <w:r>
        <w:rPr/>
        <w:t>Contributo per iniziative finalizzate al sostegno dei corsi di studio nell’ambito dei quali sono già attivi insegnamenti tenuti in lingua inglese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 corso di studi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tabs>
          <w:tab w:val="clear" w:pos="708"/>
          <w:tab w:val="left" w:pos="63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hiedente </w:t>
            </w:r>
            <w:r>
              <w:rPr>
                <w:i/>
                <w:sz w:val="22"/>
                <w:szCs w:val="22"/>
              </w:rPr>
              <w:t>(Coordinatore del C.d.S. su indicato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corso di studio </w:t>
            </w:r>
            <w:r>
              <w:rPr>
                <w:bCs/>
                <w:i/>
                <w:color w:val="000000"/>
                <w:sz w:val="22"/>
                <w:szCs w:val="22"/>
              </w:rPr>
              <w:t>(a</w:t>
            </w:r>
            <w:r>
              <w:rPr>
                <w:i/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376"/>
        <w:gridCol w:w="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scrizione del corso di studio e dei suoi obiettivi con indicazione degli insegnamenti in lingua inglese e dei rispettivi CF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iettivi che si intendono raggiungere con il contributo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N.B. dovranno trovare riscontro nella relazione scientifica finale alla chiusura del progetto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CFU già attivati in lingua inglese 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umeri di CFU da attivare in lingua inglese 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umeri di CFU totali in lingua inglese ……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dicare se è vigente un accordo internazionale </w:t>
            </w:r>
            <w:r>
              <w:rPr>
                <w:b/>
                <w:sz w:val="22"/>
                <w:szCs w:val="22"/>
              </w:rPr>
              <w:t>finalizzato al rilascio del Doppio Titolo di Laurea o un Piano Integrato di Stud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indicare solo gli estremi dell’eventuale accordo di cooperazione vigent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elazione Scientifica e descrizione degli obiettivi raggiunti con i </w:t>
            </w:r>
            <w:r>
              <w:rPr>
                <w:b/>
                <w:bCs/>
                <w:color w:val="000000"/>
                <w:sz w:val="22"/>
                <w:szCs w:val="22"/>
              </w:rPr>
              <w:t>Contributi CoRI Azione B ricevuti per lo stesso corso di studio, indipendentemente dal responsabile pro-tempore richiedente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dicontazione Contributi CoRI Azione B ricevuti per lo stesso corso di studio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ndipendentemente dal Coordinatore pro-tempore richiedente</w:t>
            </w:r>
            <w:r>
              <w:rPr>
                <w:b/>
                <w:bCs/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CoRI – somma ricevu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CoRI – somma spe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CoRI – somma disponib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esponsabile amministrativo del centro di spesa attesta che i contributi CoRI azione B concessi per il Corso di Studio sono stati utilizzati secondo il piano finanziario approvato dalla C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Il Responsabile Amministrativ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. La presente scheda, oltre che richiesta di nuovo contributo, costituisce rendicontazione dei contributi precedenti.</w:t>
            </w:r>
          </w:p>
          <w:p>
            <w:pPr>
              <w:pStyle w:val="Normal"/>
              <w:rPr/>
            </w:pPr>
            <w:r>
              <w:rPr/>
              <w:t>Il contributo, se concesso, sarà calcolato d’ufficio sulla base degli effettivi CFU da erogare in lingua inglese, ad esclusione degli insegnamenti di lingue straniere, ed i contributi CoRI rimanenti indicati nel suddetto quadro ne saranno parte integrant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, 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l richiedente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llegare la seguente documentazione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gli insegnamenti in inglese di nuova attiv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libera del Consiglio di Corso di Stud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ta di disponibilità dei docenti coinvolti ad effettuare l’insegnamento in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gli insegnamenti in inglese già attivati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Piano di studi inserito in offerta formativa per l’A.A. 2017/2018 con l’indicazione degli insegnamenti attivati in lingua inglese ed i relativi CFU.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bCs/>
          <w:sz w:val="22"/>
          <w:szCs w:val="22"/>
        </w:rPr>
        <w:t>N.B.: Il facsimile di domanda non può essere modificato. È consentito esclusivamente l’inserimento di ulteriori righ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llegato B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oronet" w:hAnsi="EnglischeSchTDemBol;Coronet" w:cs="EnglischeSchTDemBol;Corone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5:00Z</dcterms:created>
  <dc:creator>Cataldo</dc:creator>
  <dc:description/>
  <cp:keywords/>
  <dc:language>en-US</dc:language>
  <cp:lastModifiedBy>DI NOTO</cp:lastModifiedBy>
  <cp:lastPrinted>2008-05-27T10:26:00Z</cp:lastPrinted>
  <dcterms:modified xsi:type="dcterms:W3CDTF">2017-10-17T12:37:00Z</dcterms:modified>
  <cp:revision>62</cp:revision>
  <dc:subject/>
  <dc:title>SCHEDA INFO</dc:title>
</cp:coreProperties>
</file>