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7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E.2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/>
      </w:pPr>
      <w:r>
        <w:rPr/>
        <w:t>Contributo per l’Avvio e Sviluppo di Collaborazioni Internazionali di Ateneo nei Paesi in Via di Sviluppo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ヒラギノ角ゴ Pro W3;MS Gothic"/>
          <w:lang w:eastAsia="en-US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rFonts w:eastAsia="ヒラギノ角ゴ Pro W3;MS Gothic"/>
          <w:lang w:eastAsia="en-US"/>
        </w:rPr>
        <w:t>Contributo per le spese di mobilità verso università, enti di ricerca e alta formazione, istituzioni pubbliche, soggetti no profit o altri enti stranieri presso i PVS, coinvolti in attività di Cooperazione allo Sviluppo per tirocini post-lauream per gli/le studenti/esse dell’Università degli Studi di Palermo che al momento della selezione abbiano acquisito lo status di</w:t>
      </w:r>
      <w:r>
        <w:rPr>
          <w:rFonts w:eastAsia="ヒラギノ角ゴ Pro W3;MS Gothic"/>
          <w:i/>
          <w:lang w:eastAsia="en-US"/>
        </w:rPr>
        <w:t xml:space="preserve"> laureandi (linea di finanziamento 2)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rFonts w:eastAsia="ヒラギノ角ゴ Pro W3;MS Gothic"/>
          <w:bCs/>
          <w:sz w:val="22"/>
          <w:szCs w:val="22"/>
          <w:lang w:eastAsia="ar-SA"/>
        </w:rPr>
      </w:pPr>
      <w:r>
        <w:rPr>
          <w:rFonts w:eastAsia="ヒラギノ角ゴ Pro W3;MS Gothic"/>
          <w:bCs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EL.                                  CELL.                          E-MAIL                                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i/>
                <w:sz w:val="22"/>
                <w:szCs w:val="22"/>
              </w:rPr>
              <w:t>(a</w:t>
            </w:r>
            <w:r>
              <w:rPr>
                <w:i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straniero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STRUT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TI DEL PERSONALE REFERENTE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 geografica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rogetto di mobilità dovrà realizzarsi in un Paese incluso nella lista OCSE/DAC (vedi link all’interno del bando 2017). Sarà data priorità a specifiche aree geografiche/paesi, come espresso nel bando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46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e Rilevanza del progetto di mobilità </w:t>
            </w:r>
            <w:r>
              <w:rPr>
                <w:sz w:val="22"/>
                <w:szCs w:val="22"/>
              </w:rPr>
              <w:t>(max 1.500 caratter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ecificare gli obiettivi formativi del progetto di mobilità, e la rilevanza rispetto a: il contesto/settore di intervento, le linee strategiche di Terza Missione dell’Ateneo, i Sustainable Development Goals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://www.un.org/sustainabledevelopment/sustainable-development-goals/</w:t>
              </w:r>
            </w:hyperlink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0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 di attività (</w:t>
            </w:r>
            <w:r>
              <w:rPr>
                <w:sz w:val="22"/>
                <w:szCs w:val="22"/>
              </w:rPr>
              <w:t>max 1.000 caratteri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esentare un programma indicativo di attività da svolgere durante la mobilità nel PVS e le eventuali attività preparatorie e di disseminazione dei risultati al rientro del periodo di mobilità.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0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ttori di intervento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rogetto dovrà realizzarsi in uno o più settori di intervento previsti dalla classificazione OCSE/DAC (vedi link all’interno del bando 2017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Spese di viaggio, vitto e alloggio per un importo forfettario pari a un limite massimo di 3.000,00 Euro (comprensivo degli oneri a carico del percipiente e dell’amministrazione) per ciascuna mobilità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Numero di studenti/studentesse beneficiari del progetto di mobi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rmo,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Coordinatore del C.d.L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llegare la seguente documentazion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lettera d’intenti del partner straniero o altra tipologia di accordo </w:t>
      </w:r>
    </w:p>
    <w:p>
      <w:pPr>
        <w:pStyle w:val="Normal"/>
        <w:jc w:val="both"/>
        <w:rPr>
          <w:b/>
          <w:b/>
        </w:rPr>
      </w:pPr>
      <w:r>
        <w:rPr>
          <w:b/>
        </w:rPr>
        <w:t>- parere favorevole del Direttore di Dipartimento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E.2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Mistral" w:hAnsi="EnglischeSchTDemBol;Mistral" w:cs="EnglischeSchTDemBol;Mistr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i/>
      <w:iCs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86">
    <w:name w:val="xl86"/>
    <w:basedOn w:val="Normal"/>
    <w:qFormat/>
    <w:pPr>
      <w:shd w:fill="666666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D4"/>
      <w:u w:val="single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color w:val="000000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cs="Arial Narrow"/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ustainabledevelopment/sustainable-development-go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Cataldo</dc:creator>
  <dc:description/>
  <cp:keywords/>
  <dc:language>en-US</dc:language>
  <cp:lastModifiedBy>Francesco Paolo Di Giovanni</cp:lastModifiedBy>
  <cp:lastPrinted>2008-05-27T10:26:00Z</cp:lastPrinted>
  <dcterms:modified xsi:type="dcterms:W3CDTF">2017-10-25T09:17:00Z</dcterms:modified>
  <cp:revision>37</cp:revision>
  <dc:subject/>
  <dc:title>SCHEDA INFO</dc:title>
</cp:coreProperties>
</file>