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AVVISO PUBBLICO PER LA RICERCA DI UN PARTNER CUI DEMANDARE L’ATTIVITA’ DI IDEAZIONE, PRODUZIONE E COMMERCIALIZZAZIONE DEL MERCHANDISING CON IL LOGO DELL’UNIVERSITA’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’Università di Palermo la cui fondazione risale ad oltre due secoli fa, possiede un logo di notevole pregio storico-artistico, che si presta ad essere oggetto di interesse commerciale per i suoi contenuti grafi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L’università di Palermo intende ricercare un partner cui demandare l’attività di ideazione, produzione e commercializzazione del merchandising con il logo dell’Università, previa concessione di un locale per esercizio della relativa attività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er i fini di cui sopra, l’Università degli studi di Palermo intende dare in concessione un locale di circa mq. 52 sito a piano terra presso la Facoltà di Ingegneria in Viale delle Scienze –   Palermo, da utilizzare per l’esposizione e la commercializzazione di articoli promozionali (cancelleria, abbigliamento gadgetistica ecc.) recanti il logo dell’Università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l concessionario dovrà produrre un progetto esecutivo per i lavori di arredamento locale e un progetto dettagliato sulla tipologia di articoli da utilizzare con la dimostrazione del   risultato estetico ottenuto in seguito all’apposizione del logo sugli stessi.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a linea merceologica presentata per la promozione dell’immagine dell’Ateneo sarà sottoposta ad approvazione da parte di una apposita commissione tecnic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 suddetti progetti dovranno essere approvati dalla commissione sopracitata e la mancata approvazione determinerà l’annullamento dell’aggiudicazion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ttenuta l’approvazione, e stipulata l’apposita convenzione, l’aggiudicatario dovrà realizzare, a sue spese, i lavori di allestimento e arredamento del locale, assicurare l’apertura degli stessi, lo stoccaggio dei prodotti e la loro sistemazione all’interno dell’area nonché tutti i servizi connessi, mettendo a disposizione il personale necessario per le attività di promozione e di vendit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Il concessionario gestirà il locale munendosi di tutte le autorizzazioni, i permessi, nulla osta ecc. ed osservando tutte le prescrizioni di legge necessarie sotto la propria esclusiva responsabilità tenendo indenne l’Amministrazione Universitaria da ogni eventuale pretesa di terz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a durata della concessione sarà di anni nove a decorrere dalla data di inizio attività, con rinegoziazione alla fine del quinto anno.</w:t>
      </w:r>
    </w:p>
    <w:p>
      <w:pPr>
        <w:pStyle w:val="Normal"/>
        <w:spacing w:lineRule="auto" w:line="240"/>
        <w:rPr/>
      </w:pPr>
      <w:r>
        <w:rPr>
          <w:szCs w:val="24"/>
        </w:rPr>
        <w:t>Il Concessionario verserà all’Università degli Studi di Palermo un canone annuo, relativo alla concessione in uso del  locale di  che trattasi.  Tale  importo, posto  a  base  di  gara,   ammonta   a €30.000,00 (eurotrentamila/00) aumentato  percentualmente dell’offerta presentata in sede di gara dal concorrente a decorrere dal terzo anno di attività. Per i primi due anni il concessionario corrisponderà soltanto una royalty pari al 20% del fatturato realizzat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decorrere del terzo anno, sarà corrisposto il predetto canone e la percentuale del 20% sarà fissata al 15%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’aggiudicazione avverrà con il criterio di cui all’art. 73 lettera c) del R.D. 23/5/1924 n. 827 e cioè al prezzo più alto, da determinarsi mediante offerta in aumento da confrontarsi poi con il prezzo fissato dall’Amministrazion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 spese di manutenzione straordinaria del locale saranno a carico del concessionari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 spese connesse all’utenza di energia elettrica saranno poste a carico del concessionario. Il concessionario deve sottostare a tutte le condizioni previste dal presente avviso  e a tutte le disposizioni di legge vigenti in materi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ssono partecipare alla selezione le ditte iscritte alla Camera di Commercio Industria Artigianato e Agricoltura per categorie merceologiche attinenti al servizio di che trattas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’esercizio commerciale assumerà la ragione sociale “Unipa Store”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Modalità di presentazione dell’offerta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 plichi contenenti l’offerta e la documentazione, pena l’esclusione dalla gara, devono pervenire, a mezzo raccomandata del servizio postale, ovvero mediante agenzie di recapito autorizzate, entro il termine perentorio delle ore 13.00 del giorno </w:t>
      </w:r>
      <w:r>
        <w:rPr>
          <w:b/>
          <w:szCs w:val="24"/>
        </w:rPr>
        <w:t>15 ottobre 2009</w:t>
      </w:r>
      <w:r>
        <w:rPr>
          <w:szCs w:val="24"/>
        </w:rPr>
        <w:t>. al seguente indirizzo: Università degli Studi di Palermo  - Area Gare ed Appalti –  Piazza Marina n. 61 – 90133 Palerm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’ altresì facoltà dei concorrenti la consegna a mano dei plichi, dal lunedì al venerdì dalle ore 9.00 alle ore 13.00 entro il suddetto termine perentorio all’Ufficio Protocollo della Stazione Appaltante sito in Piazza Marina n. 61 – 90133 Palermo, che ne rilascerà apposita ricevut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 plichi devono essere chiusi con ceralacca, e devono recare all’esterno – oltre all’intestazione del mittente, all’indirizzo dello stesso e al codice fiscale – l’indicazione relativa all’oggetto della gara e la dicitura “NON APRIRE”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l recapito tempestivo dei plichi rimane ad esclusivo rischio dei  mittenti. In detto plico devono essere contenuti, a pena di esclusione dalla gara, i documenti di seguito elencati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Domanda di partecipazione alla gara e dichiarazione sostitutiva relativa ai requisiti, sottoscritta ai sensi del D.P.R. n. 445/2000 con la quale il concorrente, assumendosene la piena responsabilità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) chiede di partecipare alla gara di che trattasi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) dichiara di accettare, senza condizione o riserva alcuna, tutte le norme e disposizioni contenute nel bando di gara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) dichiara di essersi recato sul posto dove deve svolgersi l’attività di che trattasi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) dichiara di non trovarsi nelle condizioni di esclusione dalla partecipazione alle procedure di affidamento degli appalti pubblici e dalla stipula dei relativi contratti previste dall’art. 38 del D. Lgs. n. 163/2006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) attesta l’iscrizione nel Registro Unico delle imprese della competente Camera di Commercio Industria Artigianato ed Agricoltura, indicando il numero e la data d’iscrizione, la natura giuridica, la ragione o denominazione sociale, la sede legale, l’oggetto dell’attività nonché i nominativi, le date di nascita e la residenza dei titolari, legali rappresentanti, amministratori muniti di poteri di rappresentanza, direttori tecnici, soci accomandatari e di tutti i soci nel caso di società in nome collettivo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f) dichiara per l’impresa ed i soggetti controllati ex art. 2 del D.P.R. n. 252/1998 che “nulla osta ai fini dell’art. 10 della legge n. 575/1965 e s.m.i.”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Detta domanda di partecipazione e dichiarazione sostitutiva deve essere sottoscritta dal legale rappresentante dell’operatore economico concorrente con allegata copia fotostatica di un documento di identità del soggetto sottoscrittor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cumenti incompleti, dichiarazioni difformi dalle prescrizioni di bando in ordine al contenuto, alle modalità ed ai soggetti titolati alla sottoscrizione, comportano l’esclusione del concorrente dalla gara.</w:t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Offerta economica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L’offerta economica indicante l’aumento percentuale offerto, espresso così in cifre come in lettere, sottoscritta, a pena di esclusione dalla gara, dal legale rappresentante dell’operatore economico concorrente dovrà essere contenuta,  a pena di esclusione dalla gara, in una busta chiusa, sigillata con ceralacca, controfirmata sul lembo di chiusura e recante la dicitura “OFFERTA ECONOMICA”.</w:t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Celebrazione della gara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La gara sarà esperita nei locali del Rettorato siti allo Steri, Piazza Marina n. 61, Palermo, il giorno </w:t>
      </w:r>
      <w:r>
        <w:rPr>
          <w:b/>
          <w:szCs w:val="24"/>
        </w:rPr>
        <w:t>16 ottobre 2009</w:t>
      </w:r>
      <w:r>
        <w:rPr>
          <w:szCs w:val="24"/>
        </w:rPr>
        <w:t xml:space="preserve"> alle ore 9.00 e sarà presieduta dal Dirigente dell’Area Gare ed Appalti dell’Università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In tale seduta pubblica si procederà all’apertura delle buste pervenute, alla verifica della documentazione richiesta ai fini dell’ammissione formale alla gara e alla successiva apertura delle offerte economiche, con l’individuazione dell’operatore economico che ha presentato la migliore offerta percentuale in aumento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Il concorrente rimasto aggiudicatario dovrà presentare la certificazione di regolarità contributiva. Dopo l’approvazione dei progetti presentati, il concessionario produrrà la cauzione  definitiva costituita con le modalità  previste dal D.Lgs. n. 163/2006, art. 113, e nella misura di  € 30.000,00. Si procederà, quindi, alla stipulazione della relativa concessione.</w:t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b/>
          <w:szCs w:val="24"/>
        </w:rPr>
        <w:t>Altre informazioni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a) non sono ammesse offerte alla pari o in diminuzione;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b) nel caso di offerte con uguale valore percentuale in aumento, si procederà all’aggiudicazione mediante sorteggio. Non si farà luogo a gara di miglioria;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c) si procederà all’aggiudicazione anche in presenza di una sola offerta valida;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d) l’offerta è valida per 180 giorni dalla data di celebrazione della gara;</w:t>
      </w:r>
    </w:p>
    <w:p>
      <w:pPr>
        <w:pStyle w:val="Normal"/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Responsabile del Procedimento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Riccobono Maria Concetta c/o Università degli Studi – Area Gare ed Appalti  – Piazza Marina 61 -90133 - Palermo – tel. 0916075771 FAX 091332611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Palermo 14 settembre 2009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left="5664" w:firstLine="708"/>
        <w:rPr>
          <w:szCs w:val="24"/>
        </w:rPr>
      </w:pPr>
      <w:r>
        <w:rPr>
          <w:szCs w:val="24"/>
        </w:rPr>
        <w:t>Il Rettore</w:t>
      </w:r>
    </w:p>
    <w:p>
      <w:pPr>
        <w:pStyle w:val="Normal"/>
        <w:suppressAutoHyphens w:val="true"/>
        <w:spacing w:lineRule="auto" w:line="240"/>
        <w:ind w:left="4956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f. Roberto Lagall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position w:val="-4"/>
          <w:szCs w:val="24"/>
        </w:rPr>
      </w:pPr>
      <w:r>
        <w:rPr>
          <w:rFonts w:cs="Arial" w:ascii="Arial" w:hAnsi="Arial"/>
          <w:position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37465</wp:posOffset>
          </wp:positionV>
          <wp:extent cx="8572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42545</wp:posOffset>
          </wp:positionV>
          <wp:extent cx="6724650" cy="621030"/>
          <wp:effectExtent l="0" t="0" r="0" b="0"/>
          <wp:wrapTight wrapText="bothSides">
            <wp:wrapPolygon edited="0">
              <wp:start x="-22" y="19279"/>
              <wp:lineTo x="-22" y="17847"/>
              <wp:lineTo x="21599" y="17847"/>
              <wp:lineTo x="21599" y="19279"/>
              <wp:lineTo x="-22" y="19279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465" r="-1" b="9930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pacing w:lineRule="auto" w:line="240"/>
      <w:jc w:val="center"/>
    </w:pPr>
    <w:rPr>
      <w:rFonts w:ascii="ShelleyAllegro BT;Mistral" w:hAnsi="ShelleyAllegro BT;Mistral" w:cs="ShelleyAllegro BT;Mistral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0:00Z</dcterms:created>
  <dc:creator>UNIPA</dc:creator>
  <dc:description/>
  <cp:keywords/>
  <dc:language>en-US</dc:language>
  <cp:lastModifiedBy>Daniele</cp:lastModifiedBy>
  <cp:lastPrinted>2001-09-07T12:42:00Z</cp:lastPrinted>
  <dcterms:modified xsi:type="dcterms:W3CDTF">2009-09-14T12:40:00Z</dcterms:modified>
  <cp:revision>2</cp:revision>
  <dc:subject/>
  <dc:title>Lo scheletro</dc:title>
</cp:coreProperties>
</file>