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096" w:hanging="1134"/>
        <w:rPr/>
      </w:pPr>
      <w:r>
        <w:rPr>
          <w:rFonts w:cs="Century Schoolbook" w:ascii="Century Schoolbook" w:hAnsi="Century Schoolbook"/>
        </w:rPr>
        <w:tab/>
      </w:r>
      <w:r>
        <w:rPr>
          <w:rFonts w:eastAsia="MS Mincho;ＭＳ 明朝"/>
          <w:b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0</wp:posOffset>
                </wp:positionH>
                <wp:positionV relativeFrom="paragraph">
                  <wp:posOffset>31750</wp:posOffset>
                </wp:positionV>
                <wp:extent cx="3429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2264"/>
                              <w:gridCol w:w="2596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Università degli Studi di Palerm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Dipartimento di Ingegneria Idraulica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d Applicazioni Ambient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tabs>
                                      <w:tab w:val="clear" w:pos="708"/>
                                      <w:tab w:val="center" w:pos="825" w:leader="none"/>
                                      <w:tab w:val="center" w:pos="2265" w:leader="none"/>
                                      <w:tab w:val="center" w:pos="3705" w:leader="none"/>
                                    </w:tabs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itolo        V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lasse  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Fascicol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>Prot. n.   1365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>Data: 08/09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 xml:space="preserve">U.O.R.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GB"/>
                                    </w:rPr>
                                    <w:t>D.I.I.A.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 xml:space="preserve">R.P.A.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. La Logg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2.5pt;mso-position-vertical-relative:text;margin-left:-37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8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2264"/>
                        <w:gridCol w:w="2596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860" w:type="dxa"/>
                            <w:gridSpan w:val="2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Università degli Studi di Palerm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Dipartimento di Ingegneria Idraulica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d Applicazioni Ambientali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860" w:type="dxa"/>
                            <w:gridSpan w:val="2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eWeb"/>
                              <w:tabs>
                                <w:tab w:val="clear" w:pos="708"/>
                                <w:tab w:val="center" w:pos="825" w:leader="none"/>
                                <w:tab w:val="center" w:pos="2265" w:leader="none"/>
                                <w:tab w:val="center" w:pos="3705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itolo        VI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lasse  1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Fascicolo 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26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40" w:after="40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Prot. n.   1365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40" w:after="40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Data: 08/09/2009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226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 xml:space="preserve">U.O.R.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D.I.I.A.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 xml:space="preserve">R.P.A.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. La Loggia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</w:r>
    </w:p>
    <w:p>
      <w:pPr>
        <w:pStyle w:val="Testonormale"/>
        <w:ind w:firstLine="360"/>
        <w:jc w:val="center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</w:r>
    </w:p>
    <w:p>
      <w:pPr>
        <w:pStyle w:val="Testonormale"/>
        <w:ind w:firstLine="360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stonormale"/>
        <w:ind w:firstLine="360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AVVISO PER IL CONFERIMENTO DI INCARICO</w:t>
      </w:r>
    </w:p>
    <w:p>
      <w:pPr>
        <w:pStyle w:val="TextBody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  <w:bookmarkStart w:id="0" w:name="OLE_LINK2"/>
      <w:bookmarkStart w:id="1" w:name="OLE_LINK2"/>
      <w:bookmarkEnd w:id="1"/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Times New Roman" w:ascii="Times New Roman" w:hAnsi="Times New Roman"/>
        </w:rPr>
        <w:t xml:space="preserve">Il Dipartimento di Ingegneria Idraulica ed Applicazioni Ambientali (D.I.I.A.A.) ha la necessità di conferire un incarico nell’ambito della Convenzione c/terzi del 3.7.2009 con il Comune di Capaci – Responsabile il Direttore, Prof. G. La Loggia, a soggetti  in possesso della necessaria competenza o professionalità in relazione al seguente oggetto:  </w:t>
      </w:r>
      <w:r>
        <w:rPr>
          <w:rFonts w:cs="Times New Roman" w:ascii="Times New Roman" w:hAnsi="Times New Roman"/>
          <w:b/>
          <w:szCs w:val="24"/>
        </w:rPr>
        <w:t>Analisi dello stato dell’arte di interventi non strutturali per la riduzione del rischio idraulico in ambiente urbano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La prestazione avrà la durata di </w:t>
      </w:r>
      <w:r>
        <w:rPr>
          <w:rFonts w:cs="Times New Roman" w:ascii="Times New Roman" w:hAnsi="Times New Roman"/>
          <w:b/>
        </w:rPr>
        <w:t>1,5 mesi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Il compenso previsto, comprensivo degli oneri di legge, ammonterà a </w:t>
      </w:r>
      <w:r>
        <w:rPr>
          <w:rFonts w:cs="Times New Roman" w:ascii="Times New Roman" w:hAnsi="Times New Roman"/>
          <w:b/>
        </w:rPr>
        <w:t xml:space="preserve">€ 2.000,00 </w:t>
      </w:r>
      <w:r>
        <w:rPr>
          <w:rFonts w:cs="Times New Roman" w:ascii="Times New Roman" w:hAnsi="Times New Roman"/>
        </w:rPr>
        <w:t>e graverà sul capitolo del bilancio del D.I.I.A.A.: 270002D2500016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Si invitano pertanto gli interessati a manifestare la propria disponibilità presentando domanda in busta chiusa presso il D.I.I.A.A entro 15 giorni dall’affissione del presente avviso all’Albo di Ateneo (a tal fine </w:t>
      </w:r>
      <w:r>
        <w:rPr>
          <w:rFonts w:cs="Times New Roman" w:ascii="Times New Roman" w:hAnsi="Times New Roman"/>
          <w:u w:val="single"/>
        </w:rPr>
        <w:t>non</w:t>
      </w:r>
      <w:r>
        <w:rPr>
          <w:rFonts w:cs="Times New Roman" w:ascii="Times New Roman" w:hAnsi="Times New Roman"/>
        </w:rPr>
        <w:t xml:space="preserve"> fa fede la data del timbro postale). La domanda dovrà contenere il curriculum professionale, i titoli posseduti e ogni  altro elemento idoneo a consentire di valutare la professionalità e le capacità di svolgere l’incarico sopra citat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recisa che nell’ipotesi in cui nessuno tra il personale strutturato (docente e non docente) risulti interessato o idoneo allo svolgimento dell’incarico  di cui al presente avviso, potrà procedersi al conferimento dell’incarico a soggetti esterni all’Ateneo, dopo attente procedure di comparazione e previa verifica del possesso dei seguenti requisiti (art. 7 comma 6 D.Lgs. 165/01):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Laurea Magistrale in Ingegneria Civile – Idraulica o titolo equipollente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ona e documentata esperienza nell’analisi degli allagamenti in ambiente urbano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Times New Roman" w:ascii="Times New Roman" w:hAnsi="Times New Roman"/>
        </w:rPr>
        <w:t>Buona e documentata esperienza nella valutazione e riduzione del rischio idraulico in ambiente urbano,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pulando apposito contratto che nello specifico, viste le esigenze della struttura richiedente, rientrerà nella seguente tipologia:  contratto di collaborazione coordinata e continuativa (co.co.co.)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" w:name="OLE_LINK2"/>
      <w:bookmarkStart w:id="3" w:name="OLE_LINK2"/>
      <w:bookmarkEnd w:id="3"/>
    </w:p>
    <w:p>
      <w:pPr>
        <w:pStyle w:val="Testonormale"/>
        <w:ind w:left="2124" w:firstLine="708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                               </w:t>
      </w:r>
      <w:r>
        <w:rPr>
          <w:rFonts w:eastAsia="MS Mincho;ＭＳ 明朝" w:cs="Times New Roman" w:ascii="Times New Roman" w:hAnsi="Times New Roman"/>
          <w:sz w:val="24"/>
        </w:rPr>
        <w:t>Il Direttore del Dipartimento</w:t>
      </w:r>
    </w:p>
    <w:p>
      <w:pPr>
        <w:pStyle w:val="Testonormale"/>
        <w:ind w:left="708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>(Prof. Goffredo La Loggia)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bblicato sul sito web dell’Ateneo il 08/09/09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0" w:top="2835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Bookman Old Style">
    <w:charset w:val="00"/>
    <w:family w:val="auto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</w:rPr>
      <w:t xml:space="preserve">pagina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di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27605</wp:posOffset>
          </wp:positionH>
          <wp:positionV relativeFrom="paragraph">
            <wp:posOffset>227330</wp:posOffset>
          </wp:positionV>
          <wp:extent cx="9144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column">
                <wp:posOffset>854710</wp:posOffset>
              </wp:positionH>
              <wp:positionV relativeFrom="page">
                <wp:posOffset>2946400</wp:posOffset>
              </wp:positionV>
              <wp:extent cx="5475605" cy="2927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560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rPr/>
                          </w:pPr>
                          <w:r>
                            <w:rPr/>
                            <w:t>Università degli Studi di Palerm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5pt;height:23.05pt;mso-wrap-distance-left:7.1pt;mso-wrap-distance-right:7.1pt;mso-wrap-distance-top:0pt;mso-wrap-distance-bottom:0pt;margin-top:232pt;mso-position-vertical-relative:page;margin-left:67.3pt;mso-position-horizontal-relative:text">
              <v:fill opacity="0f"/>
              <v:textbox inset="0in,0in,0in,0in">
                <w:txbxContent>
                  <w:p>
                    <w:pPr>
                      <w:pStyle w:val="Heading7"/>
                      <w:rPr/>
                    </w:pPr>
                    <w:r>
                      <w:rPr/>
                      <w:t>Università degli Studi di Palerm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854710</wp:posOffset>
              </wp:positionH>
              <wp:positionV relativeFrom="page">
                <wp:posOffset>1146175</wp:posOffset>
              </wp:positionV>
              <wp:extent cx="5475605" cy="2482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56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8"/>
                            </w:rPr>
                            <w:t>(Dipartimento di Ingegneria Idraulica ed Applicazioni Ambiental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5pt;height:19.55pt;mso-wrap-distance-left:7.1pt;mso-wrap-distance-right:7.1pt;mso-wrap-distance-top:0pt;mso-wrap-distance-bottom:0pt;margin-top:90.25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28"/>
                      </w:rPr>
                      <w:t>(Dipartimento di Ingegneria Idraulica ed Applicazioni Ambientali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both"/>
      <w:outlineLvl w:val="0"/>
    </w:pPr>
    <w:rPr>
      <w:rFonts w:ascii="Bookman Old Style" w:hAnsi="Bookman Old Style" w:cs="Bookman Old Style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both"/>
      <w:outlineLvl w:val="1"/>
    </w:pPr>
    <w:rPr>
      <w:rFonts w:ascii="Bookman Old Style" w:hAnsi="Bookman Old Style" w:cs="Bookman Old Styl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4253" w:leader="none"/>
      </w:tabs>
      <w:jc w:val="both"/>
      <w:outlineLvl w:val="2"/>
    </w:pPr>
    <w:rPr>
      <w:rFonts w:ascii="Bookman Old Style" w:hAnsi="Bookman Old Style" w:cs="Bookman Old Style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pacing w:val="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45" w:hanging="0"/>
      <w:outlineLvl w:val="7"/>
    </w:pPr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stonormaleCarattere">
    <w:name w:val="Testo normale Carattere"/>
    <w:basedOn w:val="Carattere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1134" w:hanging="1134"/>
      <w:jc w:val="both"/>
    </w:pPr>
    <w:rPr>
      <w:rFonts w:ascii="Bookman Old Style" w:hAnsi="Bookman Old Style" w:cs="Bookman Old Style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18" w:leader="none"/>
      </w:tabs>
      <w:spacing w:lineRule="auto" w:line="360"/>
      <w:ind w:firstLine="284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84" w:leader="none"/>
      </w:tabs>
      <w:ind w:left="4395" w:hanging="0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Times New Roman" w:hAnsi="Times New Roman" w:cs="Times New Roma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b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02:00Z</dcterms:created>
  <dc:creator>Prof. La Loggia</dc:creator>
  <dc:description/>
  <cp:keywords/>
  <dc:language>en-US</dc:language>
  <cp:lastModifiedBy>Daniele</cp:lastModifiedBy>
  <cp:lastPrinted>2009-09-08T11:56:00Z</cp:lastPrinted>
  <dcterms:modified xsi:type="dcterms:W3CDTF">2009-09-08T13:02:00Z</dcterms:modified>
  <cp:revision>2</cp:revision>
  <dc:subject/>
  <dc:title> </dc:title>
</cp:coreProperties>
</file>