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t. 384/VII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3.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VISO PER IL CONFERIMENTO DI  INCARICO DI PRESTAZIONE PROFESSIONALE DI NATURA TEC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Il Dipartimento di Beni Culturali ha la necessità di conferire un incarico di prestazione professionale nell'ambito della ricerca "Carta archeologica e sistema informativo territoriale del Parco archeologico di Agrigento”, finanziata dall’Ente Parco, a studioso con esperienza di lettura e interpretazione di immagini da telerilevamento.</w:t>
      </w:r>
    </w:p>
    <w:p>
      <w:pPr>
        <w:pStyle w:val="Normal"/>
        <w:jc w:val="both"/>
        <w:rPr/>
      </w:pPr>
      <w:r>
        <w:rPr>
          <w:iCs/>
          <w:sz w:val="24"/>
        </w:rPr>
        <w:t>L’oggetto dell’incarico è pertanto l’analisi, la lettura e la interpretazione di foto aeree (serie storiche e serie recenti) e immagini satellitari e della cartografia attuale e storica dell’area del parco archeologico di Agrigento. Si richiede quindi esperienza specifica nella lettura e interpretazione di immagini da telerilevamento ai fini archeologici, conoscenza comprovata della cartografia storica siciliana e delle carte attuali, con un curriculum qualificato relativo a ricerche di topografia antica a carattere territoriale.</w:t>
      </w:r>
    </w:p>
    <w:p>
      <w:pPr>
        <w:pStyle w:val="Corpodeltesto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Il compenso sarà di Euro 5.400, compresa IVA e oneri di legge, e graverà sul contributo concesso dall’Ente Parco per questa specifica ricer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carico potrà essere conferito sia a personale strutturato, sia a soggetti estranei all’Ateneo, purché in possesso delle competenze e delle professionalità richieste. Pertanto, in ottemperanza all’art. 5 del regolamento amministrativo-contabile, si invitano i Dipartimenti e gli Istituti, il personale dipendente e tutti i soggetti interessati a manifestare la propria disponibilità 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81" w:hanging="0"/>
        <w:jc w:val="left"/>
        <w:rPr>
          <w:rFonts w:eastAsia="Arial Unicode MS"/>
        </w:rPr>
      </w:pPr>
      <w:r>
        <w:rPr/>
        <w:t xml:space="preserve"> </w:t>
      </w:r>
      <w:r>
        <w:rPr/>
        <w:t xml:space="preserve">Il Direttore del Dipartimento </w:t>
        <w:tab/>
        <w:tab/>
        <w:tab/>
        <w:tab/>
        <w:tab/>
        <w:tab/>
        <w:t>Il Titolare della Ricer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rof. Girolamo Cusimano)</w:t>
        <w:tab/>
        <w:tab/>
        <w:tab/>
        <w:tab/>
        <w:tab/>
        <w:tab/>
        <w:t>(Prof. Oscar Belvede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blicato sul sito web dell’Ateneo il 05/03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rrezione al presente bando pubblicata il 12/03/2009: " si intende prestazione occasionale e non professionale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7"/>
      </w:rPr>
      <w:t>Facoltà di Lettere e Filosofia, Viale delle Scienze, 90128 Palermo</w:t>
    </w:r>
    <w:r>
      <w:rPr>
        <w:i/>
        <w:sz w:val="17"/>
      </w:rPr>
      <w:t>. Direzione-Segreteria</w:t>
    </w:r>
    <w:r>
      <w:rPr>
        <w:sz w:val="17"/>
      </w:rPr>
      <w:t xml:space="preserve"> E-mail: storiant@unipa.it tel/fax 091.421737. </w:t>
    </w:r>
    <w:r>
      <w:rPr>
        <w:i/>
        <w:sz w:val="17"/>
      </w:rPr>
      <w:t>Sez. Storico-Antica</w:t>
    </w:r>
    <w:r>
      <w:rPr>
        <w:sz w:val="17"/>
      </w:rPr>
      <w:t xml:space="preserve"> E-mail: storiant@unipa.it tel. 091.6560301-302. </w:t>
    </w:r>
    <w:r>
      <w:rPr>
        <w:i/>
        <w:sz w:val="17"/>
      </w:rPr>
      <w:t>Sez. Archeologica</w:t>
    </w:r>
    <w:r>
      <w:rPr>
        <w:sz w:val="17"/>
      </w:rPr>
      <w:t xml:space="preserve"> E-mail: archeo@lettere.unipa.it tel. 091.6560267-268 fax 091.6560289</w:t>
    </w:r>
    <w:r>
      <w:rPr>
        <w:i/>
        <w:sz w:val="17"/>
      </w:rPr>
      <w:t>. Servizio Museografico</w:t>
    </w:r>
    <w:r>
      <w:rPr>
        <w:sz w:val="17"/>
      </w:rPr>
      <w:t xml:space="preserve"> tel. 091.6560216 fax 091.421361. </w:t>
    </w:r>
    <w:r>
      <w:rPr>
        <w:i/>
        <w:sz w:val="17"/>
      </w:rPr>
      <w:t>Area Sociologica</w:t>
    </w:r>
    <w:r>
      <w:rPr>
        <w:sz w:val="17"/>
      </w:rPr>
      <w:t xml:space="preserve"> E-mail: sociolog@mbox.unipa.it tel/fax 091.427391. </w:t>
    </w:r>
    <w:r>
      <w:rPr>
        <w:i/>
        <w:sz w:val="17"/>
      </w:rPr>
      <w:t>Area Antropologica</w:t>
    </w:r>
    <w:r>
      <w:rPr>
        <w:sz w:val="17"/>
      </w:rPr>
      <w:t xml:space="preserve">, p.zza I. Florio 24, 90139 E-mail: segrisag@unipa.it tel/fax 091.324672. </w:t>
    </w:r>
    <w:r>
      <w:rPr>
        <w:i/>
        <w:sz w:val="17"/>
      </w:rPr>
      <w:t>Sez. Geografica</w:t>
    </w:r>
    <w:r>
      <w:rPr>
        <w:sz w:val="17"/>
      </w:rPr>
      <w:t>, www.unipa.it/~labgeo/ Salita Partanna 16, 90133 tel/fax 091.6164350. 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2540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2pt;width:511pt;height:89.75pt" coordorigin="-333,4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4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15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Arial" w:hAnsi="Arial" w:cs="Arial"/>
        <w:smallCaps/>
        <w:sz w:val="8"/>
      </w:rPr>
    </w:pPr>
    <w:r>
      <w:rPr>
        <w:rFonts w:cs="Arial" w:ascii="Arial" w:hAnsi="Arial"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tabs>
        <w:tab w:val="clear" w:pos="708"/>
        <w:tab w:val="center" w:pos="3119" w:leader="none"/>
        <w:tab w:val="left" w:pos="7088" w:leader="none"/>
      </w:tabs>
      <w:ind w:left="-284" w:right="-144" w:hanging="0"/>
      <w:jc w:val="center"/>
      <w:rPr>
        <w:i/>
        <w:i/>
        <w:sz w:val="28"/>
      </w:rPr>
    </w:pPr>
    <w:r>
      <w:rPr>
        <w:i/>
        <w:sz w:val="28"/>
      </w:rPr>
      <w:t>Sezione Archeologica</w:t>
    </w:r>
  </w:p>
  <w:p>
    <w:pPr>
      <w:pStyle w:val="Normal"/>
      <w:tabs>
        <w:tab w:val="clear" w:pos="708"/>
        <w:tab w:val="center" w:pos="3119" w:leader="none"/>
        <w:tab w:val="left" w:pos="7088" w:leader="none"/>
      </w:tabs>
      <w:ind w:left="-284" w:right="-144" w:hanging="0"/>
      <w:jc w:val="center"/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8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25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0" w:leader="none"/>
        <w:tab w:val="left" w:pos="150" w:leader="none"/>
        <w:tab w:val="right" w:pos="2372" w:leader="none"/>
      </w:tabs>
      <w:ind w:left="6096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60" w:leader="none"/>
      </w:tabs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39" w:firstLine="357"/>
      <w:jc w:val="both"/>
    </w:pPr>
    <w:rPr>
      <w:sz w:val="28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80" w:leader="none"/>
      </w:tabs>
      <w:spacing w:lineRule="atLeast" w:line="360"/>
      <w:jc w:val="both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sz w:val="28"/>
      <w:szCs w:val="2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9:00Z</dcterms:created>
  <dc:creator>Archeologia</dc:creator>
  <dc:description/>
  <cp:keywords/>
  <dc:language>en-US</dc:language>
  <cp:lastModifiedBy>cuc</cp:lastModifiedBy>
  <cp:lastPrinted>2009-03-05T15:05:00Z</cp:lastPrinted>
  <dcterms:modified xsi:type="dcterms:W3CDTF">2009-03-12T10:16:00Z</dcterms:modified>
  <cp:revision>3</cp:revision>
  <dc:subject/>
  <dc:title>Gent</dc:title>
</cp:coreProperties>
</file>