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/>
      </w:pPr>
      <w:r>
        <w:rPr>
          <w:b/>
          <w:sz w:val="24"/>
          <w:szCs w:val="24"/>
        </w:rPr>
        <w:t>Prot. 942 del 13.5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restauratore</w:t>
      </w:r>
      <w:r>
        <w:rPr>
          <w:sz w:val="24"/>
          <w:szCs w:val="24"/>
        </w:rPr>
        <w:t xml:space="preserve">, nell’ambito del progetto di ricerca “Scavi in Sicilia e nel Mediterraneo” finanziato con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bratha (Libia), restauro delle strutture, degli stucchi e degli intonaci dell’edificio sottostante il Tempio di Serapide ai fini del riliev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(trenta). Lavoro da eseguire in Libia, Sabrat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2.500,00</w:t>
      </w:r>
      <w:r>
        <w:rPr>
          <w:sz w:val="24"/>
          <w:szCs w:val="24"/>
        </w:rPr>
        <w:t xml:space="preserve"> (duemilacinquecento/00) e graverà sui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abilitante Scuola di Restauro o Diploma Universitario di Operatore dei Beni Culturali o Laurea in Conservazione dei Beni Culturali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mosaici e nel restauro di stucchi e intonaci in centri Greci e Romani del Nord Africa e in particolare di Sabratha in Lib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(Prof. Girolamo Cusimano)</w:t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3/05/200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9:00Z</dcterms:created>
  <dc:creator>Archeologia</dc:creator>
  <dc:description/>
  <dc:language>en-US</dc:language>
  <cp:lastModifiedBy>federico</cp:lastModifiedBy>
  <cp:lastPrinted>2008-05-12T10:31:00Z</cp:lastPrinted>
  <dcterms:modified xsi:type="dcterms:W3CDTF">2009-05-13T08:59:00Z</dcterms:modified>
  <cp:revision>2</cp:revision>
  <dc:subject/>
  <dc:title>Gent</dc:title>
</cp:coreProperties>
</file>