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Università degli Studi di Palermo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ipartimento di Tecnologia Meccanica, Produzione e Ingegneria Gestionale</w:t>
      </w:r>
    </w:p>
    <w:p>
      <w:pPr>
        <w:pStyle w:val="Normal"/>
        <w:jc w:val="both"/>
        <w:rPr>
          <w:i/>
          <w:i/>
          <w:iCs/>
          <w:sz w:val="24"/>
          <w:szCs w:val="36"/>
        </w:rPr>
      </w:pPr>
      <w:r>
        <w:rPr>
          <w:i/>
          <w:iCs/>
          <w:sz w:val="24"/>
          <w:szCs w:val="3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/>
        <w:t xml:space="preserve">AVVISO PER IL CONFERIMENTO DI  INCARIC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 Dipartimento di Tecnologia Meccanica, Produzione e Ingegneria Gestionale ha la necessità di conferire un incarico nell’ambito del progetto comunitari Lifelong Learning Programme 2007-2013 Leonardo da Vinci Project dal titolo “Learn RDM” finanziato da UE a soggetti in possesso della necessaria competenza o professionalità in relazione al seguente ogget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delle attività previste nei work package 6, 7 e 8 del progetto “Learn RDM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dagine campionaria su PMI italiane, in particolare somministrazione di un questionario per l’individuazione dei “training needs” delle aziende circa i concetti di Robust Desig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laborazione dei dati raccolti e analisi statistica dei d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redazione dei repo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parazione dei lavori relativi ai meeting di progetto programmati e partecipazione alle stes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jc w:val="both"/>
        <w:rPr/>
      </w:pPr>
      <w:r>
        <w:rPr>
          <w:i w:val="false"/>
          <w:iCs/>
          <w:sz w:val="24"/>
          <w:szCs w:val="24"/>
        </w:rPr>
        <w:t xml:space="preserve">La prestazione avrà la durata di  </w:t>
      </w:r>
      <w:r>
        <w:rPr>
          <w:sz w:val="24"/>
          <w:szCs w:val="24"/>
        </w:rPr>
        <w:t>3 mesi dalla firma del contratto</w:t>
      </w:r>
      <w:r>
        <w:rPr>
          <w:i w:val="false"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compenso previsto, comprensivo degli oneri di legge, ammonterà a € 4.530,00 comprensivo degli oneri di legge a carico del percipiente e graverà sul capitolo/fondo R5D420P5QM2007.</w:t>
      </w:r>
    </w:p>
    <w:p>
      <w:pPr>
        <w:pStyle w:val="Corpodeltesto2"/>
        <w:spacing w:lineRule="auto" w:line="360"/>
        <w:jc w:val="both"/>
        <w:rPr/>
      </w:pPr>
      <w:r>
        <w:rPr>
          <w:i w:val="false"/>
          <w:iCs/>
          <w:sz w:val="24"/>
          <w:szCs w:val="24"/>
        </w:rPr>
        <w:t>Si invitano pertanto gli</w:t>
      </w:r>
      <w:r>
        <w:rPr>
          <w:i w:val="false"/>
          <w:sz w:val="24"/>
          <w:szCs w:val="24"/>
        </w:rPr>
        <w:t xml:space="preserve">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Corpodeltesto2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Corpodeltesto2"/>
        <w:spacing w:lineRule="auto" w:line="36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urea vecchio ordinamento o specialistica in Ingegneria con votazione minima di 105/1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perienze su metodi statistici in progettazione ed in ricerca di marketing.</w:t>
      </w:r>
    </w:p>
    <w:p>
      <w:pPr>
        <w:pStyle w:val="Corpodeltesto2"/>
        <w:spacing w:lineRule="auto" w:line="36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Corpodeltesto2"/>
        <w:spacing w:lineRule="auto" w:line="360"/>
        <w:jc w:val="both"/>
        <w:rPr/>
      </w:pPr>
      <w:r>
        <w:rPr>
          <w:i w:val="false"/>
          <w:iCs/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iCs/>
          <w:sz w:val="24"/>
          <w:szCs w:val="24"/>
        </w:rPr>
        <w:t>occasionale.</w:t>
      </w: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360"/>
        <w:ind w:left="4956" w:firstLine="708"/>
        <w:jc w:val="left"/>
        <w:rPr>
          <w:rFonts w:eastAsia="Arial Unicode MS"/>
          <w:szCs w:val="24"/>
        </w:rPr>
      </w:pPr>
      <w:r>
        <w:rPr>
          <w:szCs w:val="24"/>
        </w:rPr>
        <w:t xml:space="preserve">Il Direttore del Dipartimento </w:t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(Prof. Fabrizio Micari)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blicato sul sito web dell’Ateneo il 27/05/09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8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25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0" w:leader="none"/>
        <w:tab w:val="left" w:pos="150" w:leader="none"/>
        <w:tab w:val="right" w:pos="2372" w:leader="none"/>
      </w:tabs>
      <w:ind w:left="6096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39" w:firstLine="357"/>
      <w:jc w:val="both"/>
    </w:pPr>
    <w:rPr>
      <w:sz w:val="28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8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sz w:val="28"/>
      <w:szCs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3:00Z</dcterms:created>
  <dc:creator>Archeologia</dc:creator>
  <dc:description/>
  <dc:language>en-US</dc:language>
  <cp:lastModifiedBy>federico</cp:lastModifiedBy>
  <cp:lastPrinted>2009-03-24T09:32:00Z</cp:lastPrinted>
  <dcterms:modified xsi:type="dcterms:W3CDTF">2009-05-27T08:03:00Z</dcterms:modified>
  <cp:revision>2</cp:revision>
  <dc:subject/>
  <dc:title>Gent</dc:title>
</cp:coreProperties>
</file>