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40" w:leader="none"/>
        </w:tabs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8585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622" w:hanging="0"/>
        <w:rPr>
          <w:rFonts w:ascii="NuptialScript;Cambria" w:hAnsi="NuptialScript;Cambria" w:cs="NuptialScript;Cambria"/>
          <w:sz w:val="48"/>
        </w:rPr>
      </w:pPr>
      <w:r>
        <w:rPr>
          <w:rFonts w:cs="NuptialScript;Cambria" w:ascii="NuptialScript;Cambria" w:hAnsi="NuptialScript;Cambria"/>
          <w:sz w:val="48"/>
        </w:rPr>
        <w:t>Università degli Studi di Palermo</w:t>
      </w:r>
    </w:p>
    <w:p>
      <w:pPr>
        <w:pStyle w:val="Normal"/>
        <w:ind w:right="-4622" w:hanging="0"/>
        <w:jc w:val="center"/>
        <w:rPr>
          <w:i/>
          <w:i/>
          <w:sz w:val="40"/>
        </w:rPr>
      </w:pPr>
      <w:r>
        <w:rPr>
          <w:rFonts w:cs="NuptialScript;Cambria" w:ascii="NuptialScript;Cambria" w:hAnsi="NuptialScript;Cambria"/>
          <w:i/>
          <w:sz w:val="40"/>
        </w:rPr>
        <w:t>Facoltà di Scienze Matematiche Fisiche e Natur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4622" w:hanging="0"/>
        <w:jc w:val="both"/>
        <w:rPr/>
      </w:pPr>
      <w:r>
        <w:rPr>
          <w:sz w:val="36"/>
        </w:rPr>
        <w:tab/>
        <w:tab/>
        <w:tab/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4622" w:hanging="0"/>
        <w:jc w:val="both"/>
        <w:rPr/>
      </w:pPr>
      <w:r>
        <w:rPr>
          <w:b/>
          <w:sz w:val="24"/>
        </w:rPr>
        <w:t>Prot. n.</w:t>
      </w:r>
      <w:r>
        <w:rPr>
          <w:sz w:val="24"/>
        </w:rPr>
        <w:t xml:space="preserve"> </w:t>
      </w:r>
      <w:r>
        <w:rPr>
          <w:b/>
          <w:sz w:val="24"/>
        </w:rPr>
        <w:t>3444/VII/1</w:t>
      </w:r>
      <w:r>
        <w:rPr>
          <w:sz w:val="24"/>
        </w:rPr>
        <w:t xml:space="preserve"> </w:t>
      </w:r>
      <w:r>
        <w:rPr>
          <w:b/>
          <w:sz w:val="24"/>
        </w:rPr>
        <w:t>del 06.05.09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46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LL'ALBO DELL'ATENE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right="-462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DI PALERM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center"/>
        <w:rPr>
          <w:sz w:val="24"/>
        </w:rPr>
      </w:pPr>
      <w:r>
        <w:rPr>
          <w:b/>
          <w:sz w:val="24"/>
          <w:u w:val="single"/>
        </w:rPr>
        <w:t>AVVIS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4622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4622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4622" w:hanging="1440"/>
        <w:jc w:val="both"/>
        <w:rPr>
          <w:color w:val="FF0000"/>
          <w:sz w:val="24"/>
        </w:rPr>
      </w:pPr>
      <w:r>
        <w:rPr>
          <w:sz w:val="24"/>
          <w:u w:val="single"/>
        </w:rPr>
        <w:t>OGGETTO:</w:t>
      </w:r>
      <w:r>
        <w:rPr>
          <w:sz w:val="24"/>
        </w:rPr>
        <w:tab/>
        <w:t>Bando di richiesta di collaborazione coordinata e continuativa nell'ambito dello svolgimento dell’attività didattica per il Corso di Laurea in Biologia Marina, sede distaccata a Trapan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35890</wp:posOffset>
                </wp:positionV>
                <wp:extent cx="6186170" cy="1241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La Facoltà di Scienze MM. FF. NN. dell’Università di Palermo, sentite le esigenze del Corso di Laurea in Biologia Marin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lative allo sviluppo delle attività didattiche dello stesso Corso di  Laure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 sede a</w:t>
                            </w:r>
                            <w:r>
                              <w:rPr/>
                              <w:t xml:space="preserve"> Trapan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autorizzazione della Direzione Amministrativa prot. n° 11245 del 12.02.09 ), intende procedere al conferimento di n.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incarico di collaborazione coordinata e continuativa  per le seguenti prestazioni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97.75pt;mso-wrap-distance-left:0pt;mso-wrap-distance-right:0pt;mso-wrap-distance-top:0pt;mso-wrap-distance-bottom:0pt;margin-top:10.7pt;mso-position-vertical-relative:text;margin-left:0pt;mso-position-horizontal:left;mso-position-horizontal-relative:text">
                <v:fill opacity="0f"/>
                <v:textbox inset="0in,0.0833333333333333in,0in,0in">
                  <w:txbxContent>
                    <w:p>
                      <w:pPr>
                        <w:pStyle w:val="TextBody"/>
                        <w:widowControl/>
                        <w:ind w:left="0" w:hanging="0"/>
                        <w:jc w:val="both"/>
                        <w:rPr/>
                      </w:pPr>
                      <w:r>
                        <w:rPr/>
                        <w:t>La Facoltà di Scienze MM. FF. NN. dell’Università di Palermo, sentite le esigenze del Corso di Laurea in Biologia Marin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lative allo sviluppo delle attività didattiche dello stesso Corso di  Laurea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 sede a</w:t>
                      </w:r>
                      <w:r>
                        <w:rPr/>
                        <w:t xml:space="preserve"> Trapani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/>
                        <w:t>autorizzazione della Direzione Amministrativa prot. n° 11245 del 12.02.09 ), intende procedere al conferimento di n.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incarico di collaborazione coordinata e continuativa  per le seguenti prestazioni:</w:t>
                      </w:r>
                    </w:p>
                    <w:p>
                      <w:pPr>
                        <w:pStyle w:val="TextBody"/>
                        <w:widowControl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4622" w:hanging="720"/>
        <w:jc w:val="both"/>
        <w:rPr>
          <w:sz w:val="24"/>
        </w:rPr>
      </w:pPr>
      <w:r>
        <w:rPr>
          <w:b/>
          <w:sz w:val="24"/>
        </w:rPr>
        <w:t>n° 1 supporto tecnico al corso di “Laboratorio di Genetica applicata agli Organismi Marini”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/>
      </w:pPr>
      <w:r>
        <w:rPr>
          <w:sz w:val="24"/>
        </w:rPr>
        <w:t xml:space="preserve">I soggetti devono essere in possesso della </w:t>
      </w:r>
      <w:r>
        <w:rPr>
          <w:b/>
          <w:sz w:val="24"/>
        </w:rPr>
        <w:t>Laurea in Scienze Biologiche V.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  <w:t>E’ richiesta documentata esperienza nel campo della Genetica in particolare nell’estrazione di DNA da tessuti e/o cellule in coltura e relativa analisi e manipolazione (elettroforesi, PCR, etc.); esperienza nell’allestimento di preparati di cromosomi metafisici e nella loro visualizzazione per lo studio del cariotipo ed esperienza nell’allestimento e propagazione di cellule in colt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sz w:val="24"/>
        </w:rPr>
      </w:pPr>
      <w:r>
        <w:rPr>
          <w:sz w:val="24"/>
        </w:rPr>
        <w:t xml:space="preserve">L'incarico, che riguarderà il supporto tecnico allo svolgimento delle esercitazioni  pratiche attinenti al corso, avrà una durata di </w:t>
      </w:r>
      <w:r>
        <w:rPr>
          <w:b/>
          <w:sz w:val="24"/>
        </w:rPr>
        <w:t>32 ore</w:t>
      </w:r>
      <w:r>
        <w:rPr>
          <w:sz w:val="24"/>
        </w:rPr>
        <w:t xml:space="preserve"> e un compenso di 20,00 euro (euro venti/00) lordi omni comprensivo per ora di attività effettivamente prestata, per un costo complessivo di 640.00 euro (euro seicentoquaranta/00 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62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hi otterrà l’incarico dovrà garantire la presenza giornaliera presso i Laboratori del Corso di Laurea in Biologia Marina, sede Trapani e dovrà farsi rilasciare dal docente titolare del corso una relazione sull’attività svolta, che dovrà essere controfirmata dal Presidente del corso di laure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  <w:t>La spesa complessiva graverà sui fondi del Consorzio Universitario della Provincia di Trapani, capitolo 63 art.1 del Bilancio di previsio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71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widowControl/>
                              <w:tabs>
                                <w:tab w:val="clear" w:pos="567"/>
                                <w:tab w:val="clear" w:pos="5040"/>
                                <w:tab w:val="clear" w:pos="8640"/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0" w:right="-419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norma del regolamento per le prestazioni professionali dell'Università di Palermo, giusta delibera del C.d.A. del 12.05.1998, si invita il personale strutturato o soggetti esterni all'Ateneo, in condizioni di rendere le prestazioni richieste, a presentare domanda, corredata dai titoli e da un curriculum che attesti il possesso delle competenze richieste, entro le or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,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.05.09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resso gli uffici di Presidenza della Facoltà di Scienze MM FF NN, Via Archirafi, n° 28, 90123, Palermo – ( Sig.r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. Cuffari</w:t>
                            </w:r>
                            <w:r>
                              <w:rPr>
                                <w:sz w:val="24"/>
                              </w:rPr>
                              <w:t>, piano terra, stanza n° 2)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3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.277777777777778in,0in,0in">
                  <w:txbxContent>
                    <w:p>
                      <w:pPr>
                        <w:pStyle w:val="Rientrocorpodeltesto2"/>
                        <w:widowControl/>
                        <w:tabs>
                          <w:tab w:val="clear" w:pos="567"/>
                          <w:tab w:val="clear" w:pos="5040"/>
                          <w:tab w:val="clear" w:pos="8640"/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0" w:right="-4197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A norma del regolamento per le prestazioni professionali dell'Università di Palermo, giusta delibera del C.d.A. del 12.05.1998, si invita il personale strutturato o soggetti esterni all'Ateneo, in condizioni di rendere le prestazioni richieste, a presentare domanda, corredata dai titoli e da un curriculum che attesti il possesso delle competenze richieste, entro le ore </w:t>
                      </w:r>
                      <w:r>
                        <w:rPr>
                          <w:b/>
                          <w:sz w:val="24"/>
                        </w:rPr>
                        <w:t>13,00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el </w:t>
                      </w:r>
                      <w:r>
                        <w:rPr>
                          <w:b/>
                          <w:sz w:val="24"/>
                        </w:rPr>
                        <w:t>16.05.09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presso gli uffici di Presidenza della Facoltà di Scienze MM FF NN, Via Archirafi, n° 28, 90123, Palermo – ( Sig.ra </w:t>
                      </w:r>
                      <w:r>
                        <w:rPr>
                          <w:b/>
                          <w:sz w:val="24"/>
                        </w:rPr>
                        <w:t>R. Cuffari</w:t>
                      </w:r>
                      <w:r>
                        <w:rPr>
                          <w:sz w:val="24"/>
                        </w:rPr>
                        <w:t>, piano terra, stanza n°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  <w:t>Il Preside della Facoltà di Scienze MM FF NN dell’Università di Palerm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  <w:t>Prof. Roberto Boscai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  <w:t>Questo avviso viene affisso contemporaneamente all’Albo dell’Ateneo presso la Sede Centrale; presso le segreterie della Facoltà di Scienze MM FF NN e del Corso di Laurea in Biologia Marina di Trapani; sul sito WEB dell’Atene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419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Pubblicato sul Web dal  07.05.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13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uptialScrip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40" w:leader="none"/>
      </w:tabs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30" w:space="6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921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30" w:space="6" w:color="000000"/>
      </w:pBdr>
      <w:tabs>
        <w:tab w:val="clear" w:pos="708"/>
        <w:tab w:val="left" w:pos="0" w:leader="none"/>
        <w:tab w:val="left" w:pos="576" w:leader="none"/>
        <w:tab w:val="left" w:pos="72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0"/>
    </w:pPr>
    <w:rPr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30" w:space="6" w:color="000000"/>
      </w:pBdr>
      <w:tabs>
        <w:tab w:val="clear" w:pos="708"/>
        <w:tab w:val="left" w:pos="0" w:leader="none"/>
        <w:tab w:val="left" w:pos="576" w:leader="none"/>
        <w:tab w:val="left" w:pos="72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30" w:space="6" w:color="000000"/>
      </w:pBdr>
      <w:tabs>
        <w:tab w:val="clear" w:pos="708"/>
        <w:tab w:val="left" w:pos="0" w:leader="none"/>
        <w:tab w:val="left" w:pos="288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67" w:hanging="0"/>
    </w:pPr>
    <w:rPr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240"/>
      <w:ind w:left="1134" w:right="360" w:hanging="14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4:00Z</dcterms:created>
  <dc:creator>Passalacqua</dc:creator>
  <dc:description/>
  <cp:keywords/>
  <dc:language>en-US</dc:language>
  <cp:lastModifiedBy>Daniele</cp:lastModifiedBy>
  <cp:lastPrinted>2009-02-13T10:52:00Z</cp:lastPrinted>
  <dcterms:modified xsi:type="dcterms:W3CDTF">2009-05-07T06:04:00Z</dcterms:modified>
  <cp:revision>2</cp:revision>
  <dc:subject/>
  <dc:title>Palermo, </dc:title>
</cp:coreProperties>
</file>