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0055</wp:posOffset>
            </wp:positionV>
            <wp:extent cx="48958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A’ DEGLI STUDI DI PALERMO</w:t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DIPARTIMENTO DI INGEGNERIA CHIMICA DEI PROCESSI E DEI MATERIA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091/23863704- FAX 091/7025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le delle Scienze 90128 Palermo</w:t>
      </w:r>
    </w:p>
    <w:p>
      <w:pPr>
        <w:pStyle w:val="Heading3"/>
        <w:rPr/>
      </w:pPr>
      <w:r>
        <w:rPr/>
        <w:t>C. F. 80023730825- P. IVA N. 00605880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AVVISO PER IL CONFERIMENTO DI  INCARIC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 Dipartimento ha la necessità di conferire un incarico nell’ambito del Contratto JOEPLAST S.p.A.                   -  dal titolo “NUOVI FILM TWIST PER IL CONFEZIONAMENTO DI DOLCIUMI”</w:t>
      </w:r>
    </w:p>
    <w:p>
      <w:pPr>
        <w:pStyle w:val="TextBody"/>
        <w:jc w:val="both"/>
        <w:rPr>
          <w:b/>
          <w:b/>
        </w:rPr>
      </w:pPr>
      <w:r>
        <w:rPr/>
        <w:t xml:space="preserve">finanziato da JOEPLAST S.p.A.  a soggetti in possesso della necessaria competenza o professionalità in relazione al seguente oggetto: </w:t>
      </w:r>
      <w:r>
        <w:rPr>
          <w:b/>
          <w:bCs/>
          <w:sz w:val="22"/>
          <w:szCs w:val="22"/>
        </w:rPr>
        <w:t>P</w:t>
      </w:r>
      <w:r>
        <w:rPr>
          <w:b/>
        </w:rPr>
        <w:t>reparazione e caratterizzazione di film per filmatura in bolla a base di poliolefine e nanoparticelle organo-modificate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L’incarico deve essere svolto entro il  </w:t>
      </w:r>
      <w:r>
        <w:rPr>
          <w:bCs/>
          <w:sz w:val="22"/>
          <w:szCs w:val="22"/>
        </w:rPr>
        <w:t>il 30/07/2009</w:t>
      </w:r>
    </w:p>
    <w:p>
      <w:pPr>
        <w:pStyle w:val="Rientrocorpodeltesto3"/>
        <w:spacing w:lineRule="auto" w:line="240"/>
        <w:ind w:left="0" w:hanging="0"/>
        <w:rPr/>
      </w:pPr>
      <w:r>
        <w:rPr/>
        <w:t xml:space="preserve"> </w:t>
      </w:r>
      <w:r>
        <w:rPr/>
        <w:t>Il compenso previsto, comprensivo degli oneri di legge, ammonterà a € 4000,00  e graverà sul capitolo   R4D230P0GU0107</w:t>
      </w:r>
    </w:p>
    <w:p>
      <w:pPr>
        <w:pStyle w:val="Rientrocorpodeltesto3"/>
        <w:spacing w:lineRule="auto" w:line="240"/>
        <w:ind w:left="0" w:hanging="0"/>
        <w:rPr/>
      </w:pPr>
      <w:r>
        <w:rPr/>
        <w:t>Si  invitano pertanto gli interessati a manifestare la propria disponibilità entro 15 giorni dall’affissione del presente avviso. La domanda dovrà contenere il curriculum professionale, i titoli posseduti e ogni altro elemento idoneo a consentire di valutare la professionalità e la capacità di svolgere l’incarico sopra citato.</w:t>
      </w:r>
    </w:p>
    <w:p>
      <w:pPr>
        <w:pStyle w:val="Rientrocorpodeltesto3"/>
        <w:spacing w:lineRule="auto" w:line="240"/>
        <w:ind w:left="0" w:hanging="0"/>
        <w:rPr/>
      </w:pPr>
      <w:r>
        <w:rPr/>
      </w:r>
    </w:p>
    <w:p>
      <w:pPr>
        <w:pStyle w:val="Rientrocorpodeltesto3"/>
        <w:spacing w:lineRule="auto" w:line="240"/>
        <w:ind w:left="0" w:hanging="0"/>
        <w:rPr/>
      </w:pPr>
      <w:r>
        <w:rPr/>
        <w:t xml:space="preserve">Si precisa che nell’ipotesi in cui nessuno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Lgs 165/01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urea in Ingegneria Chimica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omprovata esperienza: nella preparazione di film multi-componenti contenenti nanoparticelle tramite operazione di estrusione in bolla e nella caratterizzazione meccanica e reologica dei film multi-componenti ed elaborazione dei dati speriment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tipulando apposito contratto che nello specifico,viste le esigenze della struttura richiedente, rientrerà nella seguente tipologia (occasionale).</w:t>
      </w:r>
    </w:p>
    <w:p>
      <w:pPr>
        <w:pStyle w:val="Heading1"/>
        <w:keepNext w:val="false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alermo,</w:t>
        <w:tab/>
        <w:t>03/06/2009</w:t>
      </w:r>
    </w:p>
    <w:p>
      <w:pPr>
        <w:pStyle w:val="Heading1"/>
        <w:keepNext w:val="false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ot.</w:t>
        <w:tab/>
        <w:t>512</w:t>
        <w:tab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</w:t>
      </w:r>
      <w:r>
        <w:rPr/>
        <w:t>Il Direttore del Dipartimento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      (Prof. Giuseppe Filardo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ubblicato sul web il 05 giugn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9:00Z</dcterms:created>
  <dc:creator>Ale</dc:creator>
  <dc:description/>
  <dc:language>en-US</dc:language>
  <cp:lastModifiedBy>federico</cp:lastModifiedBy>
  <cp:lastPrinted>2009-05-19T12:32:00Z</cp:lastPrinted>
  <dcterms:modified xsi:type="dcterms:W3CDTF">2009-06-05T08:19:00Z</dcterms:modified>
  <cp:revision>2</cp:revision>
  <dc:subject/>
  <dc:title>UNIVERSITA’ DEGLI STUDI DI PALERMO</dc:title>
</cp:coreProperties>
</file>