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</w:tabs>
        <w:rPr>
          <w:rFonts w:ascii="ShelleyAndanteScript-Normal;Times New Roman" w:hAnsi="ShelleyAndanteScript-Normal;Times New Roman" w:cs="ShelleyAndanteScript-Normal;Times New Roman"/>
        </w:rPr>
      </w:pPr>
      <w:r>
        <w:rPr>
          <w:rFonts w:cs="ShelleyAndanteScript-Normal;Times New Roman" w:ascii="ShelleyAndanteScript-Normal;Times New Roman" w:hAnsi="ShelleyAndanteScript-Normal;Times New Roman"/>
        </w:rPr>
        <w:br w:type="textWrapping" w:clear="all"/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Università degli studi di Palermo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ipartimento di Discipline Chirurgiche ed Oncologiche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ER IL CONFERIMENTO DI INCARICO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Il  Dipartimento di Discipline Chirurgiche ed Oncologiche  ha  la  necessità di  conferire un  incarico nell’ambito del progetto dal  titolo “ANALYTICAL AND CLINICAL VALIDATION OF BIOMARKERS FOR NON-INVASIVE EARLY DIAGNOSIS OF DIGESTIVE TRACT CARCINOMA”, Responsabile Prof. Antonio Russo” finanziato da IRCCS Istituto Nazionale dei Tumori , a soggetti in possesso della  necessaria competenza o professionalità in relazione al seguente oggett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onoscenza delle metodiche di analisi dell’espressione genica (Real Time PCR 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onoscenza della metodica di sequenziamento automatic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e conoscenze delle metodiche di estrazione ed analisi del DNA, RNA  e protein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onoscenza del Sistema Microarray Affymetrix per l’analisi dell’espressione genica del Copy Number variation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onoscenza dei software per l’analisi dei dati di espressione genica e di CNV ottenuti mediante il Sistema Affymetrix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onoscenza della metodica di Elettroforesi bidimension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apacità nella raccolta bibliografi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apacità di utilizzo del P.C. (sistema Operativo Windows 2000, XP, 2000 server), conoscenza ed utilizzo del software Internet Explorer e di altri software per la navigazione in internet e l’elaborazione di immagin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ttima conoscenza della lingua inglese scritta e parlata;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prestazione avrà la durata di 8 (otto) mesi.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/>
      </w:pPr>
      <w:r>
        <w:rPr>
          <w:sz w:val="28"/>
          <w:szCs w:val="28"/>
        </w:rPr>
        <w:t>Il compenso previsto, comprensivo degli oneri di legge, ammonterà a € 15.000,00 (quindicimila) e graverà sul capitolo pertinente al progetto.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/>
      </w:pPr>
      <w:r>
        <w:rPr>
          <w:sz w:val="28"/>
          <w:szCs w:val="28"/>
        </w:rPr>
        <w:t>Si  invitano  pertanto  gli   interessati  a  manifestare  la   propria   disponibilità  entro  15   giorni dall’affissione del presente avviso. La domanda dovrà contenere il curriculum professionale, i titoli posseduti e ogni altro elemento idoneo a consentire di valutare  la professionalità  e  la capacità di svolgere l’incarico sopra citato.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/>
      </w:pPr>
      <w:r>
        <w:rPr>
          <w:sz w:val="28"/>
          <w:szCs w:val="28"/>
        </w:rPr>
        <w:t>Si precisa che nell’ipotesi in cui nessuno tra il personale strutturato (docente e non docente) risulti interessato o idoneo allo svolgimento dell’incarico di cui al presente  avviso, potrà   procedersi   al conferimento dell’incarico a soggetti esterni all’ateneo, dopo attente procedure di  comparazione e previa verifica del possesso dei seguenti requisiti (art.7 comma 6 D.Lgs.165/01):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Laurea V.O. (indirizzo biomolecolare) o magistrale in Scienze Biologiche.;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Comprovata esperienza nei campi sopra descritti;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ipulando  apposito  contratto  che  nello  specifico,  viste  le  esigenze  della  struttura  richiedente, rientrerà nella seguente tipologia: contratto di collaborazione coordinata e continuativa.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                         </w:t>
      </w:r>
      <w:r>
        <w:rPr>
          <w:sz w:val="28"/>
          <w:szCs w:val="28"/>
        </w:rPr>
        <w:tab/>
        <w:t>IL DIRETTORE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                                                        (Prof. Francesco Moschella) 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ubblicato sul sito web dell’Ateneo il 04/06/2009</w:t>
      </w:r>
    </w:p>
    <w:p>
      <w:pPr>
        <w:pStyle w:val="Normal"/>
        <w:tabs>
          <w:tab w:val="clear" w:pos="708"/>
          <w:tab w:val="center" w:pos="2268" w:leader="none"/>
          <w:tab w:val="left" w:pos="59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AndanteScript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268" w:leader="none"/>
      </w:tabs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0" w:firstLine="1134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135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7:00Z</dcterms:created>
  <dc:creator>ddcaeo</dc:creator>
  <dc:description/>
  <cp:keywords/>
  <dc:language>en-US</dc:language>
  <cp:lastModifiedBy>federico</cp:lastModifiedBy>
  <cp:lastPrinted>2009-05-30T10:06:00Z</cp:lastPrinted>
  <dcterms:modified xsi:type="dcterms:W3CDTF">2009-06-05T07:05:00Z</dcterms:modified>
  <cp:revision>3</cp:revision>
  <dc:subject/>
  <dc:title>Oggetto: Ordine del giorno suppletivo del Consiglio della Scuola di Specializzazione    del 13</dc:title>
</cp:coreProperties>
</file>