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195</w:t>
        <w:tab/>
        <w:tab/>
        <w:tab/>
        <w:tab/>
        <w:tab/>
        <w:tab/>
        <w:tab/>
        <w:t xml:space="preserve">                        Palermo, 05/03/20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VVIS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ferimento incarico per prestazione d’opera occasional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Il Dipartimento di Studi storici e artistici dell’Università degli Studi di Palermo, nell’ambito del progetto PRIN “</w:t>
      </w:r>
      <w:r>
        <w:rPr>
          <w:rStyle w:val="Text1"/>
          <w:rFonts w:cs="Times New Roman"/>
          <w:i/>
          <w:sz w:val="24"/>
          <w:szCs w:val="24"/>
        </w:rPr>
        <w:t>Aristocrazia vecchia e nuova nella Sicilia moderna (secc. XVI-XIX)</w:t>
      </w:r>
      <w:r>
        <w:rPr>
          <w:sz w:val="24"/>
          <w:szCs w:val="24"/>
        </w:rPr>
        <w:t>”, di cui è responsabile scientifico il Prof. Orazio Cancila, ha la necessità di stipulare un contratto di prestazione occasionale per la digitalizzazione e regestazione di documenti presso la Biblioteca Comunale di Palerm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l lavoro riguarderà in particolare la digitalizzazione su CD e la regestazione dei primi sei volumi del fondo delle Prammatiche Reali custodito presso la Biblioteca Comunale di Palermo. Si tratta di materiale, principalmente a stampa, per un numero complessivo di documenti di circa 3000 unità. I documenti – a volte di dimensioni differenti tra loro, spesso formati da più carte – non sempre sono ordinati secondo una numerazione progressiva e si riferiscono a un arco cronologico compreso tra il XVI e il XIX secol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richiesti il possesso della laurea con tesi su documenti d’archivio e del dottorato di ricerca in una materia storica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Il compenso previsto è di 2.500,00 euro (duemilacinquecento) lordi e comprensivi di ogni onere a carico del contraente e del committente. Il compenso sarà erogato alla fine della prestazione, da espletarsi nell’arco di un quadrimestre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i sensi dell’art.5, comma 4, del “regolamento per l’affidamento di incarichi di prestazioni d’opera di natura tecnica, di consulenza professionale e di collaborazione scientifica” dell’Università di Palermo, approvato dal Consiglio di Amministrazione con deliberazione del 12 maggio 1998 e successive modifiche del 15 settembre 1998, si invitano i soggetti interessati all’espletamento dell’incarico (personale strutturato dell’Ateneo o estraneo a esso), a far pervenire al Direttore del Dipartimento di Studi storici e artistici, entro 15 giorni dalla data di affissione del presente avviso, domanda di offerta di collaborazione corredata dai titoli posseduti, al fine di valutarne la professionalità e la capacità a svolgere l’incarico, che sarà successivamente affidato, su proposta motivata del responsabile della ricerc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ella domanda, da inviare </w:t>
      </w:r>
      <w:r>
        <w:rPr>
          <w:spacing w:val="-6"/>
          <w:sz w:val="24"/>
          <w:szCs w:val="24"/>
        </w:rPr>
        <w:t>a mezzo posta, a questo Dipartimento di Studi Storici ed Artistici Viale delle Scienze ed.12 – 90128 Palermo,</w:t>
      </w:r>
      <w:r>
        <w:rPr>
          <w:sz w:val="24"/>
          <w:szCs w:val="24"/>
        </w:rPr>
        <w:t xml:space="preserve">  l’interessato dovrà indicare chiaramente i dati anagrafici, il domicilio fiscale, l’eventuale indirizzo e-mail e i recapiti telefonici, il codice fiscale, l’eventuale iscrizione all’albo professionale e partita IV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lla busta dovrà essere apposta la dicitura “Avviso di incarico - Aristocrazia PRIN 2007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avviso è disponibile sul sito web </w:t>
      </w:r>
      <w:hyperlink r:id="rId2">
        <w:r>
          <w:rPr>
            <w:rStyle w:val="InternetLink"/>
            <w:sz w:val="24"/>
            <w:szCs w:val="24"/>
          </w:rPr>
          <w:t>www.unipa.it</w:t>
        </w:r>
      </w:hyperlink>
    </w:p>
    <w:p>
      <w:pPr>
        <w:pStyle w:val="Normal"/>
        <w:tabs>
          <w:tab w:val="clear" w:pos="708"/>
          <w:tab w:val="left" w:pos="6660" w:leader="none"/>
        </w:tabs>
        <w:ind w:left="6372" w:hanging="0"/>
        <w:jc w:val="both"/>
        <w:rPr/>
      </w:pPr>
      <w:r>
        <w:rPr/>
        <w:tab/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Il Direttore del Dipartimento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4"/>
          <w:szCs w:val="24"/>
        </w:rPr>
        <w:tab/>
        <w:t>(Prof. Pietro Corrao)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18478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stonormale"/>
        <w:jc w:val="center"/>
        <w:rPr>
          <w:sz w:val="24"/>
        </w:rPr>
      </w:pPr>
      <w:r>
        <w:rPr>
          <w:sz w:val="24"/>
        </w:rPr>
        <w:t>AVVISO PUBBLICATO SUL SITO WEB DAL 05/03/2009 AL 20/03/2009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8"/>
        <w:szCs w:val="18"/>
      </w:rPr>
      <w:t>DSSA - Segreteria: viale delle Scienze, ed. 12, 90128 Palermo - tel. 091.6560333 – fax 091.6560310- email: dssa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bookmarkStart w:id="0" w:name="_1065589580"/>
    <w:bookmarkEnd w:id="0"/>
    <w:r>
      <w:rPr>
        <w:rFonts w:cs="Arial" w:ascii="Arial" w:hAnsi="Arial"/>
        <w:sz w:val="24"/>
      </w:rPr>
      <w:object w:dxaOrig="1501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05pt;height:69.8pt" filled="f" o:ole="">
          <v:imagedata r:id="rId2" o:title=""/>
        </v:shape>
        <o:OLEObject Type="Embed" ProgID="" ShapeID="ole_rId1" DrawAspect="Content" ObjectID="_1359024211" r:id="rId1"/>
      </w:object>
    </w:r>
  </w:p>
  <w:p>
    <w:pPr>
      <w:pStyle w:val="Didascalia"/>
      <w:rPr/>
    </w:pPr>
    <w:r>
      <w:rPr>
        <w:rFonts w:cs="Arial" w:ascii="Arial" w:hAnsi="Arial"/>
        <w:i w:val="false"/>
        <w:color w:val="333333"/>
        <w:sz w:val="20"/>
      </w:rPr>
      <w:t>Università degli Studi di Palermo</w:t>
      <w:br/>
    </w:r>
    <w:r>
      <w:rPr>
        <w:rFonts w:cs="Arial" w:ascii="Arial" w:hAnsi="Arial"/>
        <w:b/>
        <w:bCs/>
        <w:i w:val="false"/>
        <w:color w:val="333333"/>
        <w:sz w:val="20"/>
      </w:rPr>
      <w:t>Dipartimento di Studi Storici e Artistici</w:t>
    </w:r>
  </w:p>
  <w:p>
    <w:pPr>
      <w:pStyle w:val="Normal"/>
      <w:rPr>
        <w:rFonts w:ascii="Arial" w:hAnsi="Arial" w:cs="Arial"/>
        <w:b/>
        <w:b/>
        <w:bCs/>
        <w:i/>
        <w:i/>
        <w:color w:val="333333"/>
        <w:sz w:val="28"/>
      </w:rPr>
    </w:pPr>
    <w:r>
      <w:rPr>
        <w:rFonts w:cs="Arial" w:ascii="Arial" w:hAnsi="Arial"/>
        <w:b/>
        <w:bCs/>
        <w:i/>
        <w:color w:val="333333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1">
    <w:name w:val="text1"/>
    <w:basedOn w:val="Caratterepredefinitoparagrafo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sz w:val="72"/>
    </w:rPr>
  </w:style>
  <w:style w:type="paragraph" w:styleId="Corpodeltesto2">
    <w:name w:val="Corpo del testo 2"/>
    <w:basedOn w:val="Normal"/>
    <w:qFormat/>
    <w:pPr>
      <w:ind w:right="850" w:hanging="0"/>
    </w:pPr>
    <w:rPr>
      <w:sz w:val="22"/>
      <w:u w:val="singl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Lettere e fax\1D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3:00Z</dcterms:created>
  <dc:creator>pb</dc:creator>
  <dc:description/>
  <cp:keywords/>
  <dc:language>en-US</dc:language>
  <cp:lastModifiedBy>Daniele</cp:lastModifiedBy>
  <cp:lastPrinted>2009-03-05T08:18:00Z</cp:lastPrinted>
  <dcterms:modified xsi:type="dcterms:W3CDTF">2009-03-05T14:03:00Z</dcterms:modified>
  <cp:revision>2</cp:revision>
  <dc:subject/>
  <dc:title>Al Magnifico Rettore dell’Università di Palermo</dc:title>
</cp:coreProperties>
</file>