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471805</wp:posOffset>
            </wp:positionV>
            <wp:extent cx="78867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À DEGLI STUDI DI PALERMO</w:t>
      </w:r>
    </w:p>
    <w:p>
      <w:pPr>
        <w:pStyle w:val="Subtitle"/>
        <w:ind w:left="0" w:hanging="0"/>
        <w:jc w:val="center"/>
        <w:rPr>
          <w:i w:val="false"/>
          <w:i w:val="false"/>
        </w:rPr>
      </w:pPr>
      <w:r>
        <w:rPr>
          <w:i w:val="false"/>
        </w:rPr>
        <w:t>FACOLTÀ DI SCIENZE POLITICHE</w:t>
      </w:r>
    </w:p>
    <w:p>
      <w:pPr>
        <w:pStyle w:val="Normal"/>
        <w:ind w:firstLine="567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ALERMO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Bando per la copertura di insegnamenti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A. 2008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Consiglio di Facoltà, nella seduta del 26 febbraio 2009, ha dato mandato al Preside di conferire, a norma dell'art. 12 della legge 19/11/1990 n. 341 e successive modifiche,  il contratto sostitutivo del seguente modul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utela della salute e sicurezza sul lavoro</w:t>
        <w:tab/>
        <w:t xml:space="preserve">      </w:t>
        <w:tab/>
        <w:t xml:space="preserve">S.S.D. IUS/07   </w:t>
        <w:tab/>
        <w:t xml:space="preserve"> CFU 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firstLine="567"/>
        <w:jc w:val="both"/>
        <w:rPr>
          <w:sz w:val="24"/>
        </w:rPr>
      </w:pPr>
      <w:r>
        <w:rPr>
          <w:sz w:val="24"/>
        </w:rPr>
        <w:t>Gli interessati dovranno far pervenire al Preside della Facoltà di Scienze Politiche dell’Università degli Studi di Palermo, Via Maqueda n. 324, domanda in carta libera, indicante i dati anagrafici completi, la qualifica ricoperta.</w:t>
      </w:r>
    </w:p>
    <w:p>
      <w:pPr>
        <w:pStyle w:val="Normal"/>
        <w:ind w:left="432" w:firstLine="567"/>
        <w:jc w:val="both"/>
        <w:rPr>
          <w:sz w:val="24"/>
        </w:rPr>
      </w:pPr>
      <w:r>
        <w:rPr>
          <w:sz w:val="24"/>
        </w:rPr>
        <w:t>La  domanda  potrà  essere  corredata  da  titoli  e  documenti  che  i candidati  reputeranno  utili  ai  fini  della  valutazione.</w:t>
      </w:r>
    </w:p>
    <w:p>
      <w:pPr>
        <w:pStyle w:val="Normal"/>
        <w:ind w:left="43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firstLine="567"/>
        <w:jc w:val="both"/>
        <w:rPr>
          <w:sz w:val="24"/>
        </w:rPr>
      </w:pPr>
      <w:r>
        <w:rPr>
          <w:sz w:val="24"/>
        </w:rPr>
        <w:t>Il corso si articolerà da  40 a  50 ore di lezioni</w:t>
      </w:r>
    </w:p>
    <w:p>
      <w:pPr>
        <w:pStyle w:val="Normal"/>
        <w:ind w:left="432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32" w:firstLine="567"/>
        <w:jc w:val="both"/>
        <w:rPr>
          <w:sz w:val="24"/>
        </w:rPr>
      </w:pPr>
      <w:r>
        <w:rPr>
          <w:sz w:val="24"/>
        </w:rPr>
        <w:t>Le lezioni devono essere tenute preferibilmente in tre giorni distinti e devono essere integrate da un congruo numero di esercitazioni e seminari.</w:t>
      </w:r>
    </w:p>
    <w:p>
      <w:pPr>
        <w:pStyle w:val="Normal"/>
        <w:ind w:left="432" w:firstLine="567"/>
        <w:jc w:val="both"/>
        <w:rPr>
          <w:sz w:val="24"/>
        </w:rPr>
      </w:pPr>
      <w:r>
        <w:rPr>
          <w:sz w:val="24"/>
        </w:rPr>
        <w:t>Gli interessati dovranno dichiarare inoltre di aver preso personalmente visione del presente bando.</w:t>
      </w:r>
    </w:p>
    <w:p>
      <w:pPr>
        <w:pStyle w:val="Normal"/>
        <w:ind w:left="432" w:firstLine="567"/>
        <w:jc w:val="both"/>
        <w:rPr>
          <w:color w:val="0000FF"/>
          <w:sz w:val="24"/>
        </w:rPr>
      </w:pPr>
      <w:r>
        <w:rPr>
          <w:color w:val="0000FF"/>
          <w:sz w:val="24"/>
        </w:rPr>
        <w:t>Le domande dovranno essere presentate entro e non oltre le ore 13.00 del  17/03/2009.</w:t>
      </w:r>
    </w:p>
    <w:p>
      <w:pPr>
        <w:pStyle w:val="Normal"/>
        <w:ind w:left="432" w:firstLine="567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contratti sostitutivi di insegnamento, sulla base della legislazione vigente e del disciplinare deliberato dal Senato Accademico, sono subordinati alle seguenti condi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ontratto di insegnamento ha durata annuale (e non è rinnovabile oltre i limiti fissati dal Senato Accademico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utti i rapporti previsti dal contratto non danno luogo a diritti in ordine all'accesso nei ruoli dell'Università e degli Istituti di Istruzione universitaria Statale; hanno carattere di prestazione d'opera intellettuale e professionale, con esclusione assoluta di qualunque rapporto di lavoro subordina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sono presentare domanda nel rispetto del vigente ordinamento didattico, studiosi o esperti, anche stranieri, di comprovata qualificazione professionale e scientifi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richiedenti non devono essere dipendenti o strutturati nelle Università itali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qualifica di studiosi di cui alla precedente lettera c) deve essere comprovata da pubblicazioni e/o da altri titoli scientifici e professiona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ontratto in oggetto è stipulato ai sensi degli artt. 2222 e 2239 del Codice Civi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 corsi si svolgeranno   secondo le modalità previste per le  supplenz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entità minima della retribuzione dei contratti di insegnamento è fissata dal disciplinare deliberato dal S. A. e sarà corrisposta a preferenza delle supplen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sz w:val="24"/>
        </w:rPr>
        <w:t xml:space="preserve">Gli interessati possono presentare domanda di partecipazione corredata da pubblicazioni e/o titoli presso la </w:t>
      </w:r>
      <w:r>
        <w:rPr>
          <w:b/>
          <w:color w:val="0000FF"/>
          <w:sz w:val="24"/>
        </w:rPr>
        <w:t>Presidenza della Facoltà di Scienze Politiche - Via Maqueda 324 - Palermo entro le ore 13.00 del  17/03/2009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a del Bando sarà inviata per la pubblicazione alle altre Facoltà dell'Aten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F.to</w:t>
        <w:tab/>
        <w:t>Il Presid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rof. Antonello Mirando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4247"/>
        <w:rPr>
          <w:sz w:val="24"/>
        </w:rPr>
      </w:pPr>
      <w:r>
        <w:rPr>
          <w:sz w:val="24"/>
        </w:rPr>
        <w:t>PUBBLICATO IL  4/03/09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firstLine="56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firstLine="567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FF"/>
      <w:sz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hanging="0"/>
      <w:jc w:val="both"/>
    </w:pPr>
    <w:rPr>
      <w:b/>
      <w:i/>
      <w:color w:val="0000FF"/>
      <w:sz w:val="28"/>
    </w:rPr>
  </w:style>
  <w:style w:type="paragraph" w:styleId="TextBodyIndent">
    <w:name w:val="Body Text Indent"/>
    <w:basedOn w:val="Normal"/>
    <w:pPr>
      <w:ind w:left="432" w:firstLine="567"/>
      <w:jc w:val="both"/>
    </w:pPr>
    <w:rPr>
      <w:color w:val="0000FF"/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3:00Z</dcterms:created>
  <dc:creator>Facoltà di Scienze Politiche</dc:creator>
  <dc:description/>
  <cp:keywords/>
  <dc:language>en-US</dc:language>
  <cp:lastModifiedBy>cuc</cp:lastModifiedBy>
  <cp:lastPrinted>2009-03-02T09:41:00Z</cp:lastPrinted>
  <dcterms:modified xsi:type="dcterms:W3CDTF">2009-03-04T08:43:00Z</dcterms:modified>
  <cp:revision>2</cp:revision>
  <dc:subject/>
  <dc:title>UNIVERSITÀ DEGLI STUDI DI PALERMO</dc:title>
</cp:coreProperties>
</file>