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847725</wp:posOffset>
            </wp:positionV>
            <wp:extent cx="809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577151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Università degli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Studi di Palermo</w:t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63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Università degli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Studi di Palermo</w:t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i/>
                          <w:i/>
                          <w:iCs/>
                          <w:spacing w:val="20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6"/>
          <w:szCs w:val="36"/>
        </w:rPr>
        <w:t xml:space="preserve">Dipartimento di Geologia e Geode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577151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12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ia Archirafi 20 -22  90123 Palermo (Ital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40.35pt;mso-wrap-distance-left:9.05pt;mso-wrap-distance-right:9.05pt;mso-wrap-distance-top:0pt;mso-wrap-distance-bottom:0pt;margin-top:16.3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ia Archirafi 20 -22  90123 Palermo (Italia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4" w:hanging="0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/>
      </w:pPr>
      <w:r>
        <w:rPr>
          <w:sz w:val="20"/>
        </w:rPr>
        <w:tab/>
      </w:r>
      <w:r>
        <w:rPr/>
        <w:t>Prot. n. 926 del 14/07/09</w:t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PER IL CONFERIMENTO DI INCARICO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Dipartimento di Geologia e Geodesia dell’Università degli Studi di Palermo ha la necessità di conferire un incarico nell’ambito del Progetto .di ricerca “Studio della formazione dei Tripoli Bituminosi”, (convenzione di ricerca stipulata il 23/12/2008 tra il Dipartimento di Geologia e Geodesia di Palermo ed ENI S.p.A.) finanziato da ENI S.p.A </w:t>
      </w:r>
      <w:r>
        <w:rPr>
          <w:b/>
          <w:bCs/>
          <w:i/>
          <w:iCs/>
          <w:sz w:val="22"/>
          <w:szCs w:val="22"/>
        </w:rPr>
        <w:t xml:space="preserve">di cui è responsabile scientifico il Prof. Raimondo Catalano </w:t>
      </w:r>
      <w:r>
        <w:rPr>
          <w:sz w:val="22"/>
          <w:szCs w:val="22"/>
        </w:rPr>
        <w:t>a soggetti in possesso della necessaria competenza o professionalità in relazione al seguente oggetto: “</w:t>
      </w:r>
      <w:r>
        <w:rPr>
          <w:i/>
          <w:sz w:val="22"/>
          <w:szCs w:val="22"/>
        </w:rPr>
        <w:t>Analisi micropaleontologiche ai fini biostratigrafici e ciclostratigrafici</w:t>
      </w:r>
      <w:r>
        <w:rPr>
          <w:sz w:val="22"/>
          <w:szCs w:val="22"/>
        </w:rPr>
        <w:t>”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tazione avrà la durata di </w:t>
      </w:r>
      <w:r>
        <w:rPr>
          <w:b/>
          <w:sz w:val="22"/>
          <w:szCs w:val="22"/>
        </w:rPr>
        <w:t>mesi 6</w:t>
      </w:r>
      <w:r>
        <w:rPr>
          <w:sz w:val="22"/>
          <w:szCs w:val="22"/>
        </w:rPr>
        <w:t>.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compenso lordo previsto ammonterà a </w:t>
      </w:r>
      <w:r>
        <w:rPr>
          <w:b/>
          <w:sz w:val="22"/>
          <w:szCs w:val="22"/>
        </w:rPr>
        <w:t>€ 5.000,00</w:t>
      </w:r>
      <w:r>
        <w:rPr>
          <w:sz w:val="22"/>
          <w:szCs w:val="22"/>
        </w:rPr>
        <w:t xml:space="preserve"> oltre IVA e CPA e graverà sul fondo ENI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Si invitano pertanto gli interessati a manifestare la propria disponibilità entro </w:t>
      </w:r>
      <w:r>
        <w:rPr>
          <w:b/>
          <w:sz w:val="22"/>
          <w:szCs w:val="22"/>
          <w:u w:val="single"/>
        </w:rPr>
        <w:t>15 giorni</w:t>
      </w:r>
      <w:r>
        <w:rPr>
          <w:sz w:val="22"/>
          <w:szCs w:val="22"/>
        </w:rPr>
        <w:t xml:space="preserve"> dall’affissione del presente avviso. 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dovrà contenere il curriculum professionale, i titoli posseduti ed ogni altro elemento idoneo a consentire di valutare la professionalità e la capacità di svolgere l’incarico sopra citato e dovrà essere indirizzata al </w:t>
      </w:r>
      <w:r>
        <w:rPr>
          <w:b/>
          <w:bCs/>
          <w:sz w:val="22"/>
          <w:szCs w:val="22"/>
        </w:rPr>
        <w:t>Direttore del Dipartimento di Geologia e Geodesia – Via Archirafi, 20-22 - 90123 Palermo</w:t>
      </w:r>
    </w:p>
    <w:p>
      <w:pPr>
        <w:pStyle w:val="NormaleWeb"/>
        <w:spacing w:lineRule="auto" w:line="276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nell’ipotesi in cui nessuno, tra il </w:t>
      </w:r>
      <w:r>
        <w:rPr>
          <w:b/>
          <w:bCs/>
          <w:sz w:val="22"/>
          <w:szCs w:val="22"/>
          <w:u w:val="single"/>
        </w:rPr>
        <w:t xml:space="preserve">il personale strutturato </w:t>
      </w:r>
      <w:r>
        <w:rPr>
          <w:bCs/>
          <w:sz w:val="22"/>
          <w:szCs w:val="22"/>
        </w:rPr>
        <w:t>(docente e non docente), risulti interessato o idoneo allo svolgimento dell’incarico di cui al presente avviso, potrà procedersi al conferimento dell’incarico a soggetti esterni all’Ateneo, dopo attente procedure di comparazione e previa verifica del possesso dei seguenti requisiti (art. 7, comma 6, DLgs. 165/01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urea V.O. o magistrale in Scienze Geologich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Comprovata esperienza </w:t>
      </w:r>
      <w:r>
        <w:rPr/>
        <w:t>nella analisi micropaleontologica e ciclostratigrafia, ampia conoscenza delle associazioni faunistiche dell’intervallo miocene superiore-pliocene inferiore, conoscenza della serie gessoso solfifera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ipulando apposito contratto che nello specifico, viste le esigenze della struttura richiedente, rientrerà nella seguente tipologia: Prestazione d’opera intellettuale (art. 2229 c.c., incarico professionale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Dipartimento</w:t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Salvatore Monteleone</w:t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Pubblicato sul sito web dell’Ateneo il 17/07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right="420"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5:00Z</dcterms:created>
  <dc:creator>Dipartimento di Geologia</dc:creator>
  <dc:description/>
  <cp:keywords/>
  <dc:language>en-US</dc:language>
  <cp:lastModifiedBy>Daniele</cp:lastModifiedBy>
  <cp:lastPrinted>2008-09-17T14:08:00Z</cp:lastPrinted>
  <dcterms:modified xsi:type="dcterms:W3CDTF">2009-07-17T11:36:00Z</dcterms:modified>
  <cp:revision>3</cp:revision>
  <dc:subject/>
  <dc:title/>
</cp:coreProperties>
</file>