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96" w:hanging="1134"/>
        <w:rPr/>
      </w:pPr>
      <w:r>
        <w:rPr>
          <w:rFonts w:cs="Century Schoolbook" w:ascii="Century Schoolbook" w:hAnsi="Century Schoolbook"/>
        </w:rPr>
        <w:tab/>
      </w:r>
      <w:r>
        <w:rPr>
          <w:rFonts w:eastAsia="MS Mincho;ＭＳ 明朝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0</wp:posOffset>
                </wp:positionH>
                <wp:positionV relativeFrom="paragraph">
                  <wp:posOffset>31750</wp:posOffset>
                </wp:positionV>
                <wp:extent cx="3429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264"/>
                              <w:gridCol w:w="259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Università degli Studi di Paler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Dipartimento di Ingegneria Idraulica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d Applicazioni Ambient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tabs>
                                      <w:tab w:val="clear" w:pos="708"/>
                                      <w:tab w:val="center" w:pos="825" w:leader="none"/>
                                      <w:tab w:val="center" w:pos="2265" w:leader="none"/>
                                      <w:tab w:val="center" w:pos="3705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itolo        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asse  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Fascico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Prot. n.   1166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40" w:after="40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Data: 16/07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 xml:space="preserve">U.O.R.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GB"/>
                                    </w:rPr>
                                    <w:t>D.I.I.A.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 xml:space="preserve">R.P.A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La Logg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2.5pt;mso-position-vertical-relative:text;margin-left:-3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8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264"/>
                        <w:gridCol w:w="259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niversità degli Studi di Palerm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ipartimento di Ingegneria Idraulic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d Applicazioni Ambientali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eWeb"/>
                              <w:tabs>
                                <w:tab w:val="clear" w:pos="708"/>
                                <w:tab w:val="center" w:pos="825" w:leader="none"/>
                                <w:tab w:val="center" w:pos="2265" w:leader="none"/>
                                <w:tab w:val="center" w:pos="3705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itolo        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asse 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ascicolo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26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Prot. n.   1166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40" w:after="4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Data: 16/07/2009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226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U.O.R.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D.I.I.A.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R.P.A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La Loggi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p>
      <w:pPr>
        <w:pStyle w:val="Testonormale"/>
        <w:ind w:firstLine="36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Testonormale"/>
        <w:ind w:first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ind w:first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AVVISO PER IL CONFERIMENTO DI INCARICO</w:t>
      </w:r>
    </w:p>
    <w:p>
      <w:pPr>
        <w:pStyle w:val="Testonormale"/>
        <w:ind w:first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bookmarkStart w:id="0" w:name="OLE_LINK2"/>
      <w:bookmarkEnd w:id="0"/>
      <w:r>
        <w:rPr>
          <w:rFonts w:cs="Times New Roman" w:ascii="Times New Roman" w:hAnsi="Times New Roman"/>
        </w:rPr>
        <w:t xml:space="preserve">Il Dipartimento di Ingegneria Idraulica ed Applicazioni Ambientali (D.I.I.A.A.) ha la necessità di conferire un incarico nell’ambito del Progetto SWATH </w:t>
        <w:softHyphen/>
        <w:t xml:space="preserve"> (System for Wide Area Travellers and Haulers to procide informobility Services ) – Responsabile Prof. G. La Loggia, a soggetti  in possesso della necessaria competenza o professionalità in relazione al seguente oggetto:  </w:t>
      </w:r>
      <w:r>
        <w:rPr>
          <w:rFonts w:cs="Times New Roman" w:ascii="Times New Roman" w:hAnsi="Times New Roman"/>
          <w:b/>
          <w:bCs/>
        </w:rPr>
        <w:t>Analisi degli effetti delle dinamiche dell’umidità del suolo sullo stress vegetativo nei climi mediterranei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a prestazione avrà la durata di </w:t>
      </w:r>
      <w:r>
        <w:rPr>
          <w:rFonts w:cs="Times New Roman" w:ascii="Times New Roman" w:hAnsi="Times New Roman"/>
          <w:b/>
        </w:rPr>
        <w:t>sette mesi</w:t>
      </w:r>
      <w:r>
        <w:rPr>
          <w:rFonts w:cs="Times New Roman" w:ascii="Times New Roman" w:hAnsi="Times New Roman"/>
        </w:rPr>
        <w:t xml:space="preserve"> (7 mesi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l compenso previsto, comprensivo degli oneri di legge, ammonterà a </w:t>
      </w:r>
      <w:r>
        <w:rPr>
          <w:rFonts w:cs="Times New Roman" w:ascii="Times New Roman" w:hAnsi="Times New Roman"/>
          <w:b/>
        </w:rPr>
        <w:t xml:space="preserve">€ 6.350,00 </w:t>
      </w:r>
      <w:r>
        <w:rPr>
          <w:rFonts w:cs="Times New Roman" w:ascii="Times New Roman" w:hAnsi="Times New Roman"/>
        </w:rPr>
        <w:t>e graverà sul capitolo del bilancio del D.I.I.A.A.: R4D250P0GQ2009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i invitano pertanto gli interessati a manifestare la propria disponibilità presentando domanda in busta chiusa presso il D.I.I.A.A entro 15 giorni dall’affissione del presente avviso all’Albo di Ateneo (a tal fine </w:t>
      </w:r>
      <w:r>
        <w:rPr>
          <w:rFonts w:cs="Times New Roman" w:ascii="Times New Roman" w:hAnsi="Times New Roman"/>
          <w:u w:val="single"/>
        </w:rPr>
        <w:t>non</w:t>
      </w:r>
      <w:r>
        <w:rPr>
          <w:rFonts w:cs="Times New Roman" w:ascii="Times New Roman" w:hAnsi="Times New Roman"/>
        </w:rPr>
        <w:t xml:space="preserve"> fa fede la data del timbro postale). La domanda dovrà contenere il curriculum professionale, i titoli posseduti e ogni  altro elemento idoneo a consentire di valutare la professionalità e le capacità di svolgere l’incarico sopra cita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cisa che nell’ipotesi in cui nessuno tra il personale strutturato (docente e non docente) risulti interessato o idoneo allo svolgimento dell’incarico  di cui al presente avviso, potrà procedersi al conferimento dell’incarico a soggetti esterni all’Ateneo, dopo attente procedure di comparazione e previa verifica del possesso dei seguenti requisiti (art. 7 comma 6 D.Lgs. 165/01)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Laurea quinquennale in Ingegneria Civile o in Ingegneria per l’Ambiente e il Territorio o titolo equipollent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one e documentate conoscenze di ecoidrologia, delle dinamiche di umidità dei suoli e di idrologia statistic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Buone e documentate competenze nell’utilizzo di software dedicato all’acquisizione e all’ elaborazione di dati ad alta frequenza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ulando apposito contratto che nello specifico, viste le esigenze della struttura richiedente, rientrerà nella seguente tipologia:  contratto di collaborazione coordinata e continuativa (co.co.co.)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OLE_LINK2"/>
      <w:bookmarkStart w:id="2" w:name="OLE_LINK2"/>
      <w:bookmarkEnd w:id="2"/>
    </w:p>
    <w:p>
      <w:pPr>
        <w:pStyle w:val="Testonormale"/>
        <w:ind w:left="2124"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>Il Direttore del Dipartimento</w:t>
      </w:r>
    </w:p>
    <w:p>
      <w:pPr>
        <w:pStyle w:val="Testonormale"/>
        <w:ind w:left="708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(Prof. Goffredo La Loggia)</w:t>
      </w:r>
    </w:p>
    <w:p>
      <w:pPr>
        <w:pStyle w:val="Testonormale"/>
        <w:ind w:left="708" w:firstLine="708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stonormale"/>
        <w:ind w:left="708" w:hanging="56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bblicato sul sito web dell’Ateneo il 16/07/09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0" w:top="283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Bookman Old Style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</w:rPr>
      <w:t xml:space="preserve">pagina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di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27605</wp:posOffset>
          </wp:positionH>
          <wp:positionV relativeFrom="paragraph">
            <wp:posOffset>227330</wp:posOffset>
          </wp:positionV>
          <wp:extent cx="9144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854710</wp:posOffset>
              </wp:positionH>
              <wp:positionV relativeFrom="page">
                <wp:posOffset>2946400</wp:posOffset>
              </wp:positionV>
              <wp:extent cx="5475605" cy="292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560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Università degli Studi di Palerm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5pt;height:23.05pt;mso-wrap-distance-left:7.1pt;mso-wrap-distance-right:7.1pt;mso-wrap-distance-top:0pt;mso-wrap-distance-bottom:0pt;margin-top:232pt;mso-position-vertical-relative:page;margin-left:67.3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rPr/>
                    </w:pPr>
                    <w:r>
                      <w:rPr/>
                      <w:t>Università degli Studi di Palerm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854710</wp:posOffset>
              </wp:positionH>
              <wp:positionV relativeFrom="page">
                <wp:posOffset>1146175</wp:posOffset>
              </wp:positionV>
              <wp:extent cx="5475605" cy="2482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56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</w:rPr>
                            <w:t>(Dipartimento di Ingegneria Idraulica ed Applicazioni Ambiental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5pt;height:19.55pt;mso-wrap-distance-left:7.1pt;mso-wrap-distance-right:7.1pt;mso-wrap-distance-top:0pt;mso-wrap-distance-bottom:0pt;margin-top:90.2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8"/>
                      </w:rPr>
                      <w:t>(Dipartimento di Ingegneria Idraulica ed Applicazioni Ambientali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Bookman Old Style" w:hAnsi="Bookman Old Style" w:cs="Bookman Old Style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both"/>
      <w:outlineLvl w:val="1"/>
    </w:pPr>
    <w:rPr>
      <w:rFonts w:ascii="Bookman Old Style" w:hAnsi="Bookman Old Style" w:cs="Bookman Old Sty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4253" w:leader="none"/>
      </w:tabs>
      <w:jc w:val="both"/>
      <w:outlineLvl w:val="2"/>
    </w:pPr>
    <w:rPr>
      <w:rFonts w:ascii="Bookman Old Style" w:hAnsi="Bookman Old Style" w:cs="Bookman Old Style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pacing w:val="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134" w:hanging="1134"/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8" w:leader="none"/>
      </w:tabs>
      <w:spacing w:lineRule="auto" w:line="360"/>
      <w:ind w:firstLine="284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ind w:left="4395" w:hanging="0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0:00Z</dcterms:created>
  <dc:creator>Prof. La Loggia</dc:creator>
  <dc:description/>
  <cp:keywords/>
  <dc:language>en-US</dc:language>
  <cp:lastModifiedBy>Daniele</cp:lastModifiedBy>
  <cp:lastPrinted>2009-07-16T13:18:00Z</cp:lastPrinted>
  <dcterms:modified xsi:type="dcterms:W3CDTF">2009-07-16T13:50:00Z</dcterms:modified>
  <cp:revision>2</cp:revision>
  <dc:subject/>
  <dc:title> </dc:title>
</cp:coreProperties>
</file>