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12 Participants</w:t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Name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r>
              <w:rPr>
                <w:rStyle w:val="Eudoraheader"/>
              </w:rPr>
              <w:t>e-mail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Sondipon. Adhikari, UK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rStyle w:val="InternetLink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2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S.Adhikari@swansea.ac.uk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Tiziana Alderucci,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r>
              <w:rPr/>
              <w:t>tizianaalderucci@hotmail.it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Arena, Felice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arena@unirc.it</w:t>
              </w:r>
            </w:hyperlink>
            <w:r>
              <w:rPr>
                <w:rStyle w:val="InternetLink"/>
                <w:rFonts w:cs="Times New Roman"/>
                <w:b w:val="false"/>
                <w:color w:val="000000"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Michele Barbato, US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rStyle w:val="InternetLink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hyperlink r:id="rId4">
              <w:r>
                <w:rPr>
                  <w:rStyle w:val="InternetLink"/>
                  <w:rFonts w:cs="Times New Roman"/>
                  <w:b w:val="false"/>
                  <w:color w:val="000000"/>
                  <w:lang w:val="en-US"/>
                </w:rPr>
                <w:t>mbarbato@lsu.edu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Francesco Benedettin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5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ben001@tin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uido Borin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guido.borino@unip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Borri Claudi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6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dir-criaciv@dicea.unifi.it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Bucher Christian, Austri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christian.bucher@tuwien.ac.at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Caddemi, Salvatore,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/>
              <w:t xml:space="preserve">scaddemi@dica.unict.it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LuigiCarassale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hyperlink r:id="rId8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luigi.carassale@unige.it</w:t>
              </w:r>
            </w:hyperlink>
            <w:r>
              <w:rPr>
                <w:b/>
              </w:rPr>
              <w:t xml:space="preserve"> 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Sara Casciat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hyperlink r:id="rId9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saracasciati@msn.com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Federico Clun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r>
              <w:rPr>
                <w:rStyle w:val="InternetLink"/>
                <w:rFonts w:cs="Times New Roman"/>
                <w:b w:val="false"/>
                <w:color w:val="000000"/>
              </w:rPr>
              <w:t>cluni@strutture.unipg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Liborio Cavaler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Liborio.cavaleri@unip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Alessandro De Rosis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  <w:lang w:val="pt-BR"/>
              </w:rPr>
            </w:pPr>
            <w:hyperlink r:id="rId10">
              <w:r>
                <w:rPr>
                  <w:rStyle w:val="InternetLink"/>
                  <w:rFonts w:cs="Times New Roman"/>
                  <w:b w:val="false"/>
                  <w:color w:val="000000"/>
                  <w:lang w:val="pt-BR"/>
                </w:rPr>
                <w:t>alessandro.derosis@unibo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Salvo Di Lorenz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11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salvodilorenzo@live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Alberto Di Matte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hyperlink r:id="rId12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albertodima@hotmail.it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>
                <w:iCs/>
              </w:rPr>
              <w:t>Mario Di Paola,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Times New Roman"/>
                  <w:b w:val="false"/>
                  <w:iCs/>
                  <w:color w:val="000000"/>
                </w:rPr>
                <w:t>mario.dipaola@unipa.it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Isaac Elishakoff, US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elishako@fau.edu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Luca Facchin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luca.facchini@unifi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 xml:space="preserve"> </w:t>
            </w:r>
            <w:r>
              <w:rPr/>
              <w:t>Giuseppe Failla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iufailla@hotmail.com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Falsone, Giovanni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falsone@unime.it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iuseppe Fileccia,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hyperlink r:id="rId18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iuseppe.filecciascimemi@unipa.it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 xml:space="preserve"> </w:t>
            </w:r>
            <w:r>
              <w:rPr/>
              <w:t>Massimiliano Gioffrè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19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mami@unipg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Vincenzo Gulizz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vincenzogulizzi@libero.it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Vittorio Gusella,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hyperlink r:id="rId21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use@strutture.unipg.it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Nicola Impollonia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hyperlink r:id="rId22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nicola.impollonia@darc.unict.it</w:t>
              </w:r>
            </w:hyperlink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Radoslaw Iwankiewicz, German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hyperlink r:id="rId23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iwankiewicz@tu-harburg.de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Ioannis Kougioumtzoglou, UK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hyperlink r:id="rId24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Ioannis.Kougioumtzoglou@liverpool.ac.uk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Francesco Lo Iacon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fralo80@hotmail.it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Lupi Francesca,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francesca.lupi@dicea.unifi.it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iovanni Malara, Italy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27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m3@rice.edu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iuseppe Maran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.c.marano@gmail.com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Natale Mauger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Cs/>
              </w:rPr>
            </w:pPr>
            <w:r>
              <w:rPr/>
              <w:t>nmaugeri@unime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abriele Virzi Mariott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  <w:bCs/>
              </w:rPr>
            </w:pPr>
            <w:hyperlink r:id="rId29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abriele.virzimariotti@unipa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Michela Marrè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michela.marre.brunenghi@unige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Mirko Mauric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30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mirko.maurici@hotmail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iuseppe Muscolin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muscolino@unime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Enrico Napol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enrico.napoli@unipa.i</w:t>
            </w:r>
            <w:r>
              <w:rPr>
                <w:b/>
              </w:rPr>
              <w:t>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iacomo Navarra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hyperlink r:id="rId32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iacomo.navarra@unikore.it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Lucio Nobile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33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lucio.nobile@unibo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Francesco Pinnola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34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francesco.pinnola@unipa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Antonina Pirrotta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antonina.pirrotta@unipa.it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Pol D. Spanos, US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/>
            </w:pPr>
            <w:hyperlink r:id="rId35">
              <w:r>
                <w:rPr>
                  <w:rStyle w:val="InternetLink"/>
                  <w:bCs/>
                </w:rPr>
                <w:t>spanos@rice.edu</w:t>
              </w:r>
            </w:hyperlink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Helmut Pradlwarter, Austria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spacing w:before="72" w:after="72"/>
              <w:rPr>
                <w:lang w:val="pt-PT"/>
              </w:rPr>
            </w:pPr>
            <w:hyperlink r:id="rId36">
              <w:r>
                <w:rPr>
                  <w:rStyle w:val="InternetLink"/>
                  <w:bCs/>
                  <w:lang w:val="pt-PT"/>
                </w:rPr>
                <w:t>Helmut.Pradlwarter@uibk.ac.a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Giuseppe Ricciard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37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gricciardi@unime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Roberta Santoro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roberta.santoro@unime.it</w:t>
              </w:r>
            </w:hyperlink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Nunzio Scibilia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hyperlink r:id="rId39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scibilia@unipa.it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Dario Settiner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dsettineri@unime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Alba Sof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hyperlink r:id="rId40" w:tgtFrame="_blank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alba.sofi@unirc.it</w:t>
              </w:r>
            </w:hyperlink>
            <w:r>
              <w:rPr>
                <w:b/>
              </w:rPr>
              <w:t> 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 xml:space="preserve">Enrico Tubaldi 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tubaldi@libero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Antonino Valenza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antonino.valenza@unipa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Claudia Versaci, Ital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/>
            </w:pPr>
            <w:r>
              <w:rPr/>
              <w:t>cversaci@unime.it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Frank Xu, USA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xxu1@stevens.edu</w:t>
              </w:r>
            </w:hyperlink>
            <w:r>
              <w:rPr>
                <w:b/>
                <w:bCs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Fumio Yamazaki, Japa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  <w:bCs/>
              </w:rPr>
            </w:pPr>
            <w:hyperlink r:id="rId42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fumio.yamazaki@faculty.chiba-u.jp</w:t>
              </w:r>
            </w:hyperlink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72" w:after="72"/>
              <w:rPr/>
            </w:pPr>
            <w:r>
              <w:rPr/>
              <w:t>Daniil Yurchenko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72" w:after="72"/>
              <w:rPr>
                <w:b/>
                <w:b/>
              </w:rPr>
            </w:pPr>
            <w:hyperlink r:id="rId43">
              <w:r>
                <w:rPr>
                  <w:rStyle w:val="InternetLink"/>
                  <w:rFonts w:cs="Times New Roman"/>
                  <w:b w:val="false"/>
                  <w:color w:val="000000"/>
                </w:rPr>
                <w:t>D.Yurchenko@hw.ac.uk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4" w:tgtFrame="_blank">
        <w:r>
          <w:rPr>
            <w:rStyle w:val="InternetLink"/>
            <w:rFonts w:cs="Times New Roman"/>
            <w:b w:val="false"/>
            <w:color w:val="000000"/>
          </w:rPr>
          <w:t>http://portale.unipa.it/convegni/sm12/home/index.html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b/>
      <w:bCs/>
      <w:strike w:val="false"/>
      <w:dstrike w:val="false"/>
      <w:color w:val="0000AA"/>
      <w:u w:val="none"/>
    </w:rPr>
  </w:style>
  <w:style w:type="character" w:styleId="Eudoraheader">
    <w:name w:val="eudoraheader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uthorsAffiliationandEmailAddress">
    <w:name w:val="Author's Affiliation and E-mail Address"/>
    <w:basedOn w:val="Normal"/>
    <w:qFormat/>
    <w:pPr>
      <w:jc w:val="center"/>
    </w:pPr>
    <w:rPr>
      <w:rFonts w:eastAsia="SimSun;Arial Unicode MS"/>
      <w:i/>
      <w:iCs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search?q=S.Adhikari@swansea.ac.uk" TargetMode="External"/><Relationship Id="rId3" Type="http://schemas.openxmlformats.org/officeDocument/2006/relationships/hyperlink" Target="mailto:arena@unirc.it" TargetMode="External"/><Relationship Id="rId4" Type="http://schemas.openxmlformats.org/officeDocument/2006/relationships/hyperlink" Target="mailto:mbarbato@lsu.edu" TargetMode="External"/><Relationship Id="rId5" Type="http://schemas.openxmlformats.org/officeDocument/2006/relationships/hyperlink" Target="mailto:ben001@tin.it" TargetMode="External"/><Relationship Id="rId6" Type="http://schemas.openxmlformats.org/officeDocument/2006/relationships/hyperlink" Target="mailto:dir-criaciv@dicea.unifi.it" TargetMode="External"/><Relationship Id="rId7" Type="http://schemas.openxmlformats.org/officeDocument/2006/relationships/hyperlink" Target="mailto:christian.bucher@tuwien.ac.at" TargetMode="External"/><Relationship Id="rId8" Type="http://schemas.openxmlformats.org/officeDocument/2006/relationships/hyperlink" Target="mailto:luigi.carassale@unige.it" TargetMode="External"/><Relationship Id="rId9" Type="http://schemas.openxmlformats.org/officeDocument/2006/relationships/hyperlink" Target="mailto:saracasciati@msn.com" TargetMode="External"/><Relationship Id="rId10" Type="http://schemas.openxmlformats.org/officeDocument/2006/relationships/hyperlink" Target="mailto:alessandro.derosis@unibo.it" TargetMode="External"/><Relationship Id="rId11" Type="http://schemas.openxmlformats.org/officeDocument/2006/relationships/hyperlink" Target="http://www.google.com/search?q=salvodilorenzo@live.it" TargetMode="External"/><Relationship Id="rId12" Type="http://schemas.openxmlformats.org/officeDocument/2006/relationships/hyperlink" Target="http://www.google.com/search?q=albertodima@hotmail.it" TargetMode="External"/><Relationship Id="rId13" Type="http://schemas.openxmlformats.org/officeDocument/2006/relationships/hyperlink" Target="mailto:mario.dipaola@unipa.it" TargetMode="External"/><Relationship Id="rId14" Type="http://schemas.openxmlformats.org/officeDocument/2006/relationships/hyperlink" Target="mailto:elishako@fau.edu" TargetMode="External"/><Relationship Id="rId15" Type="http://schemas.openxmlformats.org/officeDocument/2006/relationships/hyperlink" Target="mailto:luca.facchini@unifi.it" TargetMode="External"/><Relationship Id="rId16" Type="http://schemas.openxmlformats.org/officeDocument/2006/relationships/hyperlink" Target="mailto:giufailla@hotmail.com" TargetMode="External"/><Relationship Id="rId17" Type="http://schemas.openxmlformats.org/officeDocument/2006/relationships/hyperlink" Target="mailto:gfalsone@unime.it" TargetMode="External"/><Relationship Id="rId18" Type="http://schemas.openxmlformats.org/officeDocument/2006/relationships/hyperlink" Target="mailto:giuseppe.filecciascimemi@unipa.it" TargetMode="External"/><Relationship Id="rId19" Type="http://schemas.openxmlformats.org/officeDocument/2006/relationships/hyperlink" Target="mailto:mami@unipg.it" TargetMode="External"/><Relationship Id="rId20" Type="http://schemas.openxmlformats.org/officeDocument/2006/relationships/hyperlink" Target="mailto:vincenzogulizzi@libero.it" TargetMode="External"/><Relationship Id="rId21" Type="http://schemas.openxmlformats.org/officeDocument/2006/relationships/hyperlink" Target="mailto:guse@strutture.unipg.it" TargetMode="External"/><Relationship Id="rId22" Type="http://schemas.openxmlformats.org/officeDocument/2006/relationships/hyperlink" Target="mailto:nicola.impollonia@darc.unict.it" TargetMode="External"/><Relationship Id="rId23" Type="http://schemas.openxmlformats.org/officeDocument/2006/relationships/hyperlink" Target="mailto:iwankiewicz@tu-harburg.de" TargetMode="External"/><Relationship Id="rId24" Type="http://schemas.openxmlformats.org/officeDocument/2006/relationships/hyperlink" Target="mailto:Ioannis.Kougioumtzoglou@liverpool.ac.uk&gt;" TargetMode="External"/><Relationship Id="rId25" Type="http://schemas.openxmlformats.org/officeDocument/2006/relationships/hyperlink" Target="mailto:fralo80@hotmail.it" TargetMode="External"/><Relationship Id="rId26" Type="http://schemas.openxmlformats.org/officeDocument/2006/relationships/hyperlink" Target="mailto:francesca.lupi@dicea.unifi.it" TargetMode="External"/><Relationship Id="rId27" Type="http://schemas.openxmlformats.org/officeDocument/2006/relationships/hyperlink" Target="http://www.google.com/search?q=gm3@rice.edu" TargetMode="External"/><Relationship Id="rId28" Type="http://schemas.openxmlformats.org/officeDocument/2006/relationships/hyperlink" Target="mailto:g.c.marano@gmail.com" TargetMode="External"/><Relationship Id="rId29" Type="http://schemas.openxmlformats.org/officeDocument/2006/relationships/hyperlink" Target="mailto:gabriele.virzimariotti@unipa.it&gt;" TargetMode="External"/><Relationship Id="rId30" Type="http://schemas.openxmlformats.org/officeDocument/2006/relationships/hyperlink" Target="http://www.google.com/search?q=mirko.maurici@hotmail.it" TargetMode="External"/><Relationship Id="rId31" Type="http://schemas.openxmlformats.org/officeDocument/2006/relationships/hyperlink" Target="mailto:gmuscolino@unime.it" TargetMode="External"/><Relationship Id="rId32" Type="http://schemas.openxmlformats.org/officeDocument/2006/relationships/hyperlink" Target="mailto:giacomo.navarra@unikore.it" TargetMode="External"/><Relationship Id="rId33" Type="http://schemas.openxmlformats.org/officeDocument/2006/relationships/hyperlink" Target="http://www.google.com/search?q=lucio.nobile@unibo.it" TargetMode="External"/><Relationship Id="rId34" Type="http://schemas.openxmlformats.org/officeDocument/2006/relationships/hyperlink" Target="http://www.google.com/search?q=francesco.pinnola@unipa.it" TargetMode="External"/><Relationship Id="rId35" Type="http://schemas.openxmlformats.org/officeDocument/2006/relationships/hyperlink" Target="mailto:spanos@rice.edu" TargetMode="External"/><Relationship Id="rId36" Type="http://schemas.openxmlformats.org/officeDocument/2006/relationships/hyperlink" Target="mailto:Helmut.Pradlwarter@uibk.ac.at" TargetMode="External"/><Relationship Id="rId37" Type="http://schemas.openxmlformats.org/officeDocument/2006/relationships/hyperlink" Target="http://www.google.com/search?q=gricciardi@unime.it" TargetMode="External"/><Relationship Id="rId38" Type="http://schemas.openxmlformats.org/officeDocument/2006/relationships/hyperlink" Target="mailto:roberta.santoro@unime.it" TargetMode="External"/><Relationship Id="rId39" Type="http://schemas.openxmlformats.org/officeDocument/2006/relationships/hyperlink" Target="mailto:scibilia@unipa.it" TargetMode="External"/><Relationship Id="rId40" Type="http://schemas.openxmlformats.org/officeDocument/2006/relationships/hyperlink" Target="http://www.google.com/search?q=alba.sofi@unirc.it" TargetMode="External"/><Relationship Id="rId41" Type="http://schemas.openxmlformats.org/officeDocument/2006/relationships/hyperlink" Target="mailto:xxu1@stevens.edu" TargetMode="External"/><Relationship Id="rId42" Type="http://schemas.openxmlformats.org/officeDocument/2006/relationships/hyperlink" Target="mailto:fumio.yamazaki@faculty.chiba-u.jp" TargetMode="External"/><Relationship Id="rId43" Type="http://schemas.openxmlformats.org/officeDocument/2006/relationships/hyperlink" Target="mailto:D.Yurchenko@hw.ac.uk" TargetMode="External"/><Relationship Id="rId44" Type="http://schemas.openxmlformats.org/officeDocument/2006/relationships/hyperlink" Target="http://portale.unipa.it/convegni/sm12/home/index.html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4:00Z</dcterms:created>
  <dc:creator>Adolfo Santini</dc:creator>
  <dc:description/>
  <cp:keywords/>
  <dc:language>en-US</dc:language>
  <cp:lastModifiedBy> Ing Pirrotta</cp:lastModifiedBy>
  <cp:lastPrinted>2012-05-14T19:22:00Z</cp:lastPrinted>
  <dcterms:modified xsi:type="dcterms:W3CDTF">2012-08-03T16:40:00Z</dcterms:modified>
  <cp:revision>3</cp:revision>
  <dc:subject/>
  <dc:title>Jalal Al Dabbeek, Palestine</dc:title>
</cp:coreProperties>
</file>