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UOA 07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azione Internazionale per la Formazione e la Ricerca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a. Antonino Serafini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93" w:right="-7" w:hanging="993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richiesta avvio della procedura per il rilascio dell’attestazione di Visiting Professor, Visiting Researcher o Visiting Fellow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 , Direttore del Dipartimento ________________________________________________________  , chiede l’avvio della procedura per il rilascio dell’attestazione d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siting Professor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siting Researcher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□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isiting Fellow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* (N.B.) Spuntare la casella idone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 favore dello studioso straniero: ___________________________________________________  , per l’attività svolta dal _____________________ al _____________________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proposito si allega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elibera del Dipartimento (all. 1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urriculum Vitae studioso straniero (all. 2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cheda Informativa (all. 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lazione scientifica sull’attività svolta (all. 4)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del Dipartimento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TextBodyIndent"/>
        <w:widowControl w:val="false"/>
        <w:tabs>
          <w:tab w:val="clear" w:pos="709"/>
          <w:tab w:val="left" w:pos="696" w:leader="none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5103495</wp:posOffset>
            </wp:positionV>
            <wp:extent cx="8763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1131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– Fax 091.6577210 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/>
    </w:pPr>
    <w:r>
      <w:rPr/>
      <w:drawing>
        <wp:inline distT="0" distB="0" distL="0" distR="0">
          <wp:extent cx="639572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Times New Roman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06:00Z</dcterms:created>
  <dc:creator>giospi</dc:creator>
  <dc:description/>
  <dc:language>en-US</dc:language>
  <cp:lastModifiedBy>amm-2</cp:lastModifiedBy>
  <cp:lastPrinted>2019-04-09T13:12:00Z</cp:lastPrinted>
  <dcterms:modified xsi:type="dcterms:W3CDTF">2019-07-08T13:06:00Z</dcterms:modified>
  <cp:revision>2</cp:revision>
  <dc:subject/>
  <dc:title>Titolo              Classe              Fascicolo</dc:title>
</cp:coreProperties>
</file>