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Soggetti esterni a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18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………………………………… il……………………… residente a………………………………..…………………… in Via…………….…………………………. n.……… C.A.P.……………… C.F.………………………………………….. tel/cell.…………………………. e-mail……………………………… pec…………………………………, di prestare attività lavorativa alle dipendenze di …………….…………..……. (indicare Azienda/Ente) ovvero di non aver prestato servizio presso Pubbliche Amminist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18/2019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he, in caso di affidamento dell’insegnamento, trasmetterà l’autorizzazione rilasciata dal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di assumere l’incarico titolo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ind w:left="6372" w:firstLine="7"/>
        <w:jc w:val="both"/>
        <w:rPr/>
      </w:pPr>
      <w:r>
        <w:rPr>
          <w:rFonts w:eastAsia="Times New Roman" w:cs="Times New Roman" w:ascii="Times New Roman" w:hAnsi="Times New Roman"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Cs w:val="24"/>
        </w:rPr>
        <w:t>(firma digit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0:00Z</dcterms:created>
  <dc:creator>Prof Dattolo</dc:creator>
  <dc:description/>
  <cp:keywords/>
  <dc:language>en-US</dc:language>
  <cp:lastModifiedBy>Messina</cp:lastModifiedBy>
  <dcterms:modified xsi:type="dcterms:W3CDTF">2020-05-28T08:30:00Z</dcterms:modified>
  <cp:revision>2</cp:revision>
  <dc:subject/>
  <dc:title>MODULO  AFFIDAMENTO</dc:title>
</cp:coreProperties>
</file>