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di I livello in SCIENZE FORENSI E CRIMINOLOGICHE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 del corso. di Biotecnologie Cellulari Applicate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.ssa Elena CARRA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zione alle problematiche che vedono l’applicazione delle biotecnologie cellulari in ambito forense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finizione dei criteri metodologici per eseguire una corretta identificazione biologica;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cetti di base dei polimorfismi genetici e della variabilità polimorfa con particolare riferimento alle sequenze STRs diploidi ed apolidi utilizzate in genetica-forense;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morfismi dei cromosomi sessuali ed autosomici nell’uomo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plicazione del DNA mitocondriale in ambito foren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zione biologica di tracce rinvenute su scena crimini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zione biologica di resti uma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zione biologica di rapporti di paternit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i casi concret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4:00Z</dcterms:created>
  <dc:creator>ElenaCarra</dc:creator>
  <dc:description/>
  <dc:language>en-US</dc:language>
  <cp:lastModifiedBy>ElenaCarra</cp:lastModifiedBy>
  <dcterms:modified xsi:type="dcterms:W3CDTF">2012-03-22T11:14:00Z</dcterms:modified>
  <cp:revision>2</cp:revision>
  <dc:subject/>
  <dc:title>PROGRAMMA  del Corso</dc:title>
</cp:coreProperties>
</file>