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PROGRAMMA SINTETICO DI ANTROPOLOGIA FORENS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enni di anatomia dello scheletro umano (riconoscimento ossa isolate, rilievo dei principali caratteri metrici e morfologici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efinizione di contemporaneità o non-contemporaneità del repert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efinizione del “Contesto forense”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Metodologie di recuper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alcolo del Numero minimo di individu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Profilo biologico (età, sesso, statura, appartenenza a gruppo etnico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ausa di morte (naturale-traumatica: lesioni peri mortem, lesioni post mortem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ontesto di morte (inumazione, cremazione, sepolture primarie e secondarie, fosse comuni, riti funerari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Epoca di morte (tempo trascorso dalla morte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Paleopatologia (stato di salute e malattie delle popolazioni storiche o antiche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Ricostruzioni faccia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TTIVITA’ SEMINARIALE DI BIOLOGIA SCHELETRIC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escrizione di casi studi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Applicazioni di Odontologia forens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Traumatologia e diagnostica forense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Costruzione di data-base ed utilizzo dell’analisi morfometrica multivari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5:00Z</dcterms:created>
  <dc:creator>SINEO</dc:creator>
  <dc:description/>
  <cp:keywords/>
  <dc:language>en-US</dc:language>
  <cp:lastModifiedBy>SINEO</cp:lastModifiedBy>
  <dcterms:modified xsi:type="dcterms:W3CDTF">2012-02-08T15:36:00Z</dcterms:modified>
  <cp:revision>2</cp:revision>
  <dc:subject/>
  <dc:title/>
</cp:coreProperties>
</file>