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in Scienze Biolog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e Tecnologie Biologiche, Chimiche e Farmaceu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in Scienze Biolog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e Tecnologie Biologiche, Chimiche e Farmaceu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DELLA RELAZIONE FINALE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DELLA RELAZIONE FINALE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ventuale 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ventuale 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LAZIONE FINALE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LAZIONE FINALE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277225</wp:posOffset>
                </wp:positionV>
                <wp:extent cx="2837180" cy="5899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TUTOR UNIVERSITAR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(eventuale) TUTOR AZIEND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46.45pt;mso-wrap-distance-left:9.05pt;mso-wrap-distance-right:9.05pt;mso-wrap-distance-top:0pt;mso-wrap-distance-bottom:0pt;margin-top:651.7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TUTOR UNIVERSITARI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(eventuale) TUTOR AZIENDA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4:00Z</dcterms:created>
  <dc:creator>Luca De Bernardis</dc:creator>
  <dc:description/>
  <cp:keywords/>
  <dc:language>en-US</dc:language>
  <cp:lastModifiedBy>Amministratore</cp:lastModifiedBy>
  <dcterms:modified xsi:type="dcterms:W3CDTF">2019-12-18T09:54:00Z</dcterms:modified>
  <cp:revision>2</cp:revision>
  <dc:subject/>
  <dc:title/>
</cp:coreProperties>
</file>