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Classe XII Scienze Biologich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accademico 2005-20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zioni                                                             Periodi degli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 xml:space="preserve">Esami di Profitto     </w:t>
        <w:tab/>
        <w:tab/>
        <w:t>Esami di Laure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 Perio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l 3 Ottobre   2005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    15 Novembre  2005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>TOTALE 31 gg</w:t>
      </w:r>
      <w:r>
        <w:rPr>
          <w:color w:val="000000"/>
        </w:rPr>
        <w:t xml:space="preserve">                                               21 Novembre  2005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2 Dicembre    2005*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</w:t>
        <w:tab/>
        <w:tab/>
        <w:tab/>
        <w:tab/>
        <w:tab/>
        <w:t>13 Dicembre 20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I Perio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Dal  5 Dicembre 20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    21 Dicembre 2005 </w:t>
      </w:r>
    </w:p>
    <w:p>
      <w:pPr>
        <w:pStyle w:val="Normal"/>
        <w:rPr>
          <w:color w:val="000000"/>
        </w:rPr>
      </w:pPr>
      <w:r>
        <w:rPr>
          <w:color w:val="000000"/>
        </w:rPr>
        <w:t>12 gg.</w:t>
      </w:r>
    </w:p>
    <w:p>
      <w:pPr>
        <w:pStyle w:val="Normal"/>
        <w:rPr>
          <w:color w:val="000000"/>
        </w:rPr>
      </w:pPr>
      <w:r>
        <w:rPr>
          <w:color w:val="000000"/>
        </w:rPr>
        <w:t>Dal  9 Gennaio   2006</w:t>
      </w:r>
    </w:p>
    <w:p>
      <w:pPr>
        <w:pStyle w:val="Normal"/>
        <w:rPr>
          <w:color w:val="000000"/>
        </w:rPr>
      </w:pPr>
      <w:r>
        <w:rPr>
          <w:color w:val="000000"/>
        </w:rPr>
        <w:t>Al 31 Gennaio 200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 gg.                 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TOTALE 29 gg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13 Febbraio 2006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color w:val="000000"/>
        </w:rPr>
        <w:t>24 febbraio 2006*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11 Aprile 20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  Period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  27 Febbraio  200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l    7 Aprile       2006</w:t>
      </w:r>
    </w:p>
    <w:p>
      <w:pPr>
        <w:pStyle w:val="Normal"/>
        <w:rPr/>
      </w:pPr>
      <w:r>
        <w:rPr>
          <w:b/>
          <w:color w:val="000000"/>
        </w:rPr>
        <w:t>Totale 30 gg.</w:t>
      </w: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18 Aprile   2006                  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28 Aprile   2006*</w:t>
      </w:r>
    </w:p>
    <w:p>
      <w:pPr>
        <w:pStyle w:val="Normal"/>
        <w:rPr/>
      </w:pPr>
      <w:r>
        <w:rPr>
          <w:b/>
          <w:color w:val="000000"/>
        </w:rPr>
        <w:t>IV Periodo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     2  Maggio  200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      14  Giugno  2006                       </w:t>
      </w:r>
    </w:p>
    <w:p>
      <w:pPr>
        <w:pStyle w:val="Normal"/>
        <w:rPr/>
      </w:pPr>
      <w:r>
        <w:rPr>
          <w:b/>
          <w:color w:val="000000"/>
        </w:rPr>
        <w:t xml:space="preserve">Totale 31 gg. </w:t>
      </w: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                              </w:t>
      </w:r>
      <w:r>
        <w:rPr>
          <w:color w:val="000000"/>
        </w:rPr>
        <w:t>19 Giugno  2006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30 Giugno  2006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ab/>
        <w:tab/>
        <w:tab/>
        <w:tab/>
        <w:tab/>
        <w:t xml:space="preserve">11 Luglio 2006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17 Luglio     2006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28 Luglio     2006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ind w:left="369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1 Settembre 2006                          20 Settembre 200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22 Settembre 2006*</w:t>
      </w:r>
    </w:p>
    <w:p>
      <w:pPr>
        <w:pStyle w:val="Normal"/>
        <w:rPr>
          <w:color w:val="000000"/>
        </w:rPr>
      </w:pPr>
      <w:r>
        <w:rPr>
          <w:color w:val="000000"/>
        </w:rPr>
        <w:t>*Data entro cui devono concludersi le prove d'esame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 AN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 Periodo</w:t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,00-13,00 Chimica generale con eserc.</w:t>
        <w:tab/>
        <w:t>Prof. Silvestri</w:t>
        <w:tab/>
        <w:tab/>
        <w:t>(A-C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,00-14,30 Istituzioni di Matematiche </w:t>
        <w:tab/>
        <w:t xml:space="preserve">Prof. Reas </w:t>
        <w:tab/>
        <w:tab/>
        <w:t>(A-C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,00-  9,30 Istituzioni di Matematiche</w:t>
        <w:tab/>
        <w:t>Dott.. Buccellato</w:t>
        <w:tab/>
        <w:t>(D-J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,30-11,00 Chimica generale con eserc.*</w:t>
        <w:tab/>
        <w:t>Prof. Ruisi</w:t>
        <w:tab/>
        <w:tab/>
        <w:t>(D-J)</w:t>
        <w:tab/>
        <w:t xml:space="preserve">Aula Randazzo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000000"/>
        </w:rPr>
        <w:t>le esercitazioni si terranno dalle 12,30 alle 13,30 in aula Mutolo</w:t>
      </w:r>
      <w:r>
        <w:rPr>
          <w:b/>
          <w:color w:val="000000"/>
        </w:rPr>
        <w:t xml:space="preserve">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</w:t>
      </w:r>
      <w:r>
        <w:rPr>
          <w:b/>
          <w:color w:val="000000"/>
        </w:rPr>
        <w:t>Via Archirafi</w:t>
      </w:r>
    </w:p>
    <w:p>
      <w:pPr>
        <w:pStyle w:val="Normal"/>
        <w:rPr>
          <w:color w:val="000000"/>
        </w:rPr>
      </w:pPr>
      <w:r>
        <w:rPr>
          <w:color w:val="000000"/>
        </w:rPr>
        <w:t>16,00-18,00 Lingua inglese</w:t>
        <w:tab/>
        <w:t>(L,M,V)</w:t>
        <w:tab/>
        <w:t xml:space="preserve">Dott.. De Pagie </w:t>
        <w:tab/>
        <w:t>(A-C)   Aula A Dip. Biol. Anim.</w:t>
      </w:r>
    </w:p>
    <w:p>
      <w:pPr>
        <w:pStyle w:val="Normal"/>
        <w:rPr/>
      </w:pPr>
      <w:r>
        <w:rPr>
          <w:color w:val="000000"/>
        </w:rPr>
        <w:t>16,00-18,00 Informatica con eserc.</w:t>
      </w:r>
      <w:r>
        <w:rPr>
          <w:b/>
          <w:color w:val="000000"/>
          <w:sz w:val="32"/>
        </w:rPr>
        <w:t>*</w:t>
      </w:r>
      <w:r>
        <w:rPr>
          <w:color w:val="000000"/>
        </w:rPr>
        <w:t>( M,G)</w:t>
        <w:tab/>
        <w:t>Dott. Gallea</w:t>
        <w:tab/>
        <w:tab/>
        <w:t>(A-C)   Aula A Dip. Biol. Ani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5,0 0-17,00 Lingua inglese (L,M,V)</w:t>
        <w:tab/>
        <w:t>Dott.. Panzeca</w:t>
        <w:tab/>
        <w:tab/>
        <w:t>(D-J)  Aula A Dip. Sc. Botan.</w:t>
      </w:r>
    </w:p>
    <w:p>
      <w:pPr>
        <w:pStyle w:val="Normal"/>
        <w:rPr/>
      </w:pPr>
      <w:r>
        <w:rPr>
          <w:color w:val="000000"/>
        </w:rPr>
        <w:t>15,00-17,00 Informatica con eserc.</w:t>
      </w:r>
      <w:r>
        <w:rPr>
          <w:b/>
          <w:color w:val="000000"/>
          <w:sz w:val="32"/>
        </w:rPr>
        <w:t>*</w:t>
      </w:r>
      <w:r>
        <w:rPr>
          <w:color w:val="000000"/>
        </w:rPr>
        <w:t xml:space="preserve"> (M,G) Dott. Giuffrida</w:t>
        <w:tab/>
        <w:t>(D-J)  Aula A Dip. Sc. Bot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,30 -11,00 Lingua inglese (L,M,V)</w:t>
        <w:tab/>
        <w:tab/>
        <w:t>Dott. Ciccarello</w:t>
        <w:tab/>
        <w:t>(L-P)  Aula A Dip. Biol. Anim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9,30 -11,00 Informatica con eserc.</w:t>
      </w:r>
      <w:r>
        <w:rPr>
          <w:b/>
          <w:color w:val="000000"/>
          <w:sz w:val="32"/>
        </w:rPr>
        <w:t>*</w:t>
      </w:r>
      <w:r>
        <w:rPr>
          <w:color w:val="000000"/>
        </w:rPr>
        <w:t xml:space="preserve"> (M,G) Dott. Magro</w:t>
        <w:tab/>
        <w:tab/>
        <w:t>(L-P)  Aula A Dip. Biol. Ani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</w:t>
      </w:r>
      <w:r>
        <w:rPr>
          <w:b/>
          <w:color w:val="000000"/>
        </w:rPr>
        <w:t>V.le delle Scienze</w:t>
      </w:r>
    </w:p>
    <w:p>
      <w:pPr>
        <w:pStyle w:val="Normal"/>
        <w:rPr>
          <w:color w:val="000000"/>
        </w:rPr>
      </w:pPr>
      <w:r>
        <w:rPr>
          <w:color w:val="000000"/>
        </w:rPr>
        <w:t>14,30-16,00 Istituzioni di Matematiche.</w:t>
        <w:tab/>
        <w:t>Dott. Ballarò</w:t>
        <w:tab/>
        <w:tab/>
        <w:t xml:space="preserve">(L-P)  Aula Randazzo </w:t>
      </w:r>
    </w:p>
    <w:p>
      <w:pPr>
        <w:pStyle w:val="Normal"/>
        <w:rPr>
          <w:color w:val="000000"/>
        </w:rPr>
      </w:pPr>
      <w:r>
        <w:rPr>
          <w:color w:val="000000"/>
        </w:rPr>
        <w:t>16,00-18,00.Chimica generale con eserc.</w:t>
        <w:tab/>
        <w:t>Prof. Fiore</w:t>
        <w:tab/>
        <w:tab/>
        <w:t>(L-P)  Aula Randazz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b/>
          <w:color w:val="000000"/>
        </w:rPr>
        <w:t>Via Archiraf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8,00-  10,00 Chimica generale con eserc. </w:t>
        <w:tab/>
        <w:t>Dott. Casella</w:t>
        <w:tab/>
        <w:tab/>
        <w:t>(Q-Z)  Dipartimento di Scienze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  <w:t>Fisiche e Astronomiche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10,00 -12,00 Lingua inglese (L,M,V)</w:t>
        <w:tab/>
        <w:t>Dott. De Pagie</w:t>
        <w:tab/>
        <w:t>(Q-Z)  Dipartimento di Scienze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  <w:t xml:space="preserve">Fisiche e Astronomiche   </w:t>
      </w:r>
    </w:p>
    <w:p>
      <w:pPr>
        <w:pStyle w:val="Normal"/>
        <w:rPr/>
      </w:pPr>
      <w:r>
        <w:rPr>
          <w:color w:val="000000"/>
        </w:rPr>
        <w:t>10,00 -12,00  Informatica con eserc.</w:t>
      </w:r>
      <w:r>
        <w:rPr>
          <w:b/>
          <w:color w:val="000000"/>
          <w:sz w:val="32"/>
        </w:rPr>
        <w:t>*</w:t>
      </w:r>
      <w:r>
        <w:rPr>
          <w:color w:val="000000"/>
        </w:rPr>
        <w:t>(M,G) Dott. Gallea</w:t>
        <w:tab/>
        <w:t xml:space="preserve"> </w:t>
        <w:tab/>
        <w:t>(Q-Z)  Dipartimento di Scienze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  <w:t xml:space="preserve">Fisiche e Astronomiche </w:t>
      </w:r>
    </w:p>
    <w:p>
      <w:pPr>
        <w:pStyle w:val="Normal"/>
        <w:rPr/>
      </w:pPr>
      <w:r>
        <w:rPr/>
        <w:t>15,00 -16,30</w:t>
      </w:r>
      <w:r>
        <w:rPr>
          <w:color w:val="000000"/>
        </w:rPr>
        <w:t xml:space="preserve"> Istituzioni di Matematiche.</w:t>
        <w:tab/>
        <w:t>Dott. Di Bari</w:t>
        <w:tab/>
        <w:tab/>
        <w:t>(Q-Z)  Dipartimento di Matem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  <w:color w:val="000000"/>
          <w:sz w:val="32"/>
        </w:rPr>
        <w:t>*</w:t>
      </w:r>
      <w:r>
        <w:rPr>
          <w:b/>
          <w:i/>
          <w:color w:val="000000"/>
        </w:rPr>
        <w:t>Le esercitazioni di Informatica si terranno per gruppi di studenti, secondo i turni stabiliti.</w:t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 Periodo</w:t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8,00 -   9,30 Elementi di Fisica  con eserc.</w:t>
      </w:r>
      <w:r>
        <w:rPr>
          <w:b/>
          <w:color w:val="000000"/>
          <w:sz w:val="32"/>
        </w:rPr>
        <w:t>**</w:t>
      </w:r>
      <w:r>
        <w:rPr>
          <w:bCs/>
          <w:color w:val="000000"/>
        </w:rPr>
        <w:t>P</w:t>
      </w:r>
      <w:r>
        <w:rPr>
          <w:color w:val="000000"/>
        </w:rPr>
        <w:t>rof. Cordone</w:t>
        <w:tab/>
        <w:t>(A-C)</w:t>
        <w:tab/>
        <w:t xml:space="preserve">Aula 3                 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9,30 - 11,00 Citol. e Istol. con esercit. </w:t>
      </w:r>
      <w:r>
        <w:rPr>
          <w:b/>
          <w:color w:val="000000"/>
          <w:sz w:val="32"/>
        </w:rPr>
        <w:t>*</w:t>
      </w:r>
      <w:r>
        <w:rPr>
          <w:color w:val="000000"/>
        </w:rPr>
        <w:t xml:space="preserve">   </w:t>
        <w:tab/>
        <w:t xml:space="preserve">     Prof. Musmeci</w:t>
        <w:tab/>
        <w:t>(A-C)</w:t>
        <w:tab/>
        <w:t>Aula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32"/>
        </w:rPr>
      </w:pPr>
      <w:r>
        <w:rPr>
          <w:color w:val="000000"/>
        </w:rPr>
        <w:t xml:space="preserve">   </w:t>
      </w:r>
      <w:r>
        <w:rPr>
          <w:color w:val="000000"/>
        </w:rPr>
        <w:t>8,00 -   9,30 Elementi di Fisica con eserc</w:t>
      </w:r>
      <w:r>
        <w:rPr>
          <w:color w:val="000000"/>
          <w:sz w:val="32"/>
        </w:rPr>
        <w:t>.</w:t>
      </w:r>
      <w:r>
        <w:rPr>
          <w:b/>
          <w:color w:val="000000"/>
          <w:sz w:val="32"/>
        </w:rPr>
        <w:t>**</w:t>
      </w:r>
      <w:r>
        <w:rPr>
          <w:color w:val="000000"/>
        </w:rPr>
        <w:t xml:space="preserve">  Prof. Cupane</w:t>
        <w:tab/>
        <w:t>(D-J)</w:t>
        <w:tab/>
        <w:t xml:space="preserve">Aula Randazzo                   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9,30 - 11,00 Citol. e Istol. con esercit. </w:t>
      </w:r>
      <w:r>
        <w:rPr>
          <w:b/>
          <w:color w:val="000000"/>
          <w:sz w:val="32"/>
        </w:rPr>
        <w:t>*</w:t>
      </w:r>
      <w:r>
        <w:rPr>
          <w:color w:val="000000"/>
        </w:rPr>
        <w:tab/>
        <w:t xml:space="preserve">      Prof. Pucci</w:t>
        <w:tab/>
        <w:t>(D-J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,30 - 16,30 Elementi di Fisica con eserc.</w:t>
        <w:tab/>
        <w:t xml:space="preserve">     Prof. Cottone</w:t>
        <w:tab/>
        <w:t>(L-P)</w:t>
        <w:tab/>
        <w:t>Aula Randazzo</w:t>
      </w:r>
    </w:p>
    <w:p>
      <w:pPr>
        <w:pStyle w:val="Normal"/>
        <w:rPr/>
      </w:pPr>
      <w:r>
        <w:rPr>
          <w:color w:val="000000"/>
        </w:rPr>
        <w:t xml:space="preserve">16,30 - 18,30 Citol. e Istol. con esercit. </w:t>
      </w:r>
      <w:r>
        <w:rPr>
          <w:b/>
          <w:color w:val="000000"/>
          <w:sz w:val="32"/>
        </w:rPr>
        <w:t>*</w:t>
      </w:r>
      <w:r>
        <w:rPr>
          <w:color w:val="000000"/>
        </w:rPr>
        <w:tab/>
        <w:t xml:space="preserve">     Prof. Luparello</w:t>
        <w:tab/>
        <w:t>(L-P)</w:t>
        <w:tab/>
        <w:t>Aula Randazzo</w:t>
      </w:r>
    </w:p>
    <w:p>
      <w:pPr>
        <w:pStyle w:val="Normal"/>
        <w:rPr/>
      </w:pPr>
      <w:r>
        <w:rPr>
          <w:b/>
          <w:color w:val="000000"/>
          <w:sz w:val="32"/>
        </w:rPr>
        <w:t>*</w:t>
      </w:r>
      <w:r>
        <w:rPr>
          <w:b/>
          <w:i/>
          <w:color w:val="000000"/>
        </w:rPr>
        <w:t>Le esercitazioni di Citologia e Istologia si terranno nei laboratori didattici di Viale delle Scienze dalle 11,30 alle 13,30 per gruppi di studenti, secondo i turni stabiliti.</w:t>
      </w:r>
    </w:p>
    <w:p>
      <w:pPr>
        <w:pStyle w:val="Normal"/>
        <w:rPr/>
      </w:pPr>
      <w:r>
        <w:rPr>
          <w:b/>
          <w:color w:val="000000"/>
          <w:sz w:val="32"/>
        </w:rPr>
        <w:t>**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Le esercitazioni di Elementi di Fisica per gli studenti A-C ed D-J, si terranno nell’Aula B del Dip.Biol. Anim., Via Archirafi dalle 12,30  alle 14,00 secondo la programmazione comunicata dai docenti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1,00 -12,30 Lingua inglese (L,M,V)</w:t>
        <w:tab/>
        <w:t xml:space="preserve">Dott. De Pagie </w:t>
        <w:tab/>
        <w:t xml:space="preserve">(Q-Z)  Aula Mutolo   </w:t>
      </w:r>
    </w:p>
    <w:p>
      <w:pPr>
        <w:pStyle w:val="Normal"/>
        <w:rPr/>
      </w:pPr>
      <w:r>
        <w:rPr>
          <w:color w:val="000000"/>
        </w:rPr>
        <w:t>11,00 -12,30 Informatica con eserc.</w:t>
      </w:r>
      <w:r>
        <w:rPr>
          <w:b/>
          <w:color w:val="000000"/>
          <w:sz w:val="32"/>
        </w:rPr>
        <w:t>*</w:t>
      </w:r>
      <w:r>
        <w:rPr>
          <w:color w:val="000000"/>
        </w:rPr>
        <w:t>(M,G) Dott.Gallea</w:t>
        <w:tab/>
        <w:tab/>
        <w:t xml:space="preserve">(Q-Z)  Aula Mutolo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</w:t>
      </w:r>
      <w:r>
        <w:rPr>
          <w:b/>
          <w:color w:val="000000"/>
        </w:rPr>
        <w:t>Via Archiraf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,00 - 16,00 Lingua inglese (L,M,V)</w:t>
        <w:tab/>
        <w:t xml:space="preserve">Dott. De Pagie </w:t>
        <w:tab/>
        <w:t>(A-C) Aula A Dip.Biol.Anim.</w:t>
      </w:r>
    </w:p>
    <w:p>
      <w:pPr>
        <w:pStyle w:val="Normal"/>
        <w:rPr/>
      </w:pPr>
      <w:r>
        <w:rPr>
          <w:color w:val="000000"/>
        </w:rPr>
        <w:t>14,00 - 16,00 Informatica con eserc.</w:t>
      </w:r>
      <w:r>
        <w:rPr>
          <w:b/>
          <w:color w:val="000000"/>
          <w:sz w:val="32"/>
        </w:rPr>
        <w:t>**</w:t>
      </w:r>
      <w:r>
        <w:rPr>
          <w:color w:val="000000"/>
        </w:rPr>
        <w:t>(M,G)Dott.. Gallea</w:t>
        <w:tab/>
        <w:tab/>
        <w:t>(A-C) Aula A Dip.Biol. Ani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,00 - 16,00 Lingua inglese (L,M,V)</w:t>
        <w:tab/>
        <w:t>Dott.. Panzeca</w:t>
        <w:tab/>
        <w:tab/>
        <w:t>(D-J) Aula A Dip. Sc.Botan.</w:t>
      </w:r>
    </w:p>
    <w:p>
      <w:pPr>
        <w:pStyle w:val="Normal"/>
        <w:rPr/>
      </w:pPr>
      <w:r>
        <w:rPr>
          <w:color w:val="000000"/>
        </w:rPr>
        <w:t>14,00 - 16,00 Informatica con eserc.</w:t>
      </w:r>
      <w:r>
        <w:rPr>
          <w:b/>
          <w:color w:val="000000"/>
          <w:sz w:val="32"/>
        </w:rPr>
        <w:t>**</w:t>
      </w:r>
      <w:r>
        <w:rPr>
          <w:color w:val="000000"/>
        </w:rPr>
        <w:t>(M,G) Dott. Giuffrida</w:t>
        <w:tab/>
        <w:t>(D-J)  Aula A Dip. Sc.Botan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,00- 11,00  Lingua inglese (L,M,V)</w:t>
        <w:tab/>
        <w:t>Dott. Ciccarello</w:t>
        <w:tab/>
        <w:t>(L-P) Aula A Dip. Sc.Botan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9,00 - 11,00 Informatica con eserc.</w:t>
      </w:r>
      <w:r>
        <w:rPr>
          <w:b/>
          <w:color w:val="000000"/>
          <w:sz w:val="32"/>
        </w:rPr>
        <w:t>**</w:t>
      </w:r>
      <w:r>
        <w:rPr>
          <w:color w:val="000000"/>
        </w:rPr>
        <w:t>(M,G) Dott. Magro</w:t>
        <w:tab/>
        <w:tab/>
        <w:t>(L-P) Aula A Dip . Sc.Botan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color w:val="000000"/>
        </w:rPr>
        <w:t xml:space="preserve">15,00 - 16,30 Citol. e Istol. con esercit. </w:t>
      </w:r>
      <w:r>
        <w:rPr>
          <w:b/>
          <w:color w:val="000000"/>
          <w:sz w:val="32"/>
        </w:rPr>
        <w:t>*</w:t>
      </w:r>
      <w:r>
        <w:rPr>
          <w:color w:val="000000"/>
        </w:rPr>
        <w:tab/>
        <w:t>Dott. Di Liegro</w:t>
        <w:tab/>
        <w:t>(Q-Z)  Dipartimento di Scienze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(Modulo di Citologia)</w:t>
        <w:tab/>
        <w:tab/>
        <w:tab/>
        <w:tab/>
        <w:tab/>
        <w:tab/>
        <w:t xml:space="preserve">Fisiche e Astronomich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,30 - 18,30 Elementi di Fisica con eserc.</w:t>
        <w:tab/>
        <w:t>Dott. Guzzio</w:t>
        <w:tab/>
        <w:tab/>
        <w:t>(Q-Z)</w:t>
        <w:tab/>
        <w:t>Dipartimento di Scienze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  <w:t>Fisiche e Astronomiche</w:t>
      </w:r>
    </w:p>
    <w:p>
      <w:pPr>
        <w:pStyle w:val="Normal"/>
        <w:rPr/>
      </w:pPr>
      <w:r>
        <w:rPr>
          <w:b/>
          <w:color w:val="000000"/>
          <w:sz w:val="32"/>
        </w:rPr>
        <w:t>*</w:t>
      </w:r>
      <w:r>
        <w:rPr>
          <w:b/>
          <w:i/>
          <w:color w:val="000000"/>
        </w:rPr>
        <w:t>Le esercitazioni di Citologia e Istologia si terranno nei laboratori didattici di Viale delle Scienze dalle 9,00 alle 11,00 per gruppi di studenti, secondo i turni stabiliti.</w:t>
      </w:r>
    </w:p>
    <w:p>
      <w:pPr>
        <w:pStyle w:val="Normal"/>
        <w:rPr/>
      </w:pPr>
      <w:r>
        <w:rPr>
          <w:b/>
          <w:color w:val="000000"/>
          <w:sz w:val="32"/>
        </w:rPr>
        <w:t>**</w:t>
      </w:r>
      <w:r>
        <w:rPr>
          <w:b/>
          <w:i/>
          <w:color w:val="000000"/>
        </w:rPr>
        <w:t>Le esercitazioni di Informatica si terranno per gruppi di studenti, secondo i turni stabiliti.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 Periodo</w:t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,00 -   9,30 Chimica organica</w:t>
        <w:tab/>
        <w:tab/>
        <w:t>Prof. Vivona</w:t>
        <w:tab/>
        <w:tab/>
        <w:t>(A-C)</w:t>
        <w:tab/>
        <w:t>Aula 3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9,30 - 11,00 Citol. e Istol. con esercit. </w:t>
      </w:r>
      <w:r>
        <w:rPr>
          <w:b/>
          <w:color w:val="000000"/>
          <w:sz w:val="32"/>
        </w:rPr>
        <w:t>*</w:t>
      </w:r>
      <w:r>
        <w:rPr>
          <w:color w:val="000000"/>
        </w:rPr>
        <w:t xml:space="preserve">   </w:t>
        <w:tab/>
        <w:t>Prof. Musmeci</w:t>
        <w:tab/>
        <w:t>(A-C)</w:t>
        <w:tab/>
        <w:t>Aula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,00 -   9,30 Chimica organica</w:t>
        <w:tab/>
        <w:tab/>
        <w:t>Dott.. Pace</w:t>
        <w:tab/>
        <w:tab/>
        <w:t>(D-J)</w:t>
        <w:tab/>
        <w:t>Aula Randazzo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9,30  - 11,00 Citol. e Istol. con esercit.</w:t>
      </w:r>
      <w:r>
        <w:rPr>
          <w:b/>
          <w:color w:val="000000"/>
          <w:sz w:val="32"/>
        </w:rPr>
        <w:t>*</w:t>
      </w:r>
      <w:r>
        <w:rPr>
          <w:color w:val="000000"/>
        </w:rPr>
        <w:tab/>
        <w:t>Prof. Pucci</w:t>
        <w:tab/>
        <w:tab/>
        <w:t xml:space="preserve"> (D-J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5,00 - 16,30  Chimica organica</w:t>
        <w:tab/>
        <w:tab/>
        <w:t>Prof. Gruttadauria</w:t>
        <w:tab/>
        <w:t>(L-P)</w:t>
        <w:tab/>
        <w:t>Aula Randazzo</w:t>
      </w:r>
    </w:p>
    <w:p>
      <w:pPr>
        <w:pStyle w:val="Normal"/>
        <w:rPr/>
      </w:pPr>
      <w:r>
        <w:rPr>
          <w:color w:val="000000"/>
        </w:rPr>
        <w:t xml:space="preserve">16,30  -18,30 Citol. e Istol. con esercit. </w:t>
      </w:r>
      <w:r>
        <w:rPr>
          <w:b/>
          <w:color w:val="000000"/>
          <w:sz w:val="32"/>
        </w:rPr>
        <w:t>*</w:t>
      </w:r>
      <w:r>
        <w:rPr>
          <w:color w:val="000000"/>
        </w:rPr>
        <w:t xml:space="preserve">   </w:t>
        <w:tab/>
        <w:t>Prof. Luparello</w:t>
        <w:tab/>
        <w:t>(L-P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,00  - 12,30 Citol. e Istol. con esercit.</w:t>
      </w:r>
      <w:r>
        <w:rPr>
          <w:b/>
          <w:color w:val="000000"/>
          <w:sz w:val="32"/>
        </w:rPr>
        <w:t>*</w:t>
      </w:r>
      <w:r>
        <w:rPr>
          <w:color w:val="000000"/>
        </w:rPr>
        <w:tab/>
        <w:t>Dott.Sirchia</w:t>
        <w:tab/>
        <w:tab/>
        <w:t>(Q-Z)</w:t>
        <w:tab/>
        <w:t>Aula Randazzo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(Modulo di Istologia)</w:t>
        <w:tab/>
      </w:r>
    </w:p>
    <w:p>
      <w:pPr>
        <w:pStyle w:val="Normal"/>
        <w:rPr/>
      </w:pPr>
      <w:r>
        <w:rPr>
          <w:color w:val="000000"/>
        </w:rPr>
        <w:t>12,30  - 14,00 Chimica organica</w:t>
        <w:tab/>
        <w:tab/>
        <w:t>Prof. Macaluso</w:t>
        <w:tab/>
        <w:t>(Q-Z) Aula Mutolo</w:t>
      </w:r>
    </w:p>
    <w:p>
      <w:pPr>
        <w:pStyle w:val="Normal"/>
        <w:rPr/>
      </w:pPr>
      <w:r>
        <w:rPr>
          <w:b/>
          <w:color w:val="000000"/>
          <w:sz w:val="32"/>
        </w:rPr>
        <w:t>*</w:t>
      </w:r>
      <w:r>
        <w:rPr>
          <w:b/>
          <w:i/>
          <w:color w:val="000000"/>
        </w:rPr>
        <w:t>Le esercitazioni di Citologia e Istologia si terranno nei laboratori didattici di Viale delle Scienze dalle 11,30  alle 13,30 per gruppi di studenti, secondo i turni stabiliti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Via Archiraf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,00 - 16,00 Zoologia I</w:t>
        <w:tab/>
        <w:tab/>
        <w:tab/>
        <w:t>Prof. Arizza</w:t>
        <w:tab/>
        <w:tab/>
        <w:t>(A-C)</w:t>
        <w:tab/>
        <w:t>Aula B Dip. Biol. Anim</w:t>
      </w:r>
    </w:p>
    <w:p>
      <w:pPr>
        <w:pStyle w:val="Normal"/>
        <w:rPr>
          <w:color w:val="000000"/>
        </w:rPr>
      </w:pPr>
      <w:r>
        <w:rPr>
          <w:color w:val="000000"/>
        </w:rPr>
        <w:t>14,00 - 16,00 Zoologia I</w:t>
        <w:tab/>
        <w:tab/>
        <w:tab/>
        <w:t>Prof. Cammarata</w:t>
        <w:tab/>
        <w:t>(D-J)  Aula A Dip. Biol. Ani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.30 - 11,30 Zoologia I</w:t>
        <w:tab/>
        <w:tab/>
        <w:tab/>
        <w:t>Prof. Puccia</w:t>
        <w:tab/>
        <w:tab/>
        <w:t>(L-P)</w:t>
        <w:tab/>
        <w:t>Aula A Dip. Biol. Anim</w:t>
      </w:r>
    </w:p>
    <w:p>
      <w:pPr>
        <w:pStyle w:val="Normal"/>
        <w:rPr/>
      </w:pPr>
      <w:r>
        <w:rPr>
          <w:color w:val="000000"/>
        </w:rPr>
        <w:t>15,00 - 17,00 Zoologia I</w:t>
        <w:tab/>
        <w:tab/>
        <w:tab/>
        <w:t>Dott. Milazzo</w:t>
        <w:tab/>
        <w:tab/>
        <w:t>(Q-Z))</w:t>
        <w:tab/>
        <w:t>Aula Dipartimento d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Scienze Fisiche e Astronomich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V Periodo</w:t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,00 - 9,30 Macromolecole biologiche*</w:t>
        <w:tab/>
        <w:t xml:space="preserve">Proff. Vento, Gianguzza </w:t>
        <w:tab/>
        <w:t>(A-C)      Aula Randazz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,00 - 9,30 Macromolecole biologiche*</w:t>
        <w:tab/>
        <w:t xml:space="preserve">Proff. Giuliano, Gianguzza </w:t>
        <w:tab/>
        <w:t>(D-J)      Aula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,30-16,00 Macromolecole biologiche* </w:t>
        <w:tab/>
        <w:t>Dott.. D’Anneo, Casano</w:t>
        <w:tab/>
        <w:t>(L-P)      Aula Randazzo</w:t>
      </w:r>
    </w:p>
    <w:p>
      <w:pPr>
        <w:pStyle w:val="Normal"/>
        <w:rPr/>
      </w:pPr>
      <w:r>
        <w:rPr>
          <w:color w:val="000000"/>
        </w:rPr>
        <w:t>14,30-16,00 Macromolecole biologiche*</w:t>
        <w:tab/>
        <w:t>Prof. Calvaruso, Casano</w:t>
        <w:tab/>
        <w:t>(Q-Z))     Aula 3</w:t>
      </w:r>
    </w:p>
    <w:p>
      <w:pPr>
        <w:pStyle w:val="Normal"/>
        <w:rPr/>
      </w:pPr>
      <w:r>
        <w:rPr>
          <w:color w:val="000000"/>
        </w:rPr>
        <w:t xml:space="preserve">*Il modulo di </w:t>
      </w:r>
      <w:r>
        <w:rPr>
          <w:b/>
          <w:i/>
          <w:color w:val="000000"/>
        </w:rPr>
        <w:t>struttura e funzione delle proteine</w:t>
      </w:r>
      <w:r>
        <w:rPr>
          <w:color w:val="000000"/>
        </w:rPr>
        <w:t xml:space="preserve"> si svolgerà dal </w:t>
      </w:r>
      <w:r>
        <w:rPr>
          <w:b/>
          <w:bCs/>
          <w:color w:val="000000"/>
        </w:rPr>
        <w:t>02/05/2006 al 23/05/200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Il modulo di </w:t>
      </w:r>
      <w:r>
        <w:rPr>
          <w:b/>
          <w:i/>
          <w:color w:val="000000"/>
        </w:rPr>
        <w:t>struttura e funzione degli ac.nucleici</w:t>
      </w:r>
      <w:r>
        <w:rPr>
          <w:color w:val="000000"/>
        </w:rPr>
        <w:t xml:space="preserve"> si svolgerà dal </w:t>
      </w:r>
      <w:r>
        <w:rPr>
          <w:b/>
          <w:bCs/>
          <w:color w:val="000000"/>
        </w:rPr>
        <w:t>24/05/06 al 14/06/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9,30 - 11,00  Elementi di Chimica Fisica     Prof. Turco Liveri </w:t>
        <w:tab/>
        <w:tab/>
        <w:t>(A-C)       Aula Randazzo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9,30 - 11,00  Elementi di Chimica Fisica 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Prof. Pignataro </w:t>
        <w:tab/>
        <w:tab/>
        <w:t>(D-J)       Aula 3</w:t>
      </w:r>
    </w:p>
    <w:p>
      <w:pPr>
        <w:pStyle w:val="Normal"/>
        <w:rPr/>
      </w:pPr>
      <w:r>
        <w:rPr>
          <w:color w:val="000000"/>
        </w:rPr>
        <w:t>16,00 - 17,30  Elementi di Chimica Fisica *  Dott. R. Lombardo</w:t>
        <w:tab/>
        <w:tab/>
        <w:t>(L-P)       Aula Randazzo</w:t>
      </w:r>
    </w:p>
    <w:p>
      <w:pPr>
        <w:pStyle w:val="Normal"/>
        <w:rPr/>
      </w:pPr>
      <w:r>
        <w:rPr>
          <w:color w:val="000000"/>
        </w:rPr>
        <w:t>12,30 - 14,00  Elementi di Chimica Fisica * Prof. Chillura Martino</w:t>
        <w:tab/>
        <w:t>(Q-Z)      Aula 3</w:t>
      </w:r>
    </w:p>
    <w:p>
      <w:pPr>
        <w:pStyle w:val="Normal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*</w:t>
      </w:r>
      <w:r>
        <w:rPr>
          <w:b/>
          <w:bCs/>
          <w:i/>
          <w:iCs/>
          <w:color w:val="000000"/>
        </w:rPr>
        <w:t>Il corso si svolgerà dal 02/05/06 al 26/05/0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Via Archirafi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Via Archirafi</w:t>
      </w:r>
    </w:p>
    <w:p>
      <w:pPr>
        <w:pStyle w:val="Normal"/>
        <w:rPr/>
      </w:pPr>
      <w:r>
        <w:rPr>
          <w:color w:val="000000"/>
        </w:rPr>
        <w:t>14,00 - 15,30 Botanica con esercitazioni</w:t>
      </w:r>
      <w:r>
        <w:rPr>
          <w:b/>
          <w:color w:val="000000"/>
          <w:sz w:val="32"/>
        </w:rPr>
        <w:t>***</w:t>
      </w:r>
      <w:r>
        <w:rPr>
          <w:color w:val="000000"/>
        </w:rPr>
        <w:t>Prof. Melati</w:t>
        <w:tab/>
        <w:tab/>
        <w:t>(A-C)</w:t>
        <w:tab/>
        <w:t xml:space="preserve">Aula A Dip.Sc. Botaniche </w:t>
      </w:r>
    </w:p>
    <w:p>
      <w:pPr>
        <w:pStyle w:val="Normal"/>
        <w:rPr/>
      </w:pPr>
      <w:r>
        <w:rPr>
          <w:color w:val="000000"/>
        </w:rPr>
        <w:t>14,00 - 15,30 Botanica con esercitazioni</w:t>
      </w:r>
      <w:r>
        <w:rPr>
          <w:b/>
          <w:color w:val="000000"/>
          <w:sz w:val="32"/>
        </w:rPr>
        <w:t>***</w:t>
      </w:r>
      <w:r>
        <w:rPr>
          <w:b/>
          <w:color w:val="000000"/>
        </w:rPr>
        <w:t xml:space="preserve"> </w:t>
      </w:r>
      <w:r>
        <w:rPr>
          <w:color w:val="000000"/>
        </w:rPr>
        <w:t>Prof. Colombo</w:t>
        <w:tab/>
        <w:t>(D-J)</w:t>
        <w:tab/>
        <w:t>Aula A Dip.Biol Anim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9,30 - 11,00 Botanica con esercitazioni</w:t>
      </w:r>
      <w:r>
        <w:rPr>
          <w:b/>
          <w:color w:val="000000"/>
          <w:sz w:val="32"/>
        </w:rPr>
        <w:t>****</w:t>
      </w:r>
      <w:r>
        <w:rPr>
          <w:color w:val="000000"/>
        </w:rPr>
        <w:t xml:space="preserve"> Prof. Melati</w:t>
        <w:tab/>
        <w:t>(L-P)</w:t>
        <w:tab/>
        <w:t>Aula A Dip.Sc. Botanich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Viale delle Scienze</w:t>
      </w:r>
    </w:p>
    <w:p>
      <w:pPr>
        <w:pStyle w:val="Normal"/>
        <w:rPr/>
      </w:pPr>
      <w:r>
        <w:rPr>
          <w:color w:val="000000"/>
        </w:rPr>
        <w:t>11,00 –12,30  Botanica con esercitazioni</w:t>
      </w:r>
      <w:r>
        <w:rPr>
          <w:b/>
          <w:bCs/>
          <w:color w:val="000000"/>
          <w:sz w:val="28"/>
        </w:rPr>
        <w:t>*****</w:t>
      </w:r>
      <w:r>
        <w:rPr>
          <w:color w:val="000000"/>
        </w:rPr>
        <w:t xml:space="preserve"> Dott. Domina </w:t>
        <w:tab/>
        <w:t xml:space="preserve">(Q-Z)) Aula 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32"/>
        </w:rPr>
        <w:t>***</w:t>
      </w:r>
      <w:r>
        <w:rPr>
          <w:b/>
          <w:i/>
          <w:color w:val="000000"/>
        </w:rPr>
        <w:t>Le esercitazioni di Botanica si terranno dal 29/05/06al 14/06/06 nei laboratori didattici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di Viale delle Scienze dalle 11,30 alle 13,30 per gruppi di studenti, secondo i turni stabiliti.</w:t>
      </w:r>
    </w:p>
    <w:p>
      <w:pPr>
        <w:pStyle w:val="Normal"/>
        <w:rPr/>
      </w:pPr>
      <w:r>
        <w:rPr>
          <w:b/>
          <w:color w:val="000000"/>
          <w:sz w:val="32"/>
        </w:rPr>
        <w:t>****</w:t>
      </w:r>
      <w:r>
        <w:rPr>
          <w:b/>
          <w:i/>
          <w:color w:val="000000"/>
        </w:rPr>
        <w:t xml:space="preserve"> Le esercitazioni di Botanica si terranno dal 29/05/06al 14/06/06 nei laboratori didattici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di Viale delle Scienze dalle 16,00 alle 18,00 per gruppi di studenti, secondo i turni stabiliti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*****</w:t>
      </w:r>
      <w:r>
        <w:rPr>
          <w:b/>
          <w:i/>
          <w:color w:val="000000"/>
        </w:rPr>
        <w:t xml:space="preserve"> Le esercitazioni di Botanica si terranno dal 29/05/06 al 14/06/06 nei laboratori didattici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di Viale delle Scienze dalle 9,00 alle 11,00 per gruppi di studenti, secondo i turni stabili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,30-17,30 Zoologia II con esercitazioni Prof. Arizza</w:t>
        <w:tab/>
        <w:tab/>
        <w:t xml:space="preserve">(A-C) </w:t>
        <w:tab/>
        <w:t>Aula A Dip.Biol.Anim.</w:t>
      </w:r>
    </w:p>
    <w:p>
      <w:pPr>
        <w:pStyle w:val="Normal"/>
        <w:rPr>
          <w:color w:val="000000"/>
        </w:rPr>
      </w:pPr>
      <w:r>
        <w:rPr>
          <w:color w:val="000000"/>
        </w:rPr>
        <w:t>15,30-17,30 Zoologia II. con esercitazioni Dott. Pellerito</w:t>
        <w:tab/>
        <w:tab/>
        <w:t>(D-J))  Aula B Dip. Biol.Ani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,00-13,00 Zoologia II. con esercitazioni Dott. A. Vizzini </w:t>
        <w:tab/>
        <w:t>(L-P)   Aula A Dip. Biol.Anim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Viale delle Scienze</w:t>
      </w:r>
    </w:p>
    <w:p>
      <w:pPr>
        <w:pStyle w:val="Normal"/>
        <w:rPr>
          <w:color w:val="000000"/>
        </w:rPr>
      </w:pPr>
      <w:r>
        <w:rPr>
          <w:color w:val="000000"/>
        </w:rPr>
        <w:t>16,00-18,00 Zoologia II. con esercitazioni Dott. Milazzo</w:t>
        <w:tab/>
        <w:tab/>
        <w:t xml:space="preserve"> </w:t>
        <w:tab/>
        <w:t xml:space="preserve">(Q-Z)  Aula 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II Anno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 Periodo</w:t>
        <w:tab/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,00 -   9,30 Biochimica</w:t>
        <w:tab/>
        <w:tab/>
        <w:tab/>
        <w:t>Prof. Vento</w:t>
        <w:tab/>
        <w:tab/>
        <w:t>(A-D)</w:t>
        <w:tab/>
        <w:t xml:space="preserve">    Aula Mutol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9,30 - 11,00 Biologia molecolare </w:t>
        <w:tab/>
        <w:tab/>
        <w:t>Prof. Gianguzza</w:t>
        <w:tab/>
        <w:t>(A-D)</w:t>
        <w:tab/>
        <w:t xml:space="preserve">    Aula Mutol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,00-  12,30 Anatomia Comparata </w:t>
        <w:tab/>
        <w:tab/>
        <w:t>Prof. Rinaldi</w:t>
        <w:tab/>
        <w:tab/>
        <w:t>(A-D)</w:t>
        <w:tab/>
        <w:t xml:space="preserve">    Aula Mutolo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Laboratorio multidisciplinare</w:t>
      </w:r>
      <w:r>
        <w:rPr>
          <w:b/>
          <w:color w:val="000000"/>
          <w:sz w:val="32"/>
        </w:rPr>
        <w:t>*</w:t>
      </w:r>
      <w:r>
        <w:rPr>
          <w:color w:val="000000"/>
        </w:rPr>
        <w:t>Dott.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>De Blasio - Carta(A-K)   Laboratori didattic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(Moduli di Biochimica e Biologia Molecolar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,00 -   9,30 Biochimica</w:t>
        <w:tab/>
        <w:tab/>
        <w:tab/>
        <w:t>Prof. Giuliano</w:t>
        <w:tab/>
        <w:tab/>
        <w:t>(E-M)</w:t>
        <w:tab/>
        <w:t xml:space="preserve">    Aula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9,30 - 11,00 Biologia molecolare </w:t>
        <w:tab/>
        <w:tab/>
        <w:t>Dott. Casano</w:t>
        <w:tab/>
        <w:tab/>
        <w:t>(E-M)</w:t>
        <w:tab/>
        <w:t xml:space="preserve">    Aula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,00 - 12,30 Anatomia Comparata </w:t>
        <w:tab/>
        <w:tab/>
        <w:t>Prof. Pirrone</w:t>
        <w:tab/>
        <w:tab/>
        <w:t>(E-M)</w:t>
        <w:tab/>
        <w:t xml:space="preserve">    Aula 3</w:t>
      </w:r>
    </w:p>
    <w:p>
      <w:pPr>
        <w:pStyle w:val="Normal"/>
        <w:rPr/>
      </w:pPr>
      <w:r>
        <w:rPr>
          <w:color w:val="000000"/>
        </w:rPr>
        <w:t>15,00-19,00   Laboratorio multidisciplinare</w:t>
      </w:r>
      <w:r>
        <w:rPr>
          <w:b/>
          <w:color w:val="000000"/>
          <w:sz w:val="32"/>
        </w:rPr>
        <w:t>*</w:t>
      </w:r>
      <w:r>
        <w:rPr>
          <w:color w:val="000000"/>
        </w:rPr>
        <w:t xml:space="preserve"> Dott.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>Salamone - Carta(L-Z)Laboratori didattic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(Moduli di Biochimica e Biologia Molecolar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,30-14,00  Anatomia comparata</w:t>
        <w:tab/>
        <w:tab/>
        <w:t>Prof. Rinaldi</w:t>
        <w:tab/>
        <w:tab/>
        <w:t>(N-Z)</w:t>
        <w:tab/>
        <w:t xml:space="preserve">   Aula 3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,30-16,00  Biochimica </w:t>
        <w:tab/>
        <w:tab/>
        <w:tab/>
        <w:t>Prof.Calvaruso</w:t>
        <w:tab/>
        <w:t>(N-Z)</w:t>
        <w:tab/>
        <w:t xml:space="preserve">   Aula 3 </w:t>
      </w:r>
    </w:p>
    <w:p>
      <w:pPr>
        <w:pStyle w:val="Normal"/>
        <w:rPr>
          <w:color w:val="FF0000"/>
          <w:lang w:val="de-DE"/>
        </w:rPr>
      </w:pPr>
      <w:r>
        <w:rPr>
          <w:color w:val="000000"/>
        </w:rPr>
        <w:t>16,30-18,30  Biologia molecolare</w:t>
        <w:tab/>
        <w:tab/>
        <w:t>Dott. Ragusa</w:t>
        <w:tab/>
        <w:tab/>
      </w:r>
      <w:r>
        <w:rPr>
          <w:color w:val="000000"/>
          <w:lang w:val="de-DE"/>
        </w:rPr>
        <w:t>(N-Z)</w:t>
        <w:tab/>
        <w:t xml:space="preserve">   </w:t>
      </w:r>
      <w:r>
        <w:rPr>
          <w:lang w:val="de-DE"/>
        </w:rPr>
        <w:t>Aula 3</w:t>
      </w:r>
    </w:p>
    <w:p>
      <w:pPr>
        <w:pStyle w:val="Normal"/>
        <w:rPr>
          <w:b/>
          <w:b/>
          <w:color w:val="000000"/>
          <w:sz w:val="32"/>
          <w:lang w:val="de-DE"/>
        </w:rPr>
      </w:pPr>
      <w:r>
        <w:rPr>
          <w:b/>
          <w:color w:val="000000"/>
          <w:sz w:val="32"/>
          <w:lang w:val="de-D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</w:rPr>
        <w:t>*</w:t>
      </w:r>
      <w:r>
        <w:rPr>
          <w:b/>
          <w:color w:val="000000"/>
        </w:rPr>
        <w:t xml:space="preserve">Gli studenti, </w:t>
      </w:r>
      <w:r>
        <w:rPr>
          <w:b/>
          <w:color w:val="000000"/>
          <w:sz w:val="28"/>
        </w:rPr>
        <w:t>regolarmente</w:t>
      </w:r>
      <w:r>
        <w:rPr>
          <w:b/>
          <w:color w:val="000000"/>
        </w:rPr>
        <w:t xml:space="preserve"> iscritti al II anno, che hanno sostenuto l’esame di </w:t>
      </w:r>
      <w:r>
        <w:rPr>
          <w:b/>
          <w:color w:val="000000"/>
          <w:sz w:val="28"/>
        </w:rPr>
        <w:t>Macromolecole biologiche</w:t>
      </w:r>
      <w:r>
        <w:rPr>
          <w:b/>
          <w:color w:val="000000"/>
        </w:rPr>
        <w:t xml:space="preserve"> potranno iscriversi al Laboratorio multidisciplinare negli appositi elenchi presso la portineria del Dipartimento di Biologia cellulare e dello sviluppo </w:t>
      </w:r>
      <w:r>
        <w:rPr>
          <w:b/>
          <w:color w:val="000000"/>
          <w:sz w:val="28"/>
        </w:rPr>
        <w:t>entro il 14 Ottobre</w:t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I Periodo</w:t>
        <w:tab/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,00-12,30   Genetica </w:t>
        <w:tab/>
        <w:tab/>
        <w:tab/>
        <w:t>Prof. Barbata</w:t>
        <w:tab/>
        <w:tab/>
        <w:t>(A-D)</w:t>
        <w:tab/>
        <w:t>Aula Randazz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,30 - 14,00 Biostatistica </w:t>
        <w:tab/>
        <w:tab/>
        <w:tab/>
        <w:t>Prof. Michelucci</w:t>
        <w:tab/>
        <w:t>(A-D)</w:t>
        <w:tab/>
        <w:t>Aula Randazzo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8,00-   9,30 Biostatistica </w:t>
        <w:tab/>
        <w:tab/>
        <w:tab/>
        <w:t>Dott. Sciacca</w:t>
        <w:tab/>
        <w:tab/>
        <w:t>(E–M)</w:t>
        <w:tab/>
        <w:t xml:space="preserve">Aula Mutol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9,30-11,00 Genetica </w:t>
        <w:tab/>
        <w:tab/>
        <w:tab/>
        <w:t>Prof. La Farina</w:t>
        <w:tab/>
        <w:t>(E–M)</w:t>
        <w:tab/>
        <w:t xml:space="preserve">Aula Mutol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2,30-14,00  Genetica</w:t>
        <w:tab/>
        <w:tab/>
        <w:tab/>
        <w:t>Dott. Sciandrello</w:t>
        <w:tab/>
        <w:t>(N-Z)</w:t>
        <w:tab/>
        <w:t xml:space="preserve">Aula Mutolo </w:t>
      </w:r>
    </w:p>
    <w:p>
      <w:pPr>
        <w:pStyle w:val="Normal"/>
        <w:rPr/>
      </w:pPr>
      <w:r>
        <w:rPr>
          <w:color w:val="000000"/>
        </w:rPr>
        <w:t>14,30-1600   Biostatistica*</w:t>
        <w:tab/>
        <w:tab/>
        <w:tab/>
        <w:t>Dott. Gambino</w:t>
        <w:tab/>
        <w:t xml:space="preserve">(N-Z) </w:t>
        <w:tab/>
        <w:t>Aula Mutolo</w:t>
      </w:r>
    </w:p>
    <w:p>
      <w:pPr>
        <w:pStyle w:val="Normal"/>
        <w:rPr/>
      </w:pPr>
      <w:r>
        <w:rPr>
          <w:color w:val="000000"/>
        </w:rPr>
        <w:t>16,00-17,30  Fondamenti di Botanica Sist.*</w:t>
        <w:tab/>
        <w:t>Dott.</w:t>
        <w:tab/>
        <w:t>Domina</w:t>
        <w:tab/>
        <w:t xml:space="preserve">(N-Z) </w:t>
        <w:tab/>
        <w:t>Aula Mutol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</w:rPr>
        <w:t>*</w:t>
      </w:r>
      <w:r>
        <w:rPr>
          <w:b/>
          <w:bCs/>
          <w:i/>
          <w:iCs/>
          <w:color w:val="000000"/>
        </w:rPr>
        <w:t xml:space="preserve"> Le lezioni avranno inizio il  12 Dicembre 2005</w:t>
      </w:r>
    </w:p>
    <w:p>
      <w:pPr>
        <w:pStyle w:val="Normal"/>
        <w:rPr/>
      </w:pPr>
      <w:r>
        <w:rPr>
          <w:color w:val="000000"/>
          <w:sz w:val="20"/>
        </w:rPr>
        <w:tab/>
        <w:tab/>
        <w:tab/>
        <w:tab/>
        <w:tab/>
        <w:tab/>
        <w:tab/>
      </w:r>
      <w:r>
        <w:rPr>
          <w:color w:val="000000"/>
        </w:rPr>
        <w:tab/>
        <w:tab/>
      </w:r>
      <w:r>
        <w:rPr>
          <w:b/>
          <w:color w:val="000000"/>
        </w:rPr>
        <w:t>Via Archiraf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,00-18,00 Fondamenti di Botanica Sist.</w:t>
        <w:tab/>
        <w:t>Dott. Bancheva</w:t>
        <w:tab/>
        <w:t>(A-D)</w:t>
        <w:tab/>
        <w:t>Aula A Dip Sc. Bot.</w:t>
      </w:r>
    </w:p>
    <w:p>
      <w:pPr>
        <w:pStyle w:val="Normal"/>
        <w:rPr>
          <w:color w:val="000000"/>
        </w:rPr>
      </w:pPr>
      <w:r>
        <w:rPr>
          <w:color w:val="000000"/>
        </w:rPr>
        <w:t>16,00-18,00 Fondamenti di Botanica Sist.</w:t>
        <w:tab/>
        <w:t>Dott. Romano</w:t>
        <w:tab/>
        <w:tab/>
        <w:t>(E-M)</w:t>
        <w:tab/>
        <w:t>Aula A Dip Biol.Ani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 Perio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,00  -  9,30 Ecologia </w:t>
        <w:tab/>
        <w:tab/>
        <w:tab/>
        <w:t>Prof. Mazzola</w:t>
        <w:tab/>
        <w:tab/>
        <w:t>(A-K)  Aula Mutolo</w:t>
        <w:tab/>
      </w:r>
    </w:p>
    <w:p>
      <w:pPr>
        <w:pStyle w:val="Normal"/>
        <w:rPr>
          <w:color w:val="000000"/>
        </w:rPr>
      </w:pPr>
      <w:r>
        <w:rPr/>
        <w:t>9,30  -11,</w:t>
      </w:r>
      <w:r>
        <w:rPr>
          <w:color w:val="000000"/>
        </w:rPr>
        <w:t>00 Fisiol. della vita veg.</w:t>
      </w:r>
      <w:r>
        <w:rPr/>
        <w:t xml:space="preserve">con eserc. </w:t>
      </w:r>
      <w:r>
        <w:rPr>
          <w:b/>
          <w:sz w:val="32"/>
        </w:rPr>
        <w:t>*</w:t>
      </w:r>
      <w:r>
        <w:rPr/>
        <w:t>Prof.  Mulè</w:t>
        <w:tab/>
        <w:tab/>
        <w:t>(A- K)</w:t>
        <w:tab/>
        <w:t>Aula Mutol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rPr/>
      </w:pPr>
      <w:r>
        <w:rPr>
          <w:color w:val="000000"/>
        </w:rPr>
        <w:t>11,00-12,30 Fisiol. Vegetale con esercitaz.</w:t>
      </w:r>
      <w:r>
        <w:rPr>
          <w:b/>
          <w:color w:val="000000"/>
          <w:sz w:val="32"/>
        </w:rPr>
        <w:t>**</w:t>
      </w:r>
      <w:r>
        <w:rPr>
          <w:bCs/>
          <w:color w:val="000000"/>
        </w:rPr>
        <w:t>Prof. Sajeva</w:t>
      </w:r>
      <w:r>
        <w:rPr>
          <w:color w:val="000000"/>
        </w:rPr>
        <w:tab/>
      </w:r>
      <w:r>
        <w:rPr>
          <w:b/>
          <w:color w:val="000000"/>
          <w:sz w:val="32"/>
        </w:rPr>
        <w:tab/>
      </w:r>
      <w:r>
        <w:rPr>
          <w:color w:val="000000"/>
        </w:rPr>
        <w:t>(A-K)  Aula Mutol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rPr/>
      </w:pPr>
      <w:r>
        <w:rPr>
          <w:color w:val="000000"/>
        </w:rPr>
        <w:t>11,00-12,30 Fisiol. della vita veg.</w:t>
      </w:r>
      <w:r>
        <w:rPr/>
        <w:t>con eserc</w:t>
      </w:r>
      <w:r>
        <w:rPr>
          <w:color w:val="000000"/>
        </w:rPr>
        <w:t xml:space="preserve"> </w:t>
      </w:r>
      <w:r>
        <w:rPr>
          <w:b/>
          <w:color w:val="000000"/>
          <w:sz w:val="32"/>
        </w:rPr>
        <w:t>*</w:t>
      </w:r>
      <w:r>
        <w:rPr>
          <w:color w:val="000000"/>
        </w:rPr>
        <w:t>Prof.  Serio</w:t>
        <w:tab/>
        <w:tab/>
        <w:t>(L-Z)  Aula Randazz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,30-14,00 Ecologia </w:t>
        <w:tab/>
        <w:tab/>
        <w:tab/>
        <w:t>Dott. Vizzini</w:t>
        <w:tab/>
        <w:tab/>
        <w:t>(L-Z)  Aula Randazzo</w:t>
      </w:r>
    </w:p>
    <w:p>
      <w:pPr>
        <w:pStyle w:val="Normal"/>
        <w:rPr/>
      </w:pPr>
      <w:r>
        <w:rPr>
          <w:color w:val="000000"/>
        </w:rPr>
        <w:t>14,00-15,30 Fisiol. Vegetale con esercitaz.</w:t>
      </w:r>
      <w:r>
        <w:rPr>
          <w:b/>
          <w:color w:val="000000"/>
          <w:sz w:val="32"/>
        </w:rPr>
        <w:t>**</w:t>
      </w:r>
      <w:r>
        <w:rPr>
          <w:color w:val="000000"/>
        </w:rPr>
        <w:t>Dott. Orlando</w:t>
        <w:tab/>
        <w:t>(L-Z)  Aula Mutol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32"/>
        </w:rPr>
        <w:t>*</w:t>
      </w:r>
      <w:r>
        <w:rPr>
          <w:b/>
          <w:color w:val="000000"/>
        </w:rPr>
        <w:t xml:space="preserve">  </w:t>
      </w:r>
      <w:r>
        <w:rPr>
          <w:b/>
          <w:i/>
          <w:color w:val="000000"/>
        </w:rPr>
        <w:t>Le esercitazioni si svolgeranno dalle 15,00 alle 19,00 nei laboratori di Viale delle Scienze, per gruppi di studenti, secondo i turni stabiliti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32"/>
        </w:rPr>
        <w:t>*</w:t>
      </w:r>
      <w:r>
        <w:rPr>
          <w:bCs/>
          <w:color w:val="000000"/>
          <w:sz w:val="32"/>
        </w:rPr>
        <w:t>*</w:t>
      </w:r>
      <w:r>
        <w:rPr>
          <w:color w:val="000000"/>
        </w:rPr>
        <w:t xml:space="preserve">  </w:t>
      </w:r>
      <w:r>
        <w:rPr>
          <w:b/>
          <w:bCs/>
          <w:i/>
          <w:color w:val="000000"/>
        </w:rPr>
        <w:t>Le esercitazioni si svolgeranno nei laboratori di Viale delle Scienze, per gruppi di studenti, secondo i turni e le ore comunicati dal docent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 Periodo</w:t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9,30 - 11,00 Microbiologia </w:t>
        <w:tab/>
        <w:tab/>
        <w:tab/>
        <w:t>Dott. Quatrini</w:t>
        <w:tab/>
        <w:tab/>
        <w:t xml:space="preserve">(A-K)  Aula Mutolo </w:t>
      </w:r>
    </w:p>
    <w:p>
      <w:pPr>
        <w:pStyle w:val="Normal"/>
        <w:rPr/>
      </w:pPr>
      <w:r>
        <w:rPr/>
        <w:t xml:space="preserve">                      </w:t>
      </w:r>
      <w:r>
        <w:rPr/>
        <w:t>Modulo Biologia dei Microrg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9,30 - 11,00 Microbiologia </w:t>
        <w:tab/>
      </w:r>
      <w:r>
        <w:rPr/>
        <w:t>Modulo</w:t>
      </w:r>
      <w:r>
        <w:rPr>
          <w:color w:val="000000"/>
        </w:rPr>
        <w:tab/>
        <w:t>Prof. Puglia</w:t>
        <w:tab/>
        <w:tab/>
        <w:t xml:space="preserve">(A-K)  Aula Mutolo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terazione microrg. ospite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,00 - 12,30 Immunologia </w:t>
        <w:tab/>
        <w:tab/>
        <w:tab/>
        <w:t>Prof. Colonna</w:t>
        <w:tab/>
        <w:tab/>
        <w:t>(A-K)  Aula Mutol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,30 - 14,00 Biologia dello Sviluppo </w:t>
        <w:tab/>
        <w:t>Prof. Sconzo</w:t>
        <w:tab/>
        <w:tab/>
        <w:t>(A-K)  Aula Mutolo</w:t>
      </w:r>
    </w:p>
    <w:p>
      <w:pPr>
        <w:pStyle w:val="Normal"/>
        <w:rPr/>
      </w:pPr>
      <w:r>
        <w:rPr>
          <w:color w:val="000000"/>
        </w:rPr>
        <w:t>15,00 - 18,00 Applicazioni di Informatica</w:t>
      </w:r>
      <w:r>
        <w:rPr>
          <w:b/>
          <w:color w:val="000000"/>
          <w:sz w:val="32"/>
        </w:rPr>
        <w:t>*</w:t>
      </w:r>
      <w:r>
        <w:rPr>
          <w:color w:val="000000"/>
        </w:rPr>
        <w:t xml:space="preserve"> Dott. Sorce</w:t>
        <w:tab/>
        <w:tab/>
        <w:t>(A-K) Aula Via Ingrassia</w:t>
      </w:r>
    </w:p>
    <w:p>
      <w:pPr>
        <w:pStyle w:val="Normal"/>
        <w:tabs>
          <w:tab w:val="clear" w:pos="708"/>
          <w:tab w:val="left" w:pos="581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color w:val="000000"/>
        </w:rPr>
        <w:t>15,00-19,00   Laboratorio multidisciplinare</w:t>
      </w:r>
      <w:r>
        <w:rPr>
          <w:b/>
          <w:color w:val="000000"/>
          <w:sz w:val="32"/>
        </w:rPr>
        <w:t xml:space="preserve">* </w:t>
      </w:r>
      <w:r>
        <w:rPr>
          <w:color w:val="000000"/>
        </w:rPr>
        <w:t>Dott. Stira – Carta</w:t>
        <w:tab/>
        <w:t>(A-K) Laboratori didattici 1,2,3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Moduli genetica e microbiologia) (dal </w:t>
      </w:r>
      <w:r>
        <w:rPr>
          <w:b/>
          <w:bCs/>
          <w:color w:val="000000"/>
        </w:rPr>
        <w:t>02/05 al 05/06</w:t>
      </w:r>
      <w:r>
        <w:rPr>
          <w:color w:val="000000"/>
        </w:rPr>
        <w:t xml:space="preserve">)        Viale delle Scienz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8,00 -  9,30  Immunologia </w:t>
        <w:tab/>
        <w:tab/>
        <w:tab/>
        <w:t>Dott. Scola</w:t>
        <w:tab/>
        <w:tab/>
        <w:t>(L-Z)  Aula Mutolo</w:t>
      </w:r>
    </w:p>
    <w:p>
      <w:pPr>
        <w:pStyle w:val="Normal"/>
        <w:rPr>
          <w:color w:val="000000"/>
        </w:rPr>
      </w:pPr>
      <w:r>
        <w:rPr>
          <w:color w:val="000000"/>
        </w:rPr>
        <w:t>11,00 - 12,30 Biologia dello Sviluppo</w:t>
        <w:tab/>
        <w:t>Prof. Albanese</w:t>
        <w:tab/>
        <w:t>(L-Z)  Aula Randazzo</w:t>
      </w:r>
    </w:p>
    <w:p>
      <w:pPr>
        <w:pStyle w:val="Normal"/>
        <w:rPr>
          <w:color w:val="000000"/>
        </w:rPr>
      </w:pPr>
      <w:r>
        <w:rPr>
          <w:color w:val="000000"/>
        </w:rPr>
        <w:t>12,30 - 14,00 Microbiologia</w:t>
        <w:tab/>
        <w:tab/>
        <w:tab/>
        <w:t>Dott. Misuraca</w:t>
        <w:tab/>
        <w:t>(L-Z))  Aula Randazzo</w:t>
      </w:r>
    </w:p>
    <w:p>
      <w:pPr>
        <w:pStyle w:val="Normal"/>
        <w:rPr/>
      </w:pPr>
      <w:r>
        <w:rPr/>
        <w:t xml:space="preserve">                      </w:t>
      </w:r>
      <w:r>
        <w:rPr/>
        <w:t>Modulo Biologia dei Microrg</w:t>
      </w:r>
    </w:p>
    <w:p>
      <w:pPr>
        <w:pStyle w:val="Normal"/>
        <w:rPr>
          <w:color w:val="000000"/>
        </w:rPr>
      </w:pPr>
      <w:r>
        <w:rPr>
          <w:color w:val="000000"/>
        </w:rPr>
        <w:t>12,30 - 14,00 Microbiologia</w:t>
        <w:tab/>
        <w:tab/>
        <w:tab/>
        <w:t>Dott. Misuraca</w:t>
        <w:tab/>
        <w:t>(L-Z)  Aula Randazzo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terazione microrg. ospite </w:t>
        <w:tab/>
      </w:r>
    </w:p>
    <w:p>
      <w:pPr>
        <w:pStyle w:val="Normal"/>
        <w:rPr/>
      </w:pPr>
      <w:r>
        <w:rPr>
          <w:color w:val="000000"/>
        </w:rPr>
        <w:t>15,00 - 18,00 Applicazioni di Informatica</w:t>
      </w:r>
      <w:r>
        <w:rPr>
          <w:b/>
          <w:color w:val="000000"/>
          <w:sz w:val="32"/>
        </w:rPr>
        <w:t>*</w:t>
      </w:r>
      <w:r>
        <w:rPr>
          <w:color w:val="000000"/>
        </w:rPr>
        <w:t xml:space="preserve">  Dott. Sorce</w:t>
        <w:tab/>
        <w:tab/>
        <w:t>(L-Z)  Aula Via Ingrass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color w:val="000000"/>
        </w:rPr>
        <w:t>15,00-19,00   Laboratorio multidisciplinare</w:t>
      </w:r>
      <w:r>
        <w:rPr>
          <w:b/>
          <w:color w:val="000000"/>
          <w:sz w:val="32"/>
        </w:rPr>
        <w:t xml:space="preserve">* </w:t>
      </w:r>
      <w:r>
        <w:rPr>
          <w:color w:val="000000"/>
        </w:rPr>
        <w:t xml:space="preserve">Dott.Tagliavia – Cusimano (L-Z)  Laboratori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Moduli genetica e microbiologia) (dal </w:t>
      </w:r>
      <w:r>
        <w:rPr>
          <w:b/>
          <w:bCs/>
          <w:color w:val="000000"/>
        </w:rPr>
        <w:t>02/05 al 05/06</w:t>
      </w:r>
      <w:r>
        <w:rPr>
          <w:color w:val="000000"/>
        </w:rPr>
        <w:t>)</w:t>
        <w:tab/>
        <w:t>didattici 1,2,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32"/>
        </w:rPr>
        <w:t>*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I laboratori si alterneranno per gruppi di studenti, secondo i turni stabiliti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 AN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URRICULUM BIOLOGIA MOLECOLARE APPLIC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 Periodo </w:t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9,30 - 11,00 Metodologie Biochimiche </w:t>
        <w:tab/>
        <w:t>Prof. Calvaruso</w:t>
        <w:tab/>
        <w:tab/>
        <w:t>Aula 4</w:t>
      </w:r>
    </w:p>
    <w:p>
      <w:pPr>
        <w:pStyle w:val="Normal"/>
        <w:rPr>
          <w:color w:val="000000"/>
        </w:rPr>
      </w:pPr>
      <w:r>
        <w:rPr>
          <w:color w:val="000000"/>
        </w:rPr>
        <w:t>11,00 - 15,00 Laboratorio di metodologie     Dott. De Blasio</w:t>
        <w:tab/>
        <w:tab/>
        <w:t>Lab. didattici 1,2,3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biochimiche ( dal </w:t>
      </w:r>
      <w:r>
        <w:rPr>
          <w:b/>
          <w:bCs/>
          <w:color w:val="000000"/>
        </w:rPr>
        <w:t>03/10 al 18/10/2005</w:t>
      </w:r>
      <w:r>
        <w:rPr>
          <w:color w:val="000000"/>
        </w:rPr>
        <w:t xml:space="preserve">) </w:t>
        <w:tab/>
        <w:tab/>
        <w:tab/>
        <w:t xml:space="preserve">V.le  delle Scienz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,00 - 19,00 Lab. di Metod. Genetiche </w:t>
        <w:tab/>
        <w:t>Prof. Barbieri                          Lab. didattici 1,2,3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</w:r>
      <w:r>
        <w:rPr>
          <w:b/>
          <w:bCs/>
          <w:color w:val="000000"/>
        </w:rPr>
        <w:t>(dal 3/11 al 18/11 2005)</w:t>
      </w:r>
      <w:r>
        <w:rPr>
          <w:color w:val="000000"/>
        </w:rPr>
        <w:t xml:space="preserve">                                                        V.le  delle Scien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I Periodo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4,30 - 15,30 Microbiologia Applicata</w:t>
        <w:tab/>
        <w:t>Dott. -</w:t>
        <w:tab/>
        <w:t>Marineo</w:t>
        <w:tab/>
        <w:tab/>
        <w:t>Aula 3</w:t>
      </w:r>
    </w:p>
    <w:p>
      <w:pPr>
        <w:pStyle w:val="Normal"/>
        <w:rPr>
          <w:color w:val="000000"/>
        </w:rPr>
      </w:pPr>
      <w:r>
        <w:rPr>
          <w:color w:val="000000"/>
        </w:rPr>
        <w:t>15,30 - 17,00 Genetica Molecolare</w:t>
        <w:tab/>
        <w:tab/>
        <w:t>Prof. Di Leonardo</w:t>
        <w:tab/>
        <w:t xml:space="preserve">            Aula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09,00 - 13,00 Lab. di Metod. Microbiol.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ab/>
        <w:t>Dott. Cardinale</w:t>
        <w:tab/>
        <w:tab/>
        <w:t xml:space="preserve">Lab. didattici 1,2,3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b/>
          <w:bCs/>
          <w:color w:val="000000"/>
        </w:rPr>
        <w:t>(dal 5/12 al 21/12 2005)</w:t>
      </w:r>
      <w:r>
        <w:rPr>
          <w:color w:val="000000"/>
        </w:rPr>
        <w:t xml:space="preserve">     </w:t>
        <w:tab/>
        <w:t xml:space="preserve"> </w:t>
        <w:tab/>
        <w:tab/>
        <w:tab/>
        <w:tab/>
        <w:t>V.le  delle Scien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II Perio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,00 - 12,30 Tecnologie Ricombinanti </w:t>
        <w:tab/>
        <w:t>Dott. Casano</w:t>
        <w:tab/>
        <w:tab/>
        <w:tab/>
        <w:t>Aula 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,00 - 19,00 Lab. di Metod. biomolecolari </w:t>
        <w:tab/>
        <w:t>Dott. Colombo</w:t>
        <w:tab/>
        <w:tab/>
        <w:t xml:space="preserve">Lab. didattico 1,2,3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 xml:space="preserve">(dal 27/02 al 14/03 ) </w:t>
      </w:r>
      <w:r>
        <w:rPr>
          <w:color w:val="000000"/>
        </w:rPr>
        <w:t xml:space="preserve">                                                               V.le  delle Scienz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CURRICULUM BIOSANITARI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 Periodo</w:t>
      </w:r>
    </w:p>
    <w:p>
      <w:pPr>
        <w:pStyle w:val="Normal"/>
        <w:rPr>
          <w:color w:val="000000"/>
        </w:rPr>
      </w:pPr>
      <w:r>
        <w:rPr>
          <w:color w:val="000000"/>
        </w:rPr>
        <w:t>Laboratorio multidisciplinare modulo di Patologia modulo di Virologia modulo di Ematolog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f. Lio, Prof. Di Stefano, Dott. Grimaud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l laboratorio inizia con le ore frontali dal 10/10/2005.</w:t>
      </w:r>
    </w:p>
    <w:p>
      <w:pPr>
        <w:pStyle w:val="Normal"/>
        <w:rPr>
          <w:color w:val="000000"/>
        </w:rPr>
      </w:pPr>
      <w:r>
        <w:rPr>
          <w:color w:val="000000"/>
        </w:rPr>
        <w:t>ore 14,30-16,30                                                                                                       Aula Mutol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,00 -19,00   Laboratorio di Biochimica Molecolare :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</w:t>
      </w:r>
      <w:r>
        <w:rPr>
          <w:color w:val="000000"/>
        </w:rPr>
        <w:t>Modulo Biologia molecolare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dal </w:t>
      </w:r>
      <w:r>
        <w:rPr>
          <w:b/>
          <w:color w:val="000000"/>
        </w:rPr>
        <w:t xml:space="preserve">03/10 al 14/10 2005              </w:t>
      </w:r>
      <w:r>
        <w:rPr>
          <w:color w:val="000000"/>
        </w:rPr>
        <w:t xml:space="preserve"> Lab. didattici 1,2,3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>Dott. Di Blasi</w:t>
        <w:tab/>
        <w:tab/>
        <w:tab/>
        <w:t>V.le  delle Scienz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,0 0 -13,00  Monitoraggio Ambientale</w:t>
        <w:tab/>
        <w:t xml:space="preserve">Dott.Savona                                 </w:t>
      </w:r>
    </w:p>
    <w:p>
      <w:pPr>
        <w:pStyle w:val="Normal"/>
        <w:rPr/>
      </w:pPr>
      <w:r>
        <w:rPr>
          <w:color w:val="000000"/>
        </w:rPr>
        <w:tab/>
        <w:tab/>
        <w:t xml:space="preserve">dal </w:t>
      </w:r>
      <w:r>
        <w:rPr>
          <w:b/>
          <w:color w:val="000000"/>
        </w:rPr>
        <w:t>19/10 al 26/10 2005</w:t>
      </w:r>
      <w:r>
        <w:rPr>
          <w:color w:val="000000"/>
        </w:rPr>
        <w:tab/>
        <w:tab/>
        <w:t xml:space="preserve">                                       Lab. didattici 1,2,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V.le  delle Scien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 Periodo</w:t>
      </w:r>
    </w:p>
    <w:p>
      <w:pPr>
        <w:pStyle w:val="Normal"/>
        <w:rPr>
          <w:color w:val="000000"/>
        </w:rPr>
      </w:pPr>
      <w:r>
        <w:rPr>
          <w:color w:val="000000"/>
        </w:rPr>
        <w:t>11,00 -12,30 Biochimica II</w:t>
        <w:tab/>
        <w:tab/>
        <w:tab/>
        <w:t>Prof. Giuliano</w:t>
        <w:tab/>
        <w:tab/>
        <w:tab/>
        <w:t>Aula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,30 -14,30 Biologia Molecolare II</w:t>
        <w:tab/>
        <w:tab/>
        <w:t>Prof. Gianguzza</w:t>
        <w:tab/>
        <w:tab/>
        <w:t>Aula 3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Il corso si svolgerà dal 05/12 2005 al 09/01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2,30 -14,30 Microbiologia II con eserc.</w:t>
        <w:tab/>
        <w:t>Prof. Salerno</w:t>
        <w:tab/>
        <w:tab/>
        <w:tab/>
        <w:t>Aula 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l corso si svolgerà dal 10/01 al 31/01  2006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,00 -19,00 Tipizzazione tissutale </w:t>
      </w:r>
      <w:r>
        <w:rPr>
          <w:b/>
          <w:color w:val="000000"/>
          <w:sz w:val="32"/>
        </w:rPr>
        <w:t xml:space="preserve">*** </w:t>
      </w:r>
      <w:r>
        <w:rPr>
          <w:color w:val="000000"/>
        </w:rPr>
        <w:tab/>
        <w:t>Prof. Lio</w:t>
        <w:tab/>
        <w:tab/>
        <w:tab/>
        <w:t>Lab. didattici 1,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V.le  delle Scienze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color w:val="000000"/>
          <w:sz w:val="32"/>
        </w:rPr>
        <w:t>***</w:t>
      </w:r>
      <w:r>
        <w:rPr>
          <w:b/>
          <w:i/>
          <w:color w:val="000000"/>
        </w:rPr>
        <w:t xml:space="preserve">Il corso si articola in quattro lezioni frontali che avranno luogo nell’aula Mutolo dalle 15,00 nei giorni 5, 6 e 7/12 2005 e in attività di laboratorio che si svolgeranno presso i laboratori didattici di Viale delle Scienze per gruppi di studenti secondo i turni stabiliti dal docente, </w:t>
      </w:r>
      <w:r>
        <w:rPr>
          <w:b/>
          <w:bCs/>
          <w:i/>
          <w:iCs/>
          <w:color w:val="000000"/>
        </w:rPr>
        <w:t xml:space="preserve">dal 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12/12 al 21/12 2005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,00 -19,00   Laboratorio di Biochimica Molecolare :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</w:t>
      </w:r>
      <w:r>
        <w:rPr>
          <w:color w:val="000000"/>
        </w:rPr>
        <w:t>Modulo Biochimica</w:t>
      </w:r>
      <w:r>
        <w:rPr>
          <w:b/>
          <w:color w:val="000000"/>
        </w:rPr>
        <w:t xml:space="preserve">  </w:t>
      </w:r>
      <w:r>
        <w:rPr>
          <w:color w:val="000000"/>
        </w:rPr>
        <w:t>Dott. Mangano</w:t>
      </w:r>
      <w:r>
        <w:rPr>
          <w:b/>
          <w:color w:val="000000"/>
        </w:rPr>
        <w:t xml:space="preserve"> </w:t>
        <w:tab/>
        <w:tab/>
        <w:tab/>
      </w:r>
      <w:r>
        <w:rPr>
          <w:color w:val="000000"/>
        </w:rPr>
        <w:t xml:space="preserve"> Lab. didattici 1,2,3</w:t>
      </w:r>
    </w:p>
    <w:p>
      <w:pPr>
        <w:pStyle w:val="Normal"/>
        <w:rPr/>
      </w:pPr>
      <w:r>
        <w:rPr>
          <w:b/>
          <w:color w:val="000000"/>
        </w:rPr>
        <w:tab/>
        <w:t xml:space="preserve">          (dal 16/01 al 31/01 2006) </w:t>
        <w:tab/>
        <w:tab/>
        <w:tab/>
        <w:tab/>
      </w:r>
      <w:r>
        <w:rPr>
          <w:color w:val="000000"/>
        </w:rPr>
        <w:t>V.le  delle Scien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II Periodo</w:t>
      </w:r>
    </w:p>
    <w:p>
      <w:pPr>
        <w:pStyle w:val="Normal"/>
        <w:rPr/>
      </w:pPr>
      <w:r>
        <w:rPr>
          <w:color w:val="000000"/>
        </w:rPr>
        <w:t xml:space="preserve">12,30 - 14,00 Ig. degli Alim. e </w:t>
        <w:tab/>
        <w:tab/>
        <w:t>Dott. Rudisi</w:t>
        <w:tab/>
        <w:tab/>
        <w:tab/>
        <w:t>Aula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dell’Ambiente con es.</w:t>
        <w:tab/>
        <w:tab/>
      </w:r>
    </w:p>
    <w:p>
      <w:pPr>
        <w:pStyle w:val="Normal"/>
        <w:rPr/>
      </w:pPr>
      <w:r>
        <w:rPr>
          <w:color w:val="000000"/>
        </w:rPr>
        <w:t xml:space="preserve">14,00 - 15,00  Genetica Molecolare con eserc.   Prof. Barbieri </w:t>
        <w:tab/>
        <w:tab/>
        <w:t>Aula 3</w:t>
      </w:r>
    </w:p>
    <w:p>
      <w:pPr>
        <w:pStyle w:val="Normal"/>
        <w:rPr/>
      </w:pPr>
      <w:r>
        <w:rPr>
          <w:color w:val="000000"/>
        </w:rPr>
        <w:t xml:space="preserve">15,00 - 16,30  Citogenetica </w:t>
        <w:tab/>
        <w:t xml:space="preserve">                             Prof. Barbata</w:t>
        <w:tab/>
        <w:tab/>
        <w:t>Aula 3</w:t>
      </w:r>
      <w:r>
        <w:br w:type="page"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URRICULUM ECOLOGIA ACQUATI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 Period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9,30 –12,30  Bentologia con esercitazioni</w:t>
        <w:tab/>
        <w:t>Prof.Orestano</w:t>
        <w:tab/>
        <w:tab/>
        <w:t xml:space="preserve">Lab. Dpt.Sc.Bot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4,30- 16,30  Biologia Marina con eserc.</w:t>
        <w:tab/>
        <w:t>Prof. Mazzola</w:t>
        <w:tab/>
        <w:tab/>
        <w:t>Lab A Dpt.Biol. Anim.</w:t>
      </w:r>
    </w:p>
    <w:p>
      <w:pPr>
        <w:pStyle w:val="PreformattatoHTM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PreformattatoHTM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*Le lezioni si svolgeranno dal Lunedì al Giovedì. Le esercitazioni, concordate con il docente, si svolgeranno negli stessi locali dalle 9,30alle 12,30, sempre dal Lunedì al Giovedì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I Periodo</w:t>
      </w:r>
    </w:p>
    <w:p>
      <w:pPr>
        <w:pStyle w:val="Normal"/>
        <w:rPr/>
      </w:pPr>
      <w:r>
        <w:rPr>
          <w:color w:val="000000"/>
        </w:rPr>
        <w:t>12,00 - 13,30 Zoologia Acquatica con eserc.</w:t>
        <w:tab/>
        <w:t>Dott. D’Agati</w:t>
        <w:tab/>
        <w:tab/>
        <w:t>Dpt.Biol.Anim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4,30 - 16,30 Ecologia degli ambienti costieri 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 xml:space="preserve">con esrc.                                         </w:t>
      </w:r>
      <w:r>
        <w:rPr>
          <w:color w:val="000000"/>
        </w:rPr>
        <w:t>Dott.</w:t>
      </w:r>
      <w:r>
        <w:rPr>
          <w:bCs/>
          <w:color w:val="000000"/>
        </w:rPr>
        <w:t xml:space="preserve">Vizzini S. </w:t>
        <w:tab/>
      </w:r>
      <w:r>
        <w:rPr>
          <w:color w:val="000000"/>
        </w:rPr>
        <w:t>Lab A Dpt.Biol. Ani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II Periodo</w:t>
      </w:r>
    </w:p>
    <w:p>
      <w:pPr>
        <w:pStyle w:val="Normal"/>
        <w:rPr>
          <w:color w:val="000000"/>
        </w:rPr>
      </w:pPr>
      <w:r>
        <w:rPr>
          <w:color w:val="000000"/>
        </w:rPr>
        <w:t>10,00 - 11,30 Ecologia Applicata</w:t>
        <w:tab/>
        <w:tab/>
        <w:tab/>
        <w:t>Prof. Calvo</w:t>
        <w:tab/>
        <w:tab/>
        <w:t>Aula D Via Arch. 26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Eserc. di Ecologia Applicata</w:t>
        <w:tab/>
        <w:tab/>
        <w:t>Prof. Calvo</w:t>
      </w:r>
    </w:p>
    <w:p>
      <w:pPr>
        <w:pStyle w:val="Normal"/>
        <w:rPr>
          <w:color w:val="000000"/>
        </w:rPr>
      </w:pPr>
      <w:r>
        <w:rPr>
          <w:color w:val="000000"/>
        </w:rPr>
        <w:t>15,00 - 17,00 Biochim. degli Org. Acquatici</w:t>
        <w:tab/>
        <w:t>Prof. Vento</w:t>
        <w:tab/>
        <w:tab/>
        <w:t>Aula 4 V.le delle Scienze</w:t>
      </w:r>
    </w:p>
    <w:p>
      <w:pPr>
        <w:pStyle w:val="Normal"/>
        <w:ind w:left="708" w:firstLine="708"/>
        <w:rPr/>
      </w:pPr>
      <w:r>
        <w:rPr>
          <w:color w:val="000000"/>
        </w:rPr>
        <w:t>(</w:t>
      </w:r>
      <w:r>
        <w:rPr>
          <w:b/>
          <w:color w:val="000000"/>
        </w:rPr>
        <w:t>dal 27/02 al 03/03</w:t>
      </w:r>
      <w:r>
        <w:rPr>
          <w:color w:val="000000"/>
        </w:rPr>
        <w:t>)</w:t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 Periodo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color w:val="000000"/>
          <w:sz w:val="20"/>
        </w:rPr>
      </w:pPr>
      <w:r>
        <w:rPr>
          <w:color w:val="000000"/>
        </w:rPr>
        <w:t xml:space="preserve"> </w:t>
      </w:r>
      <w:r>
        <w:rPr>
          <w:color w:val="000000"/>
        </w:rPr>
        <w:t>10,00 - 11,30 Fondamenti di VIA.</w:t>
        <w:tab/>
        <w:tab/>
        <w:t>Prof. Calvo</w:t>
        <w:tab/>
        <w:tab/>
        <w:t>Aula A Dpt.Sc.Bo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URRICULUM BIOLOGIA EVOLUZIONISTI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 Periodo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8,30- 9,30    Entomologia con esercitazioni</w:t>
        <w:tab/>
        <w:tab/>
        <w:t xml:space="preserve">Dott. Reas </w:t>
        <w:tab/>
        <w:tab/>
        <w:t>Lab.B Biol.Anim.</w:t>
      </w:r>
    </w:p>
    <w:p>
      <w:pPr>
        <w:pStyle w:val="Normal"/>
        <w:rPr>
          <w:color w:val="000000"/>
        </w:rPr>
      </w:pPr>
      <w:r>
        <w:rPr>
          <w:color w:val="000000"/>
        </w:rPr>
        <w:t>11,30-13,30  Biotassonomia e Filogenesi Animale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con esercitazioni  </w:t>
        <w:tab/>
        <w:tab/>
        <w:tab/>
        <w:t>Prof. Parrinello</w:t>
        <w:tab/>
        <w:t>Lab.B Biol.Ani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 Periodo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9,30-11,00</w:t>
      </w:r>
      <w:r>
        <w:rPr>
          <w:b/>
          <w:color w:val="000000"/>
        </w:rPr>
        <w:t xml:space="preserve">   </w:t>
      </w:r>
      <w:r>
        <w:rPr>
          <w:color w:val="000000"/>
        </w:rPr>
        <w:t>Sistematica e Filogenesi Vegetale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con esercitazioni </w:t>
      </w:r>
      <w:r>
        <w:rPr>
          <w:b/>
          <w:color w:val="000000"/>
          <w:sz w:val="32"/>
        </w:rPr>
        <w:t>*</w:t>
      </w:r>
      <w:r>
        <w:rPr>
          <w:b/>
          <w:color w:val="000000"/>
        </w:rPr>
        <w:t xml:space="preserve"> ,  </w:t>
      </w:r>
      <w:r>
        <w:rPr>
          <w:b/>
          <w:color w:val="000000"/>
          <w:sz w:val="32"/>
        </w:rPr>
        <w:t xml:space="preserve">** </w:t>
      </w:r>
      <w:r>
        <w:rPr>
          <w:color w:val="000000"/>
        </w:rPr>
        <w:t xml:space="preserve"> </w:t>
        <w:tab/>
        <w:tab/>
        <w:t xml:space="preserve"> Prof. Dia </w:t>
        <w:tab/>
        <w:tab/>
        <w:t>Lab . Dip. Sc. Bot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9,30-11,00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Elementi di Fitogeografia e Fitocenologia  </w:t>
      </w:r>
      <w:r>
        <w:rPr>
          <w:b/>
          <w:color w:val="000000"/>
          <w:sz w:val="32"/>
        </w:rPr>
        <w:t>*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of. Dia </w:t>
        <w:tab/>
        <w:t>Lab . Dip. Sc. Bot.</w:t>
      </w:r>
    </w:p>
    <w:p>
      <w:pPr>
        <w:pStyle w:val="Normal"/>
        <w:rPr>
          <w:color w:val="000000"/>
        </w:rPr>
      </w:pPr>
      <w:r>
        <w:rPr>
          <w:color w:val="000000"/>
        </w:rPr>
        <w:t>12,00-13,00   Elementi di Botanica Evoluzionistica</w:t>
        <w:tab/>
        <w:tab/>
        <w:t xml:space="preserve">Dott. .Geraci </w:t>
        <w:tab/>
        <w:t>Lab . Dip. Sc. Bo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con  esercitazioni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,00-19,00 Laboratorio Biologia molecolare </w:t>
        <w:tab/>
        <w:t>Prof. Ragusa</w:t>
        <w:tab/>
        <w:tab/>
        <w:t>Dip.Biol.Cell.Svi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rPr/>
      </w:pPr>
      <w:r>
        <w:rPr>
          <w:color w:val="000000"/>
        </w:rPr>
        <w:t xml:space="preserve">14,00-16,00 Biochimica Evoluzionistica </w:t>
        <w:tab/>
        <w:tab/>
        <w:t>Dott. Corona</w:t>
        <w:tab/>
        <w:tab/>
        <w:t>Dip.Biol.Cell.Svil.</w:t>
      </w:r>
    </w:p>
    <w:p>
      <w:pPr>
        <w:pStyle w:val="Normal"/>
        <w:ind w:left="708" w:firstLine="708"/>
        <w:rPr/>
      </w:pPr>
      <w:r>
        <w:rPr>
          <w:b/>
          <w:color w:val="000000"/>
        </w:rPr>
        <w:t xml:space="preserve">(le lezioni avranno inizio il 16/01/2006) </w:t>
        <w:tab/>
        <w:tab/>
        <w:tab/>
      </w:r>
      <w:r>
        <w:rPr>
          <w:color w:val="000000"/>
        </w:rPr>
        <w:t xml:space="preserve">Sez.Biochimica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Policlinic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32"/>
        </w:rPr>
        <w:t>*</w:t>
      </w:r>
      <w:r>
        <w:rPr>
          <w:b/>
          <w:color w:val="000000"/>
        </w:rPr>
        <w:t xml:space="preserve">     </w:t>
      </w:r>
      <w:r>
        <w:rPr>
          <w:b/>
          <w:i/>
          <w:color w:val="000000"/>
        </w:rPr>
        <w:t>I due corsi si svolgeranno in successio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32"/>
        </w:rPr>
        <w:t xml:space="preserve">**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Le esercitazioni si svolgeranno tutti i giorni dalle 11,00 alle 12,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 Perio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8,30 -  9,30  Fisiologia Comparata </w:t>
        <w:tab/>
        <w:tab/>
        <w:tab/>
        <w:t>Prof. Mulè</w:t>
        <w:tab/>
        <w:tab/>
        <w:t>Aula 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9,30 - 11,00 Genetica Evoluzionistica con esercitazioni      Dott. Caradonna</w:t>
        <w:tab/>
        <w:t xml:space="preserve">Aula 8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,00 - 13,00 Ecologia animale </w:t>
        <w:tab/>
        <w:tab/>
        <w:t>Dr. Maggio</w:t>
        <w:tab/>
        <w:tab/>
        <w:tab/>
        <w:t>lab.A Dip. Biol.Anim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32:00Z</dcterms:created>
  <dc:creator>ISTOLOGIA</dc:creator>
  <dc:description/>
  <cp:keywords/>
  <dc:language>en-US</dc:language>
  <cp:lastModifiedBy>CLIENT</cp:lastModifiedBy>
  <cp:lastPrinted>2005-12-01T10:11:00Z</cp:lastPrinted>
  <dcterms:modified xsi:type="dcterms:W3CDTF">2006-06-29T14:32:00Z</dcterms:modified>
  <cp:revision>2</cp:revision>
  <dc:subject/>
  <dc:title>I ANNO</dc:title>
</cp:coreProperties>
</file>