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lasse XII Scienze Biologic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07-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zioni                                                             Periodi degli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    </w:t>
        <w:tab/>
        <w:tab/>
        <w:t>Esami di Laur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    1 Ottobre       2007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 14 Novembre  2007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TOTALE 32 gg</w:t>
      </w:r>
      <w:r>
        <w:rPr>
          <w:color w:val="000000"/>
        </w:rPr>
        <w:t xml:space="preserve">                                               15 Novembre  2007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30 Novembre  2007*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</w:t>
        <w:tab/>
        <w:tab/>
        <w:tab/>
        <w:t xml:space="preserve">               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 Periodo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   3 Dicembre    2007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14 Dicembre    2007 </w:t>
      </w:r>
    </w:p>
    <w:p>
      <w:pPr>
        <w:pStyle w:val="Normal"/>
        <w:rPr>
          <w:color w:val="000000"/>
        </w:rPr>
      </w:pPr>
      <w:r>
        <w:rPr>
          <w:color w:val="000000"/>
        </w:rPr>
        <w:t>10 gg.</w:t>
      </w:r>
    </w:p>
    <w:p>
      <w:pPr>
        <w:pStyle w:val="Normal"/>
        <w:rPr>
          <w:color w:val="000000"/>
        </w:rPr>
      </w:pPr>
      <w:r>
        <w:rPr>
          <w:color w:val="000000"/>
        </w:rPr>
        <w:t>Dal    7 Gennaio       2008</w:t>
      </w:r>
    </w:p>
    <w:p>
      <w:pPr>
        <w:pStyle w:val="Normal"/>
        <w:rPr>
          <w:color w:val="000000"/>
        </w:rPr>
      </w:pPr>
      <w:r>
        <w:rPr>
          <w:color w:val="000000"/>
        </w:rPr>
        <w:t>Al      1 Febbraio      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 gg.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OTALE 30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4 Febbraio 2008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15 febbraio  2008*</w:t>
      </w:r>
    </w:p>
    <w:p>
      <w:pPr>
        <w:pStyle w:val="Heading1"/>
        <w:rPr>
          <w:color w:val="000000"/>
        </w:rPr>
      </w:pPr>
      <w:r>
        <w:rPr/>
        <w:t>III  Perio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Sessione esti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 18 Febbraio  2008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   14 Marzo      2008                                                                                     22  Luglio   2008</w:t>
      </w:r>
    </w:p>
    <w:p>
      <w:pPr>
        <w:pStyle w:val="Normal"/>
        <w:rPr>
          <w:color w:val="000000"/>
        </w:rPr>
      </w:pPr>
      <w:r>
        <w:rPr>
          <w:color w:val="000000"/>
        </w:rPr>
        <w:t>20 gg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al   26 Marzo      200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    11 Aprile       2008</w:t>
      </w: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gg.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Totale 33 gg.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 Aprile    2008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30 Aprile  2008*                </w:t>
      </w:r>
      <w:r>
        <w:rPr>
          <w:b/>
          <w:bCs/>
          <w:color w:val="000000"/>
        </w:rPr>
        <w:t>Sessione autunnale</w:t>
      </w:r>
    </w:p>
    <w:p>
      <w:pPr>
        <w:pStyle w:val="Normal"/>
        <w:rPr/>
      </w:pPr>
      <w:r>
        <w:rPr>
          <w:b/>
          <w:color w:val="000000"/>
        </w:rPr>
        <w:t>IV Period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/>
        <w:t>21  Ottobre  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     5  Maggio  2008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  17  Giugno  2008                       </w:t>
      </w:r>
    </w:p>
    <w:p>
      <w:pPr>
        <w:pStyle w:val="Normal"/>
        <w:rPr/>
      </w:pPr>
      <w:r>
        <w:rPr>
          <w:b/>
          <w:color w:val="000000"/>
        </w:rPr>
        <w:t xml:space="preserve">Totale 31 gg. 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color w:val="000000"/>
        </w:rPr>
        <w:t xml:space="preserve">23  Giugno   2008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31  Luglio    2008*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Sessione straordinaria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90" w:hanging="0"/>
        <w:rPr/>
      </w:pPr>
      <w:r>
        <w:rPr>
          <w:color w:val="000000"/>
        </w:rPr>
        <w:t xml:space="preserve">            </w:t>
      </w:r>
      <w:r>
        <w:rPr/>
        <w:t xml:space="preserve">15 Settembre  2008                   </w:t>
      </w:r>
      <w:r>
        <w:rPr>
          <w:color w:val="000000"/>
        </w:rPr>
        <w:t xml:space="preserve">18 Marzo    2009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26 Settembre 2008*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*Data entro cui devono concludersi le prove d'esame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AN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1,30-13,30 Chimica generale con eserc.</w:t>
        <w:tab/>
        <w:t>Prof. Pellerito</w:t>
        <w:tab/>
        <w:tab/>
        <w:t>(A-C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,00-  9,30 Istituzioni di Matematiche</w:t>
        <w:tab/>
        <w:t>Dott.. Bellomonte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30-11,30 Chimica generale con eserc.*</w:t>
        <w:tab/>
        <w:t>Prof. Ruisi</w:t>
        <w:tab/>
        <w:tab/>
        <w:t>(D-J)</w:t>
        <w:tab/>
        <w:t xml:space="preserve">Aula Randazzo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-16,00 Istituzioni di Matematiche </w:t>
        <w:tab/>
        <w:t xml:space="preserve">Prof. Vetro </w:t>
        <w:tab/>
        <w:tab/>
        <w:t>(A-C)</w:t>
        <w:tab/>
        <w:t>Dipartimento di Matem.</w:t>
      </w:r>
    </w:p>
    <w:p>
      <w:pPr>
        <w:pStyle w:val="Normal"/>
        <w:rPr>
          <w:color w:val="000000"/>
        </w:rPr>
      </w:pPr>
      <w:r>
        <w:rPr>
          <w:color w:val="000000"/>
        </w:rPr>
        <w:t>16,00-18,00 Lingua inglese</w:t>
        <w:tab/>
        <w:t>(L,M,V)</w:t>
        <w:tab/>
        <w:t>Dott.. Casati</w:t>
        <w:tab/>
        <w:tab/>
        <w:t>(A-C)   Aula A Dip. Biol. Anim.</w:t>
      </w:r>
    </w:p>
    <w:p>
      <w:pPr>
        <w:pStyle w:val="Normal"/>
        <w:rPr/>
      </w:pPr>
      <w:r>
        <w:rPr>
          <w:color w:val="000000"/>
        </w:rPr>
        <w:t>16,00-18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 M,G)</w:t>
        <w:tab/>
        <w:t>Dott. R. Gallea</w:t>
        <w:tab/>
        <w:t>(A-C)   Aula A Dip. Biol. Ani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5,0 0-17,00 Lingua inglese (L,M,V)</w:t>
        <w:tab/>
        <w:t>Dott..Giunta</w:t>
        <w:tab/>
        <w:tab/>
        <w:t>(D-J)  Aula A Dip. Sc. Botan.</w:t>
      </w:r>
    </w:p>
    <w:p>
      <w:pPr>
        <w:pStyle w:val="Normal"/>
        <w:rPr/>
      </w:pPr>
      <w:r>
        <w:rPr>
          <w:color w:val="000000"/>
        </w:rPr>
        <w:t>15,00-17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(M,G) Dott. S. Gallea</w:t>
        <w:tab/>
        <w:t>(D-J)  Aula A Dip. Sc. Bot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,30 -11,00 Lingua inglese (L,M,V)</w:t>
        <w:tab/>
        <w:tab/>
        <w:t>Dott. De Pagie</w:t>
        <w:tab/>
        <w:t>(L-P)  Aula A Dip. Biol. Anim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9,30 -11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(M,G) Dott. Magro</w:t>
        <w:tab/>
        <w:tab/>
        <w:t>(L-P)  Aula A Dip. Biol. 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V.le delle Scienze</w:t>
      </w:r>
    </w:p>
    <w:p>
      <w:pPr>
        <w:pStyle w:val="Normal"/>
        <w:rPr/>
      </w:pPr>
      <w:r>
        <w:rPr>
          <w:color w:val="000000"/>
        </w:rPr>
        <w:t>14,30-16,00 Istituzioni di Matematiche.</w:t>
        <w:tab/>
        <w:t>Dott. Tulone</w:t>
        <w:tab/>
        <w:tab/>
        <w:t>(L-P)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>16,00-18,00.Chimica generale con eserc.</w:t>
        <w:tab/>
        <w:t>Dott. Fiore</w:t>
        <w:tab/>
        <w:tab/>
        <w:t>(L-P)  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,00-  10,00 Chimica generale con eserc. </w:t>
        <w:tab/>
        <w:t>Dott. Casella</w:t>
        <w:tab/>
        <w:tab/>
        <w:t>(Q-Z)  Aula Maggio</w:t>
      </w:r>
    </w:p>
    <w:p>
      <w:pPr>
        <w:pStyle w:val="Normal"/>
        <w:rPr/>
      </w:pPr>
      <w:r>
        <w:rPr/>
        <w:t xml:space="preserve">13,30 -15,00 </w:t>
      </w:r>
      <w:r>
        <w:rPr>
          <w:color w:val="000000"/>
        </w:rPr>
        <w:t xml:space="preserve"> Istituzioni di Matematiche.</w:t>
        <w:tab/>
        <w:t>Prof.</w:t>
        <w:tab/>
        <w:t>Reas</w:t>
        <w:tab/>
        <w:tab/>
        <w:t>(Q-Z)  Aula Maggi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Informatica si terranno per gruppi di studenti, secondo i turni stabili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8,00 -   9,30 Elementi di Fisica  con eserc.</w:t>
      </w:r>
      <w:r>
        <w:rPr>
          <w:b/>
          <w:color w:val="000000"/>
          <w:sz w:val="32"/>
        </w:rPr>
        <w:t>*</w:t>
      </w:r>
      <w:r>
        <w:rPr>
          <w:bCs/>
          <w:color w:val="000000"/>
        </w:rPr>
        <w:t>P</w:t>
      </w:r>
      <w:r>
        <w:rPr>
          <w:color w:val="000000"/>
        </w:rPr>
        <w:t>rof. Cupane</w:t>
        <w:tab/>
        <w:tab/>
        <w:t>(A-C)</w:t>
        <w:tab/>
        <w:t xml:space="preserve">Aula 3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,30 - 11,00 Citol. e Istol. con esercit.   </w:t>
        <w:tab/>
        <w:t>Prof. Musmeci</w:t>
        <w:tab/>
        <w:t>(A-C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 xml:space="preserve"> </w:t>
      </w:r>
      <w:r>
        <w:rPr>
          <w:color w:val="000000"/>
        </w:rPr>
        <w:t>8,00 -   9,30 Elementi di Fisica con eserc</w:t>
      </w:r>
      <w:r>
        <w:rPr>
          <w:color w:val="000000"/>
          <w:sz w:val="32"/>
        </w:rPr>
        <w:t>.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>Dott. Cottone</w:t>
        <w:tab/>
        <w:tab/>
        <w:t>(D-J)</w:t>
        <w:tab/>
        <w:t xml:space="preserve">Aula Randazzo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,30 - 11,0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>Prof. Luparello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 - 16,30 Elementi di Fisica con eserc.</w:t>
        <w:tab/>
      </w:r>
      <w:r>
        <w:rPr>
          <w:color w:val="000000"/>
          <w:lang w:val="en-GB"/>
        </w:rPr>
        <w:t>Prof. Emanuele</w:t>
        <w:tab/>
        <w:t>(L-P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>16,30 - 18,30 Citol. e Istol. con esercit.</w:t>
        <w:tab/>
        <w:t>Prof. Luparello</w:t>
        <w:tab/>
        <w:t>(L-P)</w:t>
        <w:tab/>
        <w:t>Aula 3</w:t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Le esercitazioni di Elementi di Fisica per gli studenti A-C ed D-J, si terranno nell’Aula B(Conferenze)  del Dip.Biol. Anim., Via Archirafi dalle 12,30  alle 14,00 secondo la programmazione comunicata dai docenti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color w:val="000000"/>
        </w:rPr>
      </w:pPr>
      <w:r>
        <w:rPr>
          <w:color w:val="000000"/>
        </w:rPr>
        <w:t>11,00 -13,00 Lingua inglese (L,M,V)</w:t>
        <w:tab/>
        <w:t>Dott. Rizzo</w:t>
        <w:tab/>
        <w:tab/>
        <w:t>(Q-Z)  Aula Magg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00 -11,00 Lingua inglese (M,G)</w:t>
        <w:tab/>
        <w:tab/>
        <w:t>Dott. Rizzo</w:t>
        <w:tab/>
        <w:tab/>
        <w:t>(Q-Z)  Aula Maggio</w:t>
      </w:r>
    </w:p>
    <w:p>
      <w:pPr>
        <w:pStyle w:val="Normal"/>
        <w:rPr/>
      </w:pPr>
      <w:r>
        <w:rPr>
          <w:color w:val="000000"/>
        </w:rPr>
        <w:t>11,00 -13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M,G) Dott.Vaglica</w:t>
        <w:tab/>
        <w:tab/>
        <w:t xml:space="preserve">(Q-Z)  Aula Maggio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V.le delle Scienze</w:t>
      </w:r>
    </w:p>
    <w:p>
      <w:pPr>
        <w:pStyle w:val="Normal"/>
        <w:rPr/>
      </w:pPr>
      <w:r>
        <w:rPr>
          <w:color w:val="000000"/>
        </w:rPr>
        <w:t>14,00 -15,30 Citol. e Istol. con esercit.</w:t>
        <w:tab/>
        <w:t>Prof. Pucci</w:t>
        <w:tab/>
        <w:tab/>
        <w:t>(Q-Z)  Aula Randazzo</w:t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color w:val="000000"/>
        </w:rPr>
        <w:t>15,30 - 17,30 Elementi di Fisica con eserc.</w:t>
        <w:tab/>
        <w:t xml:space="preserve"> Dott. Schillaci</w:t>
        <w:tab/>
        <w:t>(Q-Z)  Aula Randazzo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4,00 - 16,00 Lingua inglese (L,M,V)</w:t>
        <w:tab/>
        <w:t>Dott. Casati</w:t>
        <w:tab/>
        <w:tab/>
        <w:t>(A-C) Aula A Dip.Biol.Anim.</w:t>
      </w:r>
    </w:p>
    <w:p>
      <w:pPr>
        <w:pStyle w:val="Normal"/>
        <w:rPr/>
      </w:pPr>
      <w:r>
        <w:rPr>
          <w:color w:val="000000"/>
        </w:rPr>
        <w:t>14,00 - 16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M,G)Dott..R. Gallea</w:t>
        <w:tab/>
        <w:t>(A-C) Aula A Dip.Biol. A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00 - 16,00 Lingua inglese (L,M,V)</w:t>
        <w:tab/>
        <w:t>Dott.. Giunta</w:t>
        <w:tab/>
        <w:tab/>
        <w:t>( D-J) Aula A Dip. Sc.Botan.</w:t>
      </w:r>
    </w:p>
    <w:p>
      <w:pPr>
        <w:pStyle w:val="Normal"/>
        <w:rPr/>
      </w:pPr>
      <w:r>
        <w:rPr>
          <w:color w:val="000000"/>
        </w:rPr>
        <w:t>14,00 - 16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M,G) Dott. S. Gallea</w:t>
        <w:tab/>
        <w:tab/>
        <w:t>( D-J)  Aula A Dip. Sc.Botan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00- 11,00  Lingua inglese (L,M,V)</w:t>
        <w:tab/>
        <w:t>Dott. De Pagie</w:t>
        <w:tab/>
        <w:t>(L-P) Aula Maggi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00 - 11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M,G) Dott. Magro</w:t>
        <w:tab/>
        <w:tab/>
        <w:t>(L-P) Aula Magg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30 – 13,00 Istituzioni di Matematiche</w:t>
        <w:tab/>
        <w:t>Dott. Tulone</w:t>
        <w:tab/>
        <w:tab/>
        <w:t>(L-P) Aula A Dip.Biol.An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Informatica si terranno per gruppi di studenti, secondo i turni stabiliti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Chimica organica</w:t>
        <w:tab/>
        <w:tab/>
        <w:t>Prof. Vivona</w:t>
        <w:tab/>
        <w:tab/>
        <w:t>(A-C)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9,30 - 11,00 Citol. e Istol. con esercit. *</w:t>
        <w:tab/>
        <w:t>Prof. Musmeci</w:t>
        <w:tab/>
        <w:t>(A-C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Chimica organica</w:t>
        <w:tab/>
        <w:tab/>
        <w:t>prof.. Lo Meo</w:t>
        <w:tab/>
        <w:tab/>
        <w:t>(D-J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  - 11,00 Citol. e Istol. con esercit.*</w:t>
        <w:tab/>
        <w:t>Prof. Luparello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00  - 12,30 Citol. e Istol. con esercit.*</w:t>
        <w:tab/>
        <w:t>Prof. Pucci</w:t>
        <w:tab/>
        <w:tab/>
        <w:t>(Q-Z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>12,30  - 14,00 Chimica organica</w:t>
        <w:tab/>
        <w:tab/>
        <w:t>Prof. Macaluso</w:t>
        <w:tab/>
        <w:t>(Q-Z)</w:t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 - 16,00  Chimica organica</w:t>
        <w:tab/>
        <w:tab/>
        <w:t>Prof. Gruttadauria</w:t>
        <w:tab/>
        <w:t>(L-P)</w:t>
        <w:tab/>
        <w:t>Aula Randazzo</w:t>
      </w:r>
    </w:p>
    <w:p>
      <w:pPr>
        <w:pStyle w:val="Normal"/>
        <w:rPr/>
      </w:pPr>
      <w:r>
        <w:rPr>
          <w:color w:val="000000"/>
        </w:rPr>
        <w:t>16,00  -18,00 Citol. e Istol. con esercit. *</w:t>
        <w:tab/>
        <w:t>Prof. Luparello</w:t>
        <w:tab/>
        <w:t>(L-P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Citologia e Istologia si terranno nei laboratori didattici di Viale delle Scienze dalle 11,30  alle 13,30 per gruppi di studenti, secondo i turni stabiliti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4,00 - 16,00 Zoologia I con eserc.</w:t>
        <w:tab/>
        <w:tab/>
        <w:t>Prof. Arizza</w:t>
        <w:tab/>
        <w:tab/>
        <w:t>(A-C)</w:t>
        <w:tab/>
        <w:t>Aula B Dip. Biol. Anim</w:t>
      </w:r>
    </w:p>
    <w:p>
      <w:pPr>
        <w:pStyle w:val="Normal"/>
        <w:rPr/>
      </w:pPr>
      <w:r>
        <w:rPr>
          <w:color w:val="000000"/>
        </w:rPr>
        <w:t>14,00 - 16,00 Zoologia I con eserc.</w:t>
        <w:tab/>
        <w:tab/>
        <w:t xml:space="preserve">Prof. Cammarata </w:t>
        <w:tab/>
        <w:t>(D-J)</w:t>
        <w:tab/>
        <w:t>Aula A Dip. Biol. Anim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.30 - 11,30 Zoologia I con eserc.</w:t>
        <w:tab/>
        <w:tab/>
        <w:t>Prof. Puccia</w:t>
        <w:tab/>
        <w:tab/>
        <w:t>(L-P)</w:t>
        <w:tab/>
        <w:t>Aula A Dip. Biol. Anim</w:t>
      </w:r>
    </w:p>
    <w:p>
      <w:pPr>
        <w:pStyle w:val="Normal"/>
        <w:rPr/>
      </w:pPr>
      <w:r>
        <w:rPr>
          <w:color w:val="000000"/>
        </w:rPr>
        <w:t>15,00 - 17,00 Zoologia I con eserc.</w:t>
        <w:tab/>
        <w:tab/>
        <w:t>Dott. Di Bella</w:t>
        <w:tab/>
        <w:tab/>
        <w:t>(Q-Z)</w:t>
        <w:tab/>
        <w:t>Aula Monro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 – 10,00 </w:t>
      </w:r>
      <w:r>
        <w:rPr>
          <w:bCs/>
          <w:iCs/>
          <w:color w:val="000000"/>
        </w:rPr>
        <w:t>Strut. e funz. proteine</w:t>
      </w:r>
      <w:r>
        <w:rPr>
          <w:color w:val="000000"/>
        </w:rPr>
        <w:t xml:space="preserve"> con es. *</w:t>
        <w:tab/>
        <w:t>Prof. Vento</w:t>
        <w:tab/>
        <w:t>(A-C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-  10,00 </w:t>
      </w:r>
      <w:r>
        <w:rPr>
          <w:bCs/>
          <w:iCs/>
          <w:color w:val="000000"/>
        </w:rPr>
        <w:t>Strut. e funz. ac.nucleici</w:t>
      </w:r>
      <w:r>
        <w:rPr>
          <w:color w:val="000000"/>
        </w:rPr>
        <w:t xml:space="preserve"> con es.**</w:t>
        <w:tab/>
        <w:t xml:space="preserve">Prof. Gianguzza </w:t>
        <w:tab/>
        <w:t>(A-C)</w:t>
        <w:tab/>
        <w:t xml:space="preserve">Aula Mutolo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 – 10,00 </w:t>
      </w:r>
      <w:r>
        <w:rPr>
          <w:bCs/>
          <w:iCs/>
          <w:color w:val="000000"/>
        </w:rPr>
        <w:t>Strut. e funz. proteine</w:t>
      </w:r>
      <w:r>
        <w:rPr>
          <w:color w:val="000000"/>
        </w:rPr>
        <w:t xml:space="preserve"> con es. * </w:t>
        <w:tab/>
        <w:t>Prof. Giuliano</w:t>
        <w:tab/>
        <w:t>(D-J)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 - 10,00 </w:t>
      </w:r>
      <w:r>
        <w:rPr>
          <w:bCs/>
          <w:iCs/>
          <w:color w:val="000000"/>
        </w:rPr>
        <w:t>Strut. e funz. ac.nucleici</w:t>
      </w:r>
      <w:r>
        <w:rPr>
          <w:color w:val="000000"/>
        </w:rPr>
        <w:t xml:space="preserve"> con es.** </w:t>
        <w:tab/>
        <w:t>Prof. Gianguzza(D-J)</w:t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,30 - 16,30 </w:t>
      </w:r>
      <w:r>
        <w:rPr>
          <w:bCs/>
          <w:iCs/>
          <w:color w:val="000000"/>
        </w:rPr>
        <w:t>Strut. e funz. proteine</w:t>
      </w:r>
      <w:r>
        <w:rPr>
          <w:color w:val="000000"/>
        </w:rPr>
        <w:t xml:space="preserve"> con es. *</w:t>
        <w:tab/>
        <w:t>Dott.. D’Anneo (L-P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 - 16,30 </w:t>
      </w:r>
      <w:r>
        <w:rPr>
          <w:bCs/>
          <w:iCs/>
          <w:color w:val="000000"/>
        </w:rPr>
        <w:t>Strut. e funz. ac.nucleici</w:t>
      </w:r>
      <w:r>
        <w:rPr>
          <w:color w:val="000000"/>
        </w:rPr>
        <w:t xml:space="preserve"> con es.**</w:t>
        <w:tab/>
        <w:t xml:space="preserve">Dott.  Ragusa </w:t>
        <w:tab/>
        <w:t>(L-P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,30 - 16,30 </w:t>
      </w:r>
      <w:r>
        <w:rPr>
          <w:bCs/>
          <w:iCs/>
          <w:color w:val="000000"/>
        </w:rPr>
        <w:t>Strut. e funz. proteine</w:t>
      </w:r>
      <w:r>
        <w:rPr>
          <w:color w:val="000000"/>
        </w:rPr>
        <w:t xml:space="preserve"> con es. *</w:t>
        <w:tab/>
        <w:t>Prof. Calvaruso(Q-Z)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14,30  -16,30 </w:t>
      </w:r>
      <w:r>
        <w:rPr>
          <w:bCs/>
          <w:iCs/>
          <w:color w:val="000000"/>
        </w:rPr>
        <w:t>Strut. e funz. ac.nucleici</w:t>
      </w:r>
      <w:r>
        <w:rPr>
          <w:color w:val="000000"/>
        </w:rPr>
        <w:t xml:space="preserve"> con es.**</w:t>
        <w:tab/>
        <w:t>Prof.Casano</w:t>
        <w:tab/>
        <w:t>(Q-Z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Il corso  si svolgerà dal </w:t>
      </w:r>
      <w:r>
        <w:rPr>
          <w:b/>
          <w:bCs/>
          <w:color w:val="000000"/>
        </w:rPr>
        <w:t>05/05/2008 al 23/05/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Il corso si svolgerà dal </w:t>
      </w:r>
      <w:r>
        <w:rPr>
          <w:b/>
          <w:bCs/>
          <w:color w:val="000000"/>
        </w:rPr>
        <w:t>26/05/08 al 17/06/0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Via Archirafi</w:t>
      </w:r>
    </w:p>
    <w:p>
      <w:pPr>
        <w:pStyle w:val="Normal"/>
        <w:rPr/>
      </w:pPr>
      <w:r>
        <w:rPr>
          <w:color w:val="000000"/>
        </w:rPr>
        <w:t xml:space="preserve">14,00 - 15,30 Botanica con esercitazioni </w:t>
        <w:tab/>
        <w:tab/>
        <w:t>Prof. Colombo  (A-C)</w:t>
        <w:tab/>
        <w:t xml:space="preserve">Aula A Dip.Sc. Botaniche </w:t>
      </w:r>
    </w:p>
    <w:p>
      <w:pPr>
        <w:pStyle w:val="Normal"/>
        <w:rPr/>
      </w:pPr>
      <w:r>
        <w:rPr>
          <w:color w:val="000000"/>
        </w:rPr>
        <w:t>14,00 - 15,30 Botanica con esercitazioni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Prof. Raimondo (D-J)</w:t>
        <w:tab/>
        <w:t>Aula A Dip.Biol Ani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30 - 11,00 Botanica con esercitazioni</w:t>
        <w:tab/>
        <w:tab/>
        <w:t>Prof. Colombo  (L-P)</w:t>
        <w:tab/>
        <w:t>Aula A Dip.Sc. Botanic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,30  -12,00 Botanica con esercitazioni Prof. </w:t>
        <w:tab/>
        <w:t>Dott. Domina</w:t>
        <w:tab/>
        <w:t>(Q-Z)  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,30-17,30 Zoologia II con esercitazioni</w:t>
        <w:tab/>
        <w:tab/>
        <w:t xml:space="preserve">Prof. Arizza (A-C) </w:t>
        <w:tab/>
        <w:t>Aula A Dip.Biol.Anim.</w:t>
      </w:r>
    </w:p>
    <w:p>
      <w:pPr>
        <w:pStyle w:val="Normal"/>
        <w:rPr>
          <w:color w:val="000000"/>
        </w:rPr>
      </w:pPr>
      <w:r>
        <w:rPr>
          <w:color w:val="000000"/>
        </w:rPr>
        <w:t>15,30-17,30 Zoologia II. con esercitazioni</w:t>
        <w:tab/>
        <w:tab/>
        <w:t>Prof. Cammarata (D-J)  Aula B Dip. Biol.Anim.</w:t>
      </w:r>
    </w:p>
    <w:p>
      <w:pPr>
        <w:pStyle w:val="Normal"/>
        <w:rPr>
          <w:color w:val="000000"/>
        </w:rPr>
      </w:pPr>
      <w:r>
        <w:rPr>
          <w:color w:val="000000"/>
        </w:rPr>
        <w:t>11,00-13,00 Zoologia II. con esercitazioni</w:t>
        <w:tab/>
        <w:tab/>
        <w:t xml:space="preserve">Prof. Puccia </w:t>
        <w:tab/>
        <w:t xml:space="preserve">  (L-P)   Aula A Dip. Biol.Ani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00  -14,00 Zoologia II. con esercitazioni </w:t>
        <w:tab/>
        <w:tab/>
        <w:t>Dott A. Vizzini (Q-Z)   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 An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,00 -  10,00</w:t>
      </w:r>
      <w:r>
        <w:rPr>
          <w:color w:val="000000"/>
        </w:rPr>
        <w:t xml:space="preserve"> Biochimica</w:t>
        <w:tab/>
        <w:tab/>
        <w:tab/>
        <w:t>Prof. Vento</w:t>
        <w:tab/>
        <w:tab/>
        <w:t>(A-K)</w:t>
        <w:tab/>
        <w:t>Aula Mutolo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10,00 - 11,30</w:t>
      </w:r>
      <w:r>
        <w:rPr>
          <w:color w:val="000000"/>
        </w:rPr>
        <w:t xml:space="preserve"> Biologia molecolare </w:t>
        <w:tab/>
        <w:tab/>
        <w:t>Prof. Gianguzza</w:t>
        <w:tab/>
        <w:t>(A-K)</w:t>
        <w:tab/>
        <w:t>Aula Mutolo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11,30 - 13,00</w:t>
      </w:r>
      <w:r>
        <w:rPr>
          <w:color w:val="000000"/>
        </w:rPr>
        <w:t xml:space="preserve"> Anatomia Comparata </w:t>
        <w:tab/>
        <w:tab/>
        <w:t>Prof. Rinaldi</w:t>
        <w:tab/>
        <w:tab/>
        <w:t>(A-K)</w:t>
        <w:tab/>
        <w:t>Aula Mutolo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3,00 - 14,00 Elementi di Chimica fisica    Prof. Pignataro</w:t>
        <w:tab/>
        <w:tab/>
        <w:t>(A-K)</w:t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Cs/>
          <w:color w:val="000000"/>
        </w:rPr>
        <w:t>8,00 -   10,00</w:t>
      </w:r>
      <w:r>
        <w:rPr>
          <w:color w:val="000000"/>
        </w:rPr>
        <w:t xml:space="preserve"> Biochimica</w:t>
        <w:tab/>
        <w:tab/>
        <w:tab/>
        <w:t>Prof. Giuliano</w:t>
        <w:tab/>
        <w:tab/>
        <w:t>(L-Z)</w:t>
        <w:tab/>
        <w:t>Aula 3</w:t>
      </w:r>
    </w:p>
    <w:p>
      <w:pPr>
        <w:pStyle w:val="Normal"/>
        <w:rPr/>
      </w:pPr>
      <w:r>
        <w:rPr>
          <w:bCs/>
          <w:color w:val="000000"/>
        </w:rPr>
        <w:t>10,00 -   11,30</w:t>
      </w:r>
      <w:r>
        <w:rPr>
          <w:color w:val="000000"/>
        </w:rPr>
        <w:t xml:space="preserve"> Biologia molecolare </w:t>
        <w:tab/>
        <w:tab/>
        <w:t>Dott. Casano</w:t>
        <w:tab/>
        <w:tab/>
        <w:t>(L-Z)</w:t>
        <w:tab/>
        <w:t>Aula 3</w:t>
      </w:r>
    </w:p>
    <w:p>
      <w:pPr>
        <w:pStyle w:val="Normal"/>
        <w:rPr/>
      </w:pPr>
      <w:r>
        <w:rPr>
          <w:bCs/>
          <w:color w:val="000000"/>
        </w:rPr>
        <w:t>11,30 –  13,00</w:t>
      </w:r>
      <w:r>
        <w:rPr>
          <w:color w:val="000000"/>
        </w:rPr>
        <w:t xml:space="preserve"> Anatomia Comparata </w:t>
        <w:tab/>
        <w:t>Prof. Sconzo</w:t>
        <w:tab/>
        <w:tab/>
        <w:t>(L-Z)</w:t>
        <w:tab/>
        <w:t>Aula 3</w:t>
      </w:r>
    </w:p>
    <w:p>
      <w:pPr>
        <w:pStyle w:val="Normal"/>
        <w:rPr/>
      </w:pPr>
      <w:r>
        <w:rPr>
          <w:color w:val="000000"/>
        </w:rPr>
        <w:t>13,00 -  14,00  Elementi di Chimica fisica   Prof. Chillura Martino(L-Z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-12,30   Genetica </w:t>
        <w:tab/>
        <w:tab/>
        <w:tab/>
        <w:t>Prof. Barbata</w:t>
        <w:tab/>
        <w:tab/>
        <w:t>(A-K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-14,00   Biostatistica </w:t>
        <w:tab/>
        <w:tab/>
        <w:tab/>
        <w:t>Prof. Michelucci</w:t>
        <w:tab/>
        <w:t>(A-K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,00-12,30  Genetica </w:t>
        <w:tab/>
        <w:tab/>
        <w:tab/>
        <w:t>Prof. La Farina</w:t>
        <w:tab/>
        <w:t>(L-Z)</w:t>
        <w:tab/>
        <w:t xml:space="preserve">Aula Mutol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6,00-18,00 Fondamenti di Botanica Sist.</w:t>
        <w:tab/>
        <w:t>Prof. Raimondo</w:t>
        <w:tab/>
        <w:t>(A-K)</w:t>
        <w:tab/>
        <w:t>Aula A Dip Sc. Bot.</w:t>
      </w:r>
    </w:p>
    <w:p>
      <w:pPr>
        <w:pStyle w:val="Normal"/>
        <w:rPr/>
      </w:pPr>
      <w:r>
        <w:rPr>
          <w:color w:val="000000"/>
        </w:rPr>
        <w:t>16,00-18,00 Fondamenti di Botanica Sist.</w:t>
        <w:tab/>
        <w:t>Prof. Salmeri</w:t>
        <w:tab/>
        <w:tab/>
        <w:t>(L-Z)</w:t>
        <w:tab/>
        <w:t>Aula A Dip Biol.A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/>
      </w:pPr>
      <w:r>
        <w:rPr>
          <w:color w:val="000000"/>
        </w:rPr>
        <w:t xml:space="preserve">8,00  -  9,30 Ecologia </w:t>
        <w:tab/>
        <w:tab/>
        <w:tab/>
        <w:t>Prof. Mazzola</w:t>
        <w:tab/>
        <w:tab/>
        <w:t>(A-K)</w:t>
        <w:tab/>
        <w:t>Aula Mutolo</w:t>
        <w:tab/>
      </w:r>
    </w:p>
    <w:p>
      <w:pPr>
        <w:pStyle w:val="Normal"/>
        <w:rPr/>
      </w:pPr>
      <w:r>
        <w:rPr>
          <w:color w:val="000000"/>
        </w:rPr>
        <w:t>9,30  -11,30 Fisiologia generale.</w:t>
        <w:tab/>
        <w:tab/>
        <w:t>Prof.  Mulè</w:t>
        <w:tab/>
        <w:tab/>
        <w:t>(A- K)</w:t>
        <w:tab/>
        <w:t>Aula Mutolo</w:t>
      </w:r>
    </w:p>
    <w:p>
      <w:pPr>
        <w:pStyle w:val="Normal"/>
        <w:rPr/>
      </w:pPr>
      <w:r>
        <w:rPr>
          <w:color w:val="000000"/>
        </w:rPr>
        <w:t>11,30-12,30 Fisiol. Veget. con esercitaz.*  Dott.. Oddo</w:t>
        <w:tab/>
        <w:tab/>
        <w:t>(A-K)</w:t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/>
      </w:pPr>
      <w:r>
        <w:rPr>
          <w:color w:val="000000"/>
        </w:rPr>
        <w:t>11,00-13,00 Fisiologia generale</w:t>
        <w:tab/>
        <w:tab/>
        <w:t>Prof.  Serio</w:t>
        <w:tab/>
        <w:tab/>
        <w:t>(L-Z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13,00-14,30 Ecologia </w:t>
        <w:tab/>
        <w:tab/>
        <w:tab/>
        <w:t>Dott. Vizzini</w:t>
        <w:tab/>
        <w:tab/>
        <w:t>(L-Z)</w:t>
        <w:tab/>
        <w:t>Aula Randazzo</w:t>
      </w:r>
    </w:p>
    <w:p>
      <w:pPr>
        <w:pStyle w:val="Normal"/>
        <w:rPr/>
      </w:pPr>
      <w:r>
        <w:rPr>
          <w:color w:val="000000"/>
        </w:rPr>
        <w:t>15,00-16,00 Fisiol. Veget. con esercitaz.*</w:t>
        <w:tab/>
        <w:t>Dott. Orlando</w:t>
        <w:tab/>
        <w:tab/>
        <w:t>(L-Z)</w:t>
        <w:tab/>
        <w:t>Aula Mutolo</w:t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</w:rPr>
        <w:t>*Le esercitazioni si svolgeranno nei laboratori di Viale delle Scienze, per gruppi di studenti, secondo i turni e le ore comunicati dal docen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0,00 - 11,30 Microbiologia </w:t>
        <w:tab/>
      </w:r>
      <w:r>
        <w:rPr/>
        <w:t>Modulo Biologia dei Microrganism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ab/>
        <w:t>Dott. Quatrini</w:t>
        <w:tab/>
        <w:tab/>
        <w:t>(A-K)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,00 - 11,30 Microbiologia </w:t>
      </w:r>
      <w:r>
        <w:rPr/>
        <w:t xml:space="preserve">Modulo Interazione microrganismi-ospite </w:t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Dott. Quatrini</w:t>
        <w:tab/>
        <w:tab/>
        <w:t>(A-K)</w:t>
        <w:tab/>
        <w:t>Aula 3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30 - 13,00 Immunologia </w:t>
        <w:tab/>
        <w:tab/>
        <w:tab/>
        <w:t>Prof. Colonna</w:t>
        <w:tab/>
        <w:tab/>
        <w:t>(A-K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,00 - 14,30 Biologia dello Sviluppo </w:t>
        <w:tab/>
        <w:t>Prof. Sconzo</w:t>
        <w:tab/>
        <w:tab/>
        <w:t>(A-K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,30 - 18,30 Applicazioni di Informatica* Dott. S. Gallea</w:t>
        <w:tab/>
        <w:tab/>
        <w:t xml:space="preserve">(A-K) </w:t>
      </w:r>
      <w:r>
        <w:rPr>
          <w:b/>
          <w:color w:val="000000"/>
        </w:rPr>
        <w:t>Aula Via Ingra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,00 -  9,30  Immunologia </w:t>
        <w:tab/>
        <w:tab/>
        <w:tab/>
        <w:t>Dott. Scola</w:t>
        <w:tab/>
        <w:tab/>
        <w:t>(L-Z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30 - 11,00 Biologia dello Sviluppo</w:t>
        <w:tab/>
        <w:t>Prof. Albanese</w:t>
        <w:tab/>
        <w:t>(L-Z)</w:t>
        <w:tab/>
        <w:t>Aula Randazzo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/>
      </w:pPr>
      <w:r>
        <w:rPr>
          <w:color w:val="000000"/>
        </w:rPr>
        <w:t>11,00 - 12,30 Microbiologia</w:t>
        <w:tab/>
      </w:r>
      <w:r>
        <w:rPr/>
        <w:t>Modulo Biologia dei Microrganism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ott. Alduina</w:t>
        <w:tab/>
        <w:tab/>
        <w:t>(L-Z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11,00 - 12,30 Microbiologia Interazione </w:t>
      </w:r>
      <w:r>
        <w:rPr/>
        <w:t>microrganismi-ospite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ab/>
        <w:t>Dott. Alduina</w:t>
        <w:tab/>
        <w:tab/>
        <w:t>(L-Z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-14,00   Biostatistica </w:t>
        <w:tab/>
        <w:tab/>
        <w:tab/>
        <w:t>Dott. Sciacca</w:t>
        <w:tab/>
        <w:t xml:space="preserve">           (L-Z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,30 - 18,30 Applicazioni di Informatica*  Dott. R. Gallea</w:t>
        <w:tab/>
        <w:t>(L-Z)</w:t>
        <w:tab/>
      </w:r>
      <w:r>
        <w:rPr>
          <w:b/>
          <w:color w:val="000000"/>
        </w:rPr>
        <w:t>Aula Via Ingra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14,30 - 18,30    Laboratorio multidisciplinare</w:t>
      </w:r>
      <w:r>
        <w:rPr>
          <w:b/>
          <w:color w:val="000000"/>
          <w:sz w:val="32"/>
        </w:rPr>
        <w:t>*</w:t>
        <w:tab/>
      </w:r>
      <w:r>
        <w:rPr>
          <w:color w:val="000000"/>
        </w:rPr>
        <w:tab/>
        <w:tab/>
        <w:t>Laboratori didattici 1,2,3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Modulo genetica </w:t>
        <w:tab/>
        <w:tab/>
        <w:t xml:space="preserve">Dott. Catanzaro - Tagliavia </w:t>
        <w:tab/>
        <w:t xml:space="preserve">Viale delle Scienze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microbiologia</w:t>
        <w:tab/>
        <w:t>Dott. Gallo - Maid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sz w:val="32"/>
        </w:rPr>
        <w:t>*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I laboratori si alterneranno per gruppi di studenti, secondo i turni stabilit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 AN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BIOLOGIA MOLECOLARE APPLIC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Periodo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9,30 - 11,00 Metodologie Biochimiche </w:t>
        <w:tab/>
        <w:t>Prof. Calvaruso</w:t>
        <w:tab/>
        <w:tab/>
        <w:t>Aula 8</w:t>
      </w:r>
    </w:p>
    <w:p>
      <w:pPr>
        <w:pStyle w:val="Normal"/>
        <w:rPr/>
      </w:pPr>
      <w:r>
        <w:rPr>
          <w:color w:val="000000"/>
        </w:rPr>
        <w:t>14,00 - 18,00 Lab. di Metod. Microbiologiche  Dott..Giardina</w:t>
        <w:tab/>
        <w:tab/>
        <w:t>Lab. didattici 1,2,3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</w:r>
      <w:r>
        <w:rPr>
          <w:b/>
          <w:bCs/>
          <w:color w:val="000000"/>
        </w:rPr>
        <w:t>(dal 2/10 al 17/10 2007)</w:t>
      </w:r>
      <w:r>
        <w:rPr>
          <w:color w:val="000000"/>
        </w:rPr>
        <w:t xml:space="preserve">                                                        V.le 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 Period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 - 16,00 Tecnologie Ricombinanti </w:t>
        <w:tab/>
        <w:t>Prof.  Casano</w:t>
        <w:tab/>
        <w:tab/>
        <w:tab/>
        <w:t>Aula 8</w:t>
      </w:r>
    </w:p>
    <w:p>
      <w:pPr>
        <w:pStyle w:val="Normal"/>
        <w:rPr/>
      </w:pPr>
      <w:r>
        <w:rPr>
          <w:color w:val="000000"/>
        </w:rPr>
        <w:t>16,00 - 17,00 Microbiologia Applicata</w:t>
        <w:tab/>
        <w:t>Dott. Marineo</w:t>
        <w:tab/>
        <w:tab/>
        <w:tab/>
        <w:t>Aula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9,00 - 13,00 Lab. di Metod.Biochimiche</w:t>
        <w:tab/>
        <w:t>Dott. De Blasio</w:t>
        <w:tab/>
        <w:tab/>
        <w:t>Lab. didattici 1,2,3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(dal 5/12 2007 al 11/01 2008)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9,00 - 13,00 Lab. di Metod. Genetiche.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 xml:space="preserve">Prof Barbieri.                         Lab. didattici 1,2,3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(dal 14/01 al 29/01 2008)</w:t>
      </w:r>
      <w:r>
        <w:rPr>
          <w:color w:val="000000"/>
        </w:rPr>
        <w:t xml:space="preserve">     </w:t>
        <w:tab/>
        <w:t xml:space="preserve">                                               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>12,00 - 13,30 Genetica Molecolare</w:t>
        <w:tab/>
        <w:tab/>
        <w:t>Prof. Di Leonardo</w:t>
        <w:tab/>
        <w:t xml:space="preserve">            Aula 8</w:t>
      </w:r>
    </w:p>
    <w:p>
      <w:pPr>
        <w:pStyle w:val="Normal"/>
        <w:rPr/>
      </w:pPr>
      <w:r>
        <w:rPr>
          <w:color w:val="000000"/>
        </w:rPr>
        <w:t xml:space="preserve">14,30 - 18,30 Lab. di Metod. biomolecolari </w:t>
        <w:tab/>
        <w:t xml:space="preserve"> Dott. Colombo</w:t>
        <w:tab/>
        <w:tab/>
        <w:t xml:space="preserve">Lab. didattico 1,2,3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(dal 18/02 al 4/03 2008 ) </w:t>
      </w:r>
      <w:r>
        <w:rPr>
          <w:color w:val="000000"/>
        </w:rPr>
        <w:t xml:space="preserve">                                                       V.le  delle Scienz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URRICULUM BIOSANITA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/>
      </w:pPr>
      <w:r>
        <w:rPr>
          <w:color w:val="000000"/>
        </w:rPr>
        <w:t>9,0 0 -13,00  Monitoraggio Ambientale</w:t>
        <w:tab/>
        <w:t>Prof. Naselli</w:t>
        <w:tab/>
        <w:tab/>
        <w:tab/>
        <w:t xml:space="preserve">Lab. didattici 1,2,3 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Il laboratorio inizia con le ore frontali il 2/10/2007 alle 14,00  in Aula  Randazzo</w:t>
      </w:r>
    </w:p>
    <w:p>
      <w:pPr>
        <w:pStyle w:val="Normal"/>
        <w:rPr/>
      </w:pPr>
      <w:r>
        <w:rPr>
          <w:b/>
          <w:bCs/>
          <w:iCs/>
          <w:color w:val="000000"/>
        </w:rPr>
        <w:t>Il calendario dell’attività pratica sarà comunicato dal docente. La frequenza è obbligator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,00-13,00   Laboratorio multidisciplinare                                                    Lab. didattici 1,2,3</w:t>
      </w:r>
    </w:p>
    <w:p>
      <w:pPr>
        <w:pStyle w:val="Normal"/>
        <w:ind w:left="708" w:firstLine="552"/>
        <w:rPr/>
      </w:pPr>
      <w:r>
        <w:rPr>
          <w:color w:val="000000"/>
        </w:rPr>
        <w:t xml:space="preserve">modulo di Patologia </w:t>
        <w:tab/>
        <w:tab/>
        <w:t>Prof. Lio</w:t>
      </w:r>
    </w:p>
    <w:p>
      <w:pPr>
        <w:pStyle w:val="Normal"/>
        <w:ind w:left="552" w:firstLine="708"/>
        <w:rPr/>
      </w:pPr>
      <w:r>
        <w:rPr>
          <w:color w:val="000000"/>
        </w:rPr>
        <w:t xml:space="preserve">modulo di Virologia </w:t>
        <w:tab/>
        <w:tab/>
        <w:t>Prof. Di Stefano</w:t>
      </w:r>
    </w:p>
    <w:p>
      <w:pPr>
        <w:pStyle w:val="Normal"/>
        <w:ind w:left="552" w:firstLine="708"/>
        <w:rPr>
          <w:color w:val="000000"/>
        </w:rPr>
      </w:pPr>
      <w:r>
        <w:rPr>
          <w:color w:val="000000"/>
        </w:rPr>
        <w:t>modulo di Ematologia</w:t>
        <w:tab/>
        <w:tab/>
        <w:t>Dott. Ginevra (A – K) – Punturo (L – 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Il laboratorio inizia con le ore frontali </w:t>
      </w:r>
      <w:r>
        <w:rPr>
          <w:b/>
          <w:iCs/>
        </w:rPr>
        <w:t>l’8 /10/2007</w:t>
      </w:r>
      <w:r>
        <w:rPr>
          <w:b/>
          <w:iCs/>
          <w:color w:val="000000"/>
        </w:rPr>
        <w:t xml:space="preserve"> alle 14,00  in </w:t>
      </w:r>
      <w:r>
        <w:rPr>
          <w:b/>
          <w:bCs/>
          <w:iCs/>
          <w:color w:val="000000"/>
        </w:rPr>
        <w:t>Aula Randazzo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l calendario sarà comunicato dai docenti. La frequenza è obbligatoria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18,00   Laboratorio di Biochimica Molecolare )                                Lab. didattici 1,2,3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Biologia molecolare Dott. Di Blasi</w:t>
        <w:tab/>
        <w:tab/>
        <w:tab/>
        <w:t>(A – K; L – Z)</w:t>
      </w:r>
    </w:p>
    <w:p>
      <w:pPr>
        <w:pStyle w:val="Normal"/>
        <w:rPr/>
      </w:pPr>
      <w:r>
        <w:rPr>
          <w:b/>
          <w:iCs/>
          <w:color w:val="000000"/>
        </w:rPr>
        <w:t xml:space="preserve">Il laboratorio inizia con le ore frontali il </w:t>
      </w:r>
      <w:r>
        <w:rPr>
          <w:b/>
          <w:iCs/>
        </w:rPr>
        <w:t>22/10/2007</w:t>
      </w:r>
      <w:r>
        <w:rPr>
          <w:b/>
          <w:iCs/>
          <w:color w:val="000000"/>
        </w:rPr>
        <w:t xml:space="preserve">alle 14,00  in </w:t>
      </w:r>
      <w:r>
        <w:rPr>
          <w:b/>
          <w:bCs/>
          <w:iCs/>
          <w:color w:val="000000"/>
        </w:rPr>
        <w:t>Aula Randazzo</w:t>
      </w:r>
      <w:r>
        <w:rPr>
          <w:color w:val="000000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iCs/>
          <w:color w:val="000000"/>
        </w:rPr>
        <w:t>Il calendario dell’attività pratica sarà comunicato dal docente. La frequenza è obbligatoria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/>
      </w:pPr>
      <w:r>
        <w:rPr>
          <w:color w:val="000000"/>
        </w:rPr>
        <w:t>9,00 -11,00 Biochimica II</w:t>
        <w:tab/>
        <w:tab/>
        <w:tab/>
        <w:t>Prof. Giuliano</w:t>
        <w:tab/>
        <w:tab/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b/>
          <w:color w:val="000000"/>
        </w:rPr>
        <w:t>03/12-11/01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1,00 -12,30 Biologia Molecolare II</w:t>
        <w:tab/>
        <w:tab/>
        <w:t xml:space="preserve"> Dott.Ragusa</w:t>
        <w:tab/>
        <w:tab/>
        <w:tab/>
        <w:t>Aula 3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</w:t>
      </w:r>
      <w:r>
        <w:rPr>
          <w:b/>
          <w:color w:val="000000"/>
        </w:rPr>
        <w:t>03/12-18/01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2,30 -14,00 Microbiologia II con eserc.</w:t>
        <w:tab/>
        <w:t>Prof. Puglia</w:t>
        <w:tab/>
        <w:tab/>
        <w:tab/>
        <w:t>Aula 3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  <w:t xml:space="preserve">14,30 -18,30 Tipizzazione tissutale 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ab/>
        <w:t>Dott.Carta</w:t>
        <w:tab/>
        <w:t>(A – K; L – Z) Laboratori didattici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color w:val="000000"/>
        </w:rPr>
        <w:t xml:space="preserve">Il corso inizia il 3 Dicembre alle 15,00 in aula Mutolo e proseguirà con </w:t>
      </w:r>
      <w:r>
        <w:rPr>
          <w:b/>
          <w:iCs/>
          <w:color w:val="000000"/>
        </w:rPr>
        <w:t>esperienze di laboratorio che si svolgeranno  presso i laboratori didattici di Viale delle Scienze per gruppi di studenti secondo i turni stabiliti dal docente.</w:t>
      </w:r>
      <w:r>
        <w:rPr>
          <w:b/>
          <w:color w:val="000000"/>
        </w:rPr>
        <w:t xml:space="preserve">  </w:t>
      </w:r>
      <w:r>
        <w:rPr>
          <w:b/>
          <w:bCs/>
          <w:iCs/>
          <w:color w:val="000000"/>
        </w:rPr>
        <w:t>La frequenza è obbligator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,30 -18,30   Laboratorio di Biochimica Molecolare :</w:t>
        <w:tab/>
        <w:tab/>
        <w:tab/>
        <w:t>Lab. didattici 1,2,3</w:t>
      </w:r>
    </w:p>
    <w:p>
      <w:pPr>
        <w:pStyle w:val="Normal"/>
        <w:ind w:left="708" w:firstLine="708"/>
        <w:rPr/>
      </w:pPr>
      <w:r>
        <w:rPr>
          <w:color w:val="000000"/>
        </w:rPr>
        <w:t>Modulo Biochimica</w:t>
      </w:r>
      <w:r>
        <w:rPr>
          <w:b/>
          <w:color w:val="000000"/>
        </w:rPr>
        <w:t xml:space="preserve"> </w:t>
        <w:tab/>
        <w:tab/>
      </w:r>
      <w:r>
        <w:rPr>
          <w:bCs/>
          <w:color w:val="000000"/>
        </w:rPr>
        <w:t>Dott. Mangano</w:t>
        <w:tab/>
      </w:r>
      <w:r>
        <w:rPr>
          <w:color w:val="000000"/>
        </w:rPr>
        <w:t>(A – K; L – Z) V.le  delle Scienze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color w:val="000000"/>
        </w:rPr>
        <w:t xml:space="preserve">Il corso inizia il 17/01 alle ore 14,30 in aula Mutolo e proseguirà con </w:t>
      </w:r>
      <w:r>
        <w:rPr>
          <w:b/>
          <w:iCs/>
          <w:color w:val="000000"/>
        </w:rPr>
        <w:t>esperienze di laboratorio che si svolgeranno  presso i laboratori didattici di Viale delle Scienze per gruppi di studenti secondo i turni stabiliti dal docente.</w:t>
      </w:r>
      <w:r>
        <w:rPr>
          <w:b/>
          <w:color w:val="000000"/>
        </w:rPr>
        <w:t xml:space="preserve">  </w:t>
      </w:r>
      <w:r>
        <w:rPr>
          <w:b/>
          <w:bCs/>
          <w:iCs/>
          <w:color w:val="000000"/>
        </w:rPr>
        <w:t>La frequenza è obbligatoria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 - 14,00 Citogenetica </w:t>
        <w:tab/>
        <w:tab/>
        <w:tab/>
        <w:t>Prof. Barbata</w:t>
        <w:tab/>
        <w:tab/>
        <w:tab/>
        <w:t xml:space="preserve">Aula 3 </w:t>
      </w:r>
    </w:p>
    <w:p>
      <w:pPr>
        <w:pStyle w:val="Normal"/>
        <w:rPr/>
      </w:pPr>
      <w:r>
        <w:rPr>
          <w:color w:val="000000"/>
        </w:rPr>
        <w:t>14,00 - 15,00 Genetica Molec. con eserc.</w:t>
        <w:tab/>
        <w:t>Prof. Barbieri</w:t>
        <w:tab/>
        <w:tab/>
        <w:tab/>
        <w:t>Aula 3</w:t>
      </w:r>
    </w:p>
    <w:p>
      <w:pPr>
        <w:pStyle w:val="Normal"/>
        <w:rPr/>
      </w:pPr>
      <w:r>
        <w:rPr>
          <w:color w:val="000000"/>
        </w:rPr>
        <w:t>15,00 - 16,30 Ig. degli Alim. e dell’Ambiente con 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ott. Rudisi</w:t>
        <w:tab/>
        <w:tab/>
        <w:tab/>
        <w:t>Aula  3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 xml:space="preserve">                       </w:t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ECOLOGIA ACQUA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9,30 –12,30  Bentologia con eserc.*</w:t>
        <w:tab/>
        <w:t>Dott. Mocciaro</w:t>
        <w:tab/>
        <w:tab/>
        <w:t xml:space="preserve">Lab. Dpt.Sc.Bot.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4,30- 16,30  Biologia Marina con eserc.</w:t>
        <w:tab/>
        <w:t>Prof. Mazzola</w:t>
        <w:tab/>
        <w:tab/>
        <w:tab/>
        <w:t>Lab A Dpt.Biol. Anim.</w:t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Le lezioni si svolgeranno dal Lunedì al Giovedì. Le esercitazioni, concordate con il docente, si svolgeranno negli stessi locali dalle 9,30alle 12,30, sempre dal Lunedì al Giovedì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 Periodo</w:t>
      </w:r>
    </w:p>
    <w:p>
      <w:pPr>
        <w:pStyle w:val="Normal"/>
        <w:rPr/>
      </w:pPr>
      <w:r>
        <w:rPr>
          <w:color w:val="000000"/>
        </w:rPr>
        <w:t>12,00 - 13,30 Zoologia Acquatica con eserc.Dott. Lo Brutto</w:t>
        <w:tab/>
        <w:tab/>
        <w:t>Dpt.Biol.Ani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4,30 - 16,30 Ecologia degli ambienti costieri con eserc.</w:t>
      </w:r>
    </w:p>
    <w:p>
      <w:pPr>
        <w:pStyle w:val="Normal"/>
        <w:ind w:left="3540" w:firstLine="708"/>
        <w:rPr/>
      </w:pPr>
      <w:r>
        <w:rPr>
          <w:color w:val="000000"/>
        </w:rPr>
        <w:t>Dott.</w:t>
      </w:r>
      <w:r>
        <w:rPr>
          <w:bCs/>
          <w:color w:val="000000"/>
        </w:rPr>
        <w:t>. Vizzini</w:t>
        <w:tab/>
        <w:tab/>
        <w:tab/>
      </w:r>
      <w:r>
        <w:rPr>
          <w:color w:val="000000"/>
        </w:rPr>
        <w:t>Lab A Dpt.Biol. 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,00 - 11,30 </w:t>
        <w:tab/>
        <w:t>Ecologia Applicata</w:t>
        <w:tab/>
        <w:tab/>
        <w:t>Prof. Calvo</w:t>
        <w:tab/>
        <w:tab/>
        <w:t>Aula 7 ( Viale delle Scienze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serc. di Ecologia Applicata</w:t>
        <w:tab/>
        <w:t xml:space="preserve">Dott. Pirrotta </w:t>
      </w:r>
    </w:p>
    <w:p>
      <w:pPr>
        <w:pStyle w:val="Normal"/>
        <w:rPr/>
      </w:pPr>
      <w:r>
        <w:rPr>
          <w:color w:val="000000"/>
        </w:rPr>
        <w:t>15,00 - 17,00 Biochim. degli Org. Acquatici Prof. Vento</w:t>
        <w:tab/>
        <w:tab/>
        <w:tab/>
        <w:t>Dip.Sc.Biochimiche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Policlinico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</w:r>
    </w:p>
    <w:p>
      <w:pPr>
        <w:pStyle w:val="Normal"/>
        <w:rPr/>
      </w:pPr>
      <w:r>
        <w:rPr>
          <w:color w:val="000000"/>
        </w:rPr>
        <w:t>10,00 - 11,30 Fondamenti di VIA.</w:t>
        <w:tab/>
        <w:tab/>
        <w:t>Prof. Calvo</w:t>
        <w:tab/>
        <w:tab/>
        <w:t>Aula 7 ( Viale delle Scienze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BIOLOGIA EVOLUZIONIS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Periodo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8,30- 9,30   Entomologia con esercitazioni</w:t>
        <w:tab/>
        <w:t>Dott. Reas</w:t>
        <w:tab/>
        <w:tab/>
        <w:tab/>
        <w:t>Lab.B Biol.Ani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30-13,30  Biotassonomia e Filogenesi Animale con esercitazioni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Prof.Parrinello</w:t>
        <w:tab/>
        <w:tab/>
        <w:t>Lab.B Biol.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30-11,00   Sistematica e Filogenesi Vegetale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on esercitazioni * ,  **  </w:t>
        <w:tab/>
        <w:t>Prof. Dia</w:t>
        <w:tab/>
        <w:tab/>
        <w:tab/>
        <w:t>Lab . Dip. Sc. Bot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-11,00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Elementi di Fitogeografia e Fitocenologia  </w:t>
      </w: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Prof. Dia          Lab . Dip. Sc. Bot.</w:t>
      </w:r>
    </w:p>
    <w:p>
      <w:pPr>
        <w:pStyle w:val="Normal"/>
        <w:rPr/>
      </w:pPr>
      <w:r>
        <w:rPr>
          <w:color w:val="000000"/>
        </w:rPr>
        <w:t xml:space="preserve">12,00-13,00   Elementi di Botanica Evoluzionistica con esercitazioni </w:t>
      </w:r>
    </w:p>
    <w:p>
      <w:pPr>
        <w:pStyle w:val="Normal"/>
        <w:ind w:left="3540" w:firstLine="708"/>
        <w:rPr/>
      </w:pPr>
      <w:r>
        <w:rPr>
          <w:color w:val="000000"/>
        </w:rPr>
        <w:t>Dott. Geraci</w:t>
        <w:tab/>
        <w:tab/>
        <w:tab/>
        <w:t>Lab . Dip. Sc. Bo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14,00-18,00    Laboratorio Biologia molecolare Dott. Reale </w:t>
        <w:tab/>
        <w:tab/>
        <w:t>Lab. didattici</w:t>
      </w:r>
    </w:p>
    <w:p>
      <w:pPr>
        <w:pStyle w:val="Normal"/>
        <w:ind w:left="708" w:firstLine="708"/>
        <w:rPr/>
      </w:pPr>
      <w:r>
        <w:rPr>
          <w:b/>
          <w:bCs/>
          <w:color w:val="000000"/>
        </w:rPr>
        <w:t>dal 3/12 al 7/12/2007 e dal 14 al 16/01/2008</w:t>
      </w:r>
      <w:r>
        <w:rPr>
          <w:color w:val="000000"/>
        </w:rPr>
        <w:tab/>
        <w:tab/>
        <w:t>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,00-16,00    Biochimica Evoluzionistica </w:t>
        <w:tab/>
        <w:t>Dott.De Blasio</w:t>
        <w:tab/>
        <w:tab/>
        <w:t>Dip.Sc.Biochimiche</w:t>
      </w:r>
    </w:p>
    <w:p>
      <w:pPr>
        <w:pStyle w:val="Normal"/>
        <w:ind w:left="708" w:firstLine="708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Policlinico 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    </w:t>
      </w:r>
      <w:r>
        <w:rPr>
          <w:b/>
          <w:i/>
          <w:color w:val="000000"/>
        </w:rPr>
        <w:t>I due corsi si svolgeranno in success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Le esercitazioni si svolgeranno tutti i giorni dalle 11,00 alle 12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8,30 -  9,30  Fisiologia Comparata </w:t>
        <w:tab/>
        <w:tab/>
        <w:tab/>
        <w:t>Dott. Amato</w:t>
        <w:tab/>
        <w:tab/>
        <w:t>Aula 8 V.le delle Scienze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dal 25/02/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,30 - 11,00 Genetica Evoluzionistica con eserc. Dott. Caradonna</w:t>
        <w:tab/>
        <w:t>Aula 8 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dal 25/02/2008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,00 - 13,00 Ecologia animale </w:t>
        <w:tab/>
        <w:tab/>
        <w:tab/>
        <w:t>Dr. Maggio</w:t>
        <w:tab/>
        <w:tab/>
        <w:t>Lab.A Dip. Biol.Anim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06:00Z</dcterms:created>
  <dc:creator>Maria Teresa Musmeci</dc:creator>
  <dc:description/>
  <cp:keywords/>
  <dc:language>en-US</dc:language>
  <cp:lastModifiedBy>CLIENT</cp:lastModifiedBy>
  <cp:lastPrinted>2008-04-14T15:31:00Z</cp:lastPrinted>
  <dcterms:modified xsi:type="dcterms:W3CDTF">2008-05-05T13:06:00Z</dcterms:modified>
  <cp:revision>2</cp:revision>
  <dc:subject/>
  <dc:title>Classe XII Scienze Biologiche</dc:title>
</cp:coreProperties>
</file>