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lasse XII Scienze Biologi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06-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  <w:t>Esami di Laur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   9 Ottobre       2006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22   Novembre  2006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TOTALE 32 gg</w:t>
      </w:r>
      <w:r>
        <w:rPr>
          <w:color w:val="000000"/>
        </w:rPr>
        <w:t xml:space="preserve">                                               23 Novembre  2006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7 Dicembre   2006*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</w:t>
        <w:tab/>
        <w:tab/>
        <w:tab/>
        <w:tab/>
        <w:tab/>
        <w:t>19 Dicembre 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al  11  Dicembre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21 Dicembre  2006 </w:t>
      </w:r>
    </w:p>
    <w:p>
      <w:pPr>
        <w:pStyle w:val="Normal"/>
        <w:rPr>
          <w:color w:val="000000"/>
        </w:rPr>
      </w:pPr>
      <w:r>
        <w:rPr>
          <w:color w:val="000000"/>
        </w:rPr>
        <w:t>9 gg.</w:t>
      </w:r>
    </w:p>
    <w:p>
      <w:pPr>
        <w:pStyle w:val="Normal"/>
        <w:rPr>
          <w:color w:val="000000"/>
        </w:rPr>
      </w:pPr>
      <w:r>
        <w:rPr>
          <w:color w:val="000000"/>
        </w:rPr>
        <w:t>Dal    8 Gennaio     2007</w:t>
      </w:r>
    </w:p>
    <w:p>
      <w:pPr>
        <w:pStyle w:val="Normal"/>
        <w:rPr>
          <w:color w:val="000000"/>
        </w:rPr>
      </w:pPr>
      <w:r>
        <w:rPr>
          <w:color w:val="000000"/>
        </w:rPr>
        <w:t>Al     6 Febbraio     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 gg.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31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7 Febbraio 2007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3 febbraio 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 Perio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  26 Febbraio  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   30 Marzo      2007                                                                                          27 Marzo  2007</w:t>
      </w:r>
    </w:p>
    <w:p>
      <w:pPr>
        <w:pStyle w:val="Normal"/>
        <w:rPr>
          <w:color w:val="000000"/>
        </w:rPr>
      </w:pPr>
      <w:r>
        <w:rPr>
          <w:color w:val="000000"/>
        </w:rPr>
        <w:t>25 gg.</w:t>
      </w:r>
    </w:p>
    <w:p>
      <w:pPr>
        <w:pStyle w:val="Normal"/>
        <w:rPr>
          <w:color w:val="000000"/>
        </w:rPr>
      </w:pPr>
      <w:r>
        <w:rPr>
          <w:color w:val="000000"/>
        </w:rPr>
        <w:t>Dal   11 Aprile      2007</w:t>
      </w:r>
    </w:p>
    <w:p>
      <w:pPr>
        <w:pStyle w:val="Normal"/>
        <w:rPr>
          <w:color w:val="000000"/>
        </w:rPr>
      </w:pPr>
      <w:r>
        <w:rPr>
          <w:color w:val="000000"/>
        </w:rPr>
        <w:t>Al     18 Aprile      2007</w:t>
      </w:r>
    </w:p>
    <w:p>
      <w:pPr>
        <w:pStyle w:val="Normal"/>
        <w:rPr>
          <w:color w:val="000000"/>
        </w:rPr>
      </w:pPr>
      <w:r>
        <w:rPr>
          <w:color w:val="000000"/>
        </w:rPr>
        <w:t>6 gg.</w:t>
      </w:r>
    </w:p>
    <w:p>
      <w:pPr>
        <w:pStyle w:val="Normal"/>
        <w:rPr/>
      </w:pPr>
      <w:r>
        <w:rPr>
          <w:b/>
          <w:color w:val="000000"/>
        </w:rPr>
        <w:t>Totale 31 gg.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9 Aprile    2007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04 Maggio  2007*</w:t>
      </w:r>
    </w:p>
    <w:p>
      <w:pPr>
        <w:pStyle w:val="Normal"/>
        <w:rPr/>
      </w:pPr>
      <w:r>
        <w:rPr>
          <w:b/>
          <w:color w:val="000000"/>
        </w:rPr>
        <w:t>IV Period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     7  Maggio  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15  Giugno  2007                       </w:t>
      </w:r>
    </w:p>
    <w:p>
      <w:pPr>
        <w:pStyle w:val="Normal"/>
        <w:rPr/>
      </w:pPr>
      <w:r>
        <w:rPr>
          <w:b/>
          <w:color w:val="000000"/>
        </w:rPr>
        <w:t xml:space="preserve">Totale 30 gg. 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color w:val="000000"/>
        </w:rPr>
        <w:t>18  Giugno   200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6  Luglio    2007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ab/>
        <w:tab/>
        <w:t xml:space="preserve">         11 Luglio       2007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16   Luglio    2007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31   Luglio    200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9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1 Settembre  2007                        19 Settembre  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22 Settembre 2007*</w:t>
      </w:r>
    </w:p>
    <w:p>
      <w:pPr>
        <w:pStyle w:val="Normal"/>
        <w:rPr>
          <w:color w:val="000000"/>
        </w:rPr>
      </w:pPr>
      <w:r>
        <w:rPr>
          <w:color w:val="000000"/>
        </w:rPr>
        <w:t>*Data entro cui devono concludersi le prove d'esame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,30-13,30 Chimica generale con eserc.</w:t>
        <w:tab/>
        <w:t>Prof. Silvestri</w:t>
        <w:tab/>
        <w:tab/>
        <w:t>(A-C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,00-  9,30 Istituzioni di Matematiche</w:t>
        <w:tab/>
        <w:t>Dott.. Buccellato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-11,30 Chimica generale con eserc.*</w:t>
        <w:tab/>
        <w:t>Prof.  Ruisi</w:t>
        <w:tab/>
        <w:tab/>
        <w:t xml:space="preserve"> (D-J)</w:t>
        <w:tab/>
        <w:t xml:space="preserve">Aula Randazzo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24" w:firstLine="348"/>
        <w:rPr>
          <w:color w:val="000000"/>
        </w:rPr>
      </w:pPr>
      <w:r>
        <w:rPr>
          <w:b/>
          <w:color w:val="000000"/>
        </w:rPr>
        <w:t>Via Archiraf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-16,00 Istituzioni di Matematiche </w:t>
        <w:tab/>
        <w:t xml:space="preserve">Prof. Vetro </w:t>
        <w:tab/>
        <w:tab/>
        <w:t>(A-C)</w:t>
        <w:tab/>
        <w:t>Dipartimento di Matem.</w:t>
      </w:r>
    </w:p>
    <w:p>
      <w:pPr>
        <w:pStyle w:val="Normal"/>
        <w:rPr/>
      </w:pPr>
      <w:r>
        <w:rPr>
          <w:color w:val="000000"/>
        </w:rPr>
        <w:t>16,00-18,00 Lingua inglese</w:t>
        <w:tab/>
        <w:t>(L,M,V)</w:t>
        <w:tab/>
        <w:t>Dott..Randazzo</w:t>
        <w:tab/>
        <w:t>(A-C)   Aula A Dip. Biol. Anim.</w:t>
      </w:r>
    </w:p>
    <w:p>
      <w:pPr>
        <w:pStyle w:val="Normal"/>
        <w:rPr/>
      </w:pPr>
      <w:r>
        <w:rPr>
          <w:color w:val="000000"/>
        </w:rPr>
        <w:t>16,00-18,00 Informatica con eserc.*( M,G)</w:t>
        <w:tab/>
        <w:t>Dott. Burderi</w:t>
        <w:tab/>
        <w:tab/>
        <w:t>(A-C)   Aula A Dip. Biol. 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5,0 0-17,00 Lingua inglese (L,M,V)</w:t>
        <w:tab/>
        <w:t>Dott..Casati</w:t>
        <w:tab/>
        <w:tab/>
        <w:t>(D-J)  Aula A Dip. Sc. Botan.</w:t>
      </w:r>
    </w:p>
    <w:p>
      <w:pPr>
        <w:pStyle w:val="Normal"/>
        <w:rPr/>
      </w:pPr>
      <w:r>
        <w:rPr>
          <w:color w:val="000000"/>
        </w:rPr>
        <w:t>15,00-17,00 Informatica con eserc.* (M,G) Dott. Gallea</w:t>
        <w:tab/>
        <w:tab/>
        <w:t>(D-J)  Aula A Dip. Sc. Bo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9,30 -11,00 Lingua inglese (L,M,V)</w:t>
        <w:tab/>
        <w:tab/>
        <w:t>Dott. de Pagie</w:t>
        <w:tab/>
        <w:tab/>
        <w:t>(L-P)  Aula A Dip. Biol. Anim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9,30 -11,00 Informatica con eserc.* (M,G) Dott. Magro</w:t>
        <w:tab/>
        <w:tab/>
        <w:t>(L-P)  Aula A Dip. 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b/>
          <w:color w:val="000000"/>
        </w:rPr>
        <w:t>V.le delle Scienze</w:t>
      </w:r>
    </w:p>
    <w:p>
      <w:pPr>
        <w:pStyle w:val="Normal"/>
        <w:rPr/>
      </w:pPr>
      <w:r>
        <w:rPr>
          <w:color w:val="000000"/>
        </w:rPr>
        <w:t>14,30-16,00 Istituzioni di Matematiche.</w:t>
        <w:tab/>
        <w:t>Dott. Ballarò</w:t>
        <w:tab/>
        <w:tab/>
        <w:t xml:space="preserve">(L-P)  Aula Randazzo </w:t>
      </w:r>
    </w:p>
    <w:p>
      <w:pPr>
        <w:pStyle w:val="Normal"/>
        <w:rPr>
          <w:color w:val="000000"/>
        </w:rPr>
      </w:pPr>
      <w:r>
        <w:rPr>
          <w:color w:val="000000"/>
        </w:rPr>
        <w:t>16,00-18,00.Chimica generale con eserc.</w:t>
        <w:tab/>
        <w:t>Dott. Fiore</w:t>
        <w:tab/>
        <w:tab/>
        <w:t>(L-P)  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b/>
          <w:color w:val="000000"/>
        </w:rPr>
        <w:t>Via Archirafi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,00-  10,00 Chimica generale con eserc. </w:t>
        <w:tab/>
        <w:t>Dott. Casella</w:t>
        <w:tab/>
        <w:tab/>
        <w:t>(Q-Z)  Aula Maggio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0,00 - 12,00 Lingua inglese (L,M,V)</w:t>
        <w:tab/>
        <w:t>Dott. Giunta</w:t>
        <w:tab/>
        <w:tab/>
        <w:t>(Q-Z)  Aula Maggio</w:t>
      </w:r>
    </w:p>
    <w:p>
      <w:pPr>
        <w:pStyle w:val="Normal"/>
        <w:rPr/>
      </w:pPr>
      <w:r>
        <w:rPr>
          <w:color w:val="000000"/>
        </w:rPr>
        <w:t>10,00 -12,00 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M,G)Dott. Millonzi</w:t>
        <w:tab/>
        <w:tab/>
        <w:t>(Q-Z) Aula Maggio</w:t>
      </w:r>
    </w:p>
    <w:p>
      <w:pPr>
        <w:pStyle w:val="Normal"/>
        <w:rPr/>
      </w:pPr>
      <w:r>
        <w:rPr/>
        <w:t xml:space="preserve">13,30 -15,00 </w:t>
      </w:r>
      <w:r>
        <w:rPr>
          <w:color w:val="000000"/>
        </w:rPr>
        <w:t xml:space="preserve"> Istituzioni di Matematiche.</w:t>
        <w:tab/>
        <w:t>Prof. Reas</w:t>
        <w:tab/>
        <w:tab/>
        <w:t>(Q-Z)  Aula Magg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Informatica si terranno per gruppi di studenti, secondo i turni stabili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8,00 -   9,30 Elementi di Fisica  con eserc.</w:t>
      </w:r>
      <w:r>
        <w:rPr>
          <w:b/>
          <w:color w:val="000000"/>
          <w:sz w:val="32"/>
        </w:rPr>
        <w:t xml:space="preserve">*  </w:t>
      </w:r>
      <w:r>
        <w:rPr>
          <w:bCs/>
          <w:color w:val="000000"/>
        </w:rPr>
        <w:t>P</w:t>
      </w:r>
      <w:r>
        <w:rPr>
          <w:color w:val="000000"/>
        </w:rPr>
        <w:t>rof. Cupane</w:t>
        <w:tab/>
        <w:t>(A-C)</w:t>
        <w:tab/>
        <w:t xml:space="preserve">Aula 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,30 - 11,00 Citol. e Istol. con esercit.   </w:t>
        <w:tab/>
        <w:t xml:space="preserve">     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Elementi di Fisica con eserc.*   Dott. Cottone</w:t>
        <w:tab/>
        <w:t>(D-J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9,30 - 11,00 Citol. e Istol. con esercit. *</w:t>
        <w:tab/>
        <w:t xml:space="preserve">      Prof. Pucci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</w:rPr>
        <w:t>14,30 - 16,30 Elementi di Fisica con eserc.</w:t>
        <w:tab/>
        <w:t xml:space="preserve">     </w:t>
      </w:r>
      <w:r>
        <w:rPr>
          <w:color w:val="000000"/>
          <w:lang w:val="es-ES_tradnl"/>
        </w:rPr>
        <w:t>Prof. Emanuele</w:t>
        <w:tab/>
        <w:t>(L-P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>16,30 - 18,30 Citol. e Istol. con esercit.</w:t>
        <w:tab/>
        <w:t xml:space="preserve">     Prof. Luparello</w:t>
        <w:tab/>
        <w:t>(L-P)</w:t>
        <w:tab/>
        <w:t>Aula 3</w:t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Le esercitazioni di Elementi di Fisica per gli studenti A-C ed D-J, si terranno nell’Aula B del Dip.Biol. Anim., Via Archirafi dalle 12,30  alle 14,00 secondo la programmazione comunicata dai docen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 -13,00 Lingua inglese (L,M,V)</w:t>
        <w:tab/>
        <w:t>Dott. Giunta</w:t>
        <w:tab/>
        <w:tab/>
        <w:t xml:space="preserve">(Q-Z)  Aula Maggio </w:t>
      </w:r>
    </w:p>
    <w:p>
      <w:pPr>
        <w:pStyle w:val="Normal"/>
        <w:rPr/>
      </w:pPr>
      <w:r>
        <w:rPr>
          <w:color w:val="000000"/>
        </w:rPr>
        <w:t>11,00 -13,00 Informatica con eserc.*(M,G) Dott.</w:t>
      </w:r>
      <w:r>
        <w:rPr>
          <w:strike/>
          <w:color w:val="000000"/>
        </w:rPr>
        <w:t xml:space="preserve"> Millonzi</w:t>
      </w:r>
      <w:r>
        <w:rPr>
          <w:color w:val="000000"/>
        </w:rPr>
        <w:t xml:space="preserve"> Gallea R.(Q-Z)  Aula Maggio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00 - 15,30 Citol. e Istol. con esercit.</w:t>
        <w:tab/>
        <w:t>Dott. Di Liegro</w:t>
        <w:tab/>
        <w:t>(Q-Z)  Aula Randazzo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Modulo di Citologia)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color w:val="000000"/>
        </w:rPr>
        <w:t>15,30 - 17,30 Elementi di Fisica con eserc.</w:t>
        <w:tab/>
        <w:t xml:space="preserve"> Dott. Guzzio</w:t>
        <w:tab/>
        <w:tab/>
        <w:t>(Q-Z)  Aula Randazz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4,00 - 16,00 Lingua inglese (L,M,V)</w:t>
        <w:tab/>
        <w:t>Dott. Randazzo</w:t>
        <w:tab/>
        <w:t>(A-C) Aula A Dip.Biol.Anim.</w:t>
      </w:r>
    </w:p>
    <w:p>
      <w:pPr>
        <w:pStyle w:val="Normal"/>
        <w:rPr/>
      </w:pPr>
      <w:r>
        <w:rPr>
          <w:color w:val="000000"/>
        </w:rPr>
        <w:t>14,00 - 16,00 Informatica con eserc.*(M,G)Dott.. Burderi</w:t>
        <w:tab/>
        <w:t xml:space="preserve"> </w:t>
        <w:tab/>
        <w:t>(A-C) Aula A Dip.Biol. 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00 - 16,00 Lingua inglese (L,M,V)</w:t>
        <w:tab/>
        <w:t>Dott.. Casati</w:t>
        <w:tab/>
        <w:tab/>
        <w:t>(D-J) Aula A Dip. Sc.Botan.</w:t>
      </w:r>
    </w:p>
    <w:p>
      <w:pPr>
        <w:pStyle w:val="Normal"/>
        <w:rPr/>
      </w:pPr>
      <w:r>
        <w:rPr>
          <w:color w:val="000000"/>
        </w:rPr>
        <w:t>14,00 - 16,00 Informatica con eserc.*(M,G) Dott. Gallea</w:t>
        <w:tab/>
        <w:tab/>
        <w:t>(D-J)  Aula A Dip. Sc.Bo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00- 11,00  Lingua inglese (L,M,V)</w:t>
        <w:tab/>
        <w:t>Dott. De Pagie</w:t>
        <w:tab/>
        <w:t>(L-P) Aula Maggi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00 - 11,00 Informatica con eserc.*</w:t>
        <w:tab/>
        <w:t>(M,G) Dott. Magro</w:t>
        <w:tab/>
        <w:t>(L-P) Aula Magg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Informatica si terranno per gruppi di studenti, secondo i turni stabiliti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Prof. Vivona</w:t>
        <w:tab/>
        <w:tab/>
        <w:t>(A-C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,30 - 11,00 Citol. e Istol. con esercit. *   </w:t>
        <w:tab/>
        <w:t>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Prof. Lo Meo</w:t>
        <w:tab/>
        <w:tab/>
        <w:t>(D-J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  - 11,00 Citol. e Istol. con esercit.*</w:t>
        <w:tab/>
        <w:t>Prof. Pucci</w:t>
        <w:tab/>
        <w:tab/>
        <w:t xml:space="preserve"> 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  - 12,30 Citol. e Istol. con esercit.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Dott. Cinà</w:t>
        <w:tab/>
        <w:tab/>
        <w:t>(Q-Z)</w:t>
        <w:tab/>
        <w:t>Aula Randazzo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Modulo di Istologia)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2,30  - 14,00 Chimica organica</w:t>
        <w:tab/>
        <w:tab/>
        <w:t>Prof. Macaluso</w:t>
        <w:tab/>
        <w:t>(Q-Z)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 - 16,00  Chimica organica</w:t>
        <w:tab/>
        <w:tab/>
        <w:t>Prof. Gruttadauria</w:t>
        <w:tab/>
        <w:t>(L-P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16,00  -18,00 Citol. e Istol. con esercit. *   </w:t>
        <w:tab/>
        <w:t>Prof. Luparello</w:t>
        <w:tab/>
        <w:t>(L-P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Citologia e Istologia si terranno nei laboratori didattici di Viale delle Scienze dalle 11,30  alle 13,30 per gruppi di studenti, secondo i turni stabiliti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 16,00 Zoologia I</w:t>
        <w:tab/>
        <w:tab/>
        <w:tab/>
        <w:t>Prof. Arizza</w:t>
        <w:tab/>
        <w:tab/>
        <w:t>(A-C)</w:t>
        <w:tab/>
        <w:t>Aula B Dip. Biol. Anim</w:t>
      </w:r>
    </w:p>
    <w:p>
      <w:pPr>
        <w:pStyle w:val="Normal"/>
        <w:rPr>
          <w:color w:val="000000"/>
        </w:rPr>
      </w:pPr>
      <w:r>
        <w:rPr>
          <w:color w:val="000000"/>
        </w:rPr>
        <w:t>14,00 - 16,00 Zoologia I</w:t>
        <w:tab/>
        <w:tab/>
        <w:tab/>
        <w:t>Prof. Cammarata</w:t>
        <w:tab/>
        <w:t>(D-J)  Aula A Dip. Biol. An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30 - 11,30 Zoologia I</w:t>
        <w:tab/>
        <w:tab/>
        <w:tab/>
        <w:t>Prof. Puccia</w:t>
        <w:tab/>
        <w:tab/>
        <w:t>(L-P)</w:t>
        <w:tab/>
        <w:t>Aula A Dip. Biol. Anim</w:t>
      </w:r>
    </w:p>
    <w:p>
      <w:pPr>
        <w:pStyle w:val="Normal"/>
        <w:rPr>
          <w:color w:val="000000"/>
        </w:rPr>
      </w:pPr>
      <w:r>
        <w:rPr>
          <w:color w:val="000000"/>
        </w:rPr>
        <w:t>15,00 - 17,00 Zoologia I</w:t>
        <w:tab/>
        <w:tab/>
        <w:tab/>
        <w:t>Dott. Maggio.</w:t>
        <w:tab/>
        <w:tab/>
        <w:t>(Q-Z))</w:t>
        <w:tab/>
        <w:t>Aula Monroy Via Arch.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 – 10,00 </w:t>
      </w:r>
      <w:r>
        <w:rPr>
          <w:bCs/>
          <w:iCs/>
          <w:color w:val="000000"/>
        </w:rPr>
        <w:t>Struttura e funzione delle proteine</w:t>
      </w:r>
      <w:r>
        <w:rPr>
          <w:color w:val="000000"/>
        </w:rPr>
        <w:t xml:space="preserve"> con eserc*  Dott. D’Anneo, (A-C)  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-  10,00 </w:t>
      </w:r>
      <w:r>
        <w:rPr>
          <w:bCs/>
          <w:iCs/>
          <w:color w:val="000000"/>
        </w:rPr>
        <w:t>Struttura e funzione degli ac.nucleici</w:t>
      </w:r>
      <w:r>
        <w:rPr>
          <w:color w:val="000000"/>
        </w:rPr>
        <w:t xml:space="preserve"> con eserc**Prof. Gianguzza (A-C)   Aula Randazzo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 – 10,00 </w:t>
      </w:r>
      <w:r>
        <w:rPr>
          <w:bCs/>
          <w:iCs/>
          <w:color w:val="000000"/>
        </w:rPr>
        <w:t>Struttura e funzione delle proteine</w:t>
      </w:r>
      <w:r>
        <w:rPr>
          <w:color w:val="000000"/>
        </w:rPr>
        <w:t xml:space="preserve"> con eserc *    Prof. Giuliano(D-J)  Aula 3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,00-  10,00 </w:t>
      </w:r>
      <w:r>
        <w:rPr>
          <w:bCs/>
          <w:iCs/>
          <w:color w:val="000000"/>
        </w:rPr>
        <w:t>Struttura e funzione degli ac.nucleici</w:t>
      </w:r>
      <w:r>
        <w:rPr>
          <w:color w:val="000000"/>
        </w:rPr>
        <w:t xml:space="preserve"> con eserc ** Prof. Gianguzza (D-J)  Aula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,30-16,30 </w:t>
      </w:r>
      <w:r>
        <w:rPr>
          <w:bCs/>
          <w:iCs/>
          <w:color w:val="000000"/>
        </w:rPr>
        <w:t>Struttura e funzione delle proteine</w:t>
      </w:r>
      <w:r>
        <w:rPr>
          <w:color w:val="000000"/>
        </w:rPr>
        <w:t xml:space="preserve"> con eserc *</w:t>
        <w:tab/>
        <w:t xml:space="preserve">       Prof. Vento (L-P) Aula Randazzo</w:t>
      </w:r>
    </w:p>
    <w:p>
      <w:pPr>
        <w:pStyle w:val="Normal"/>
        <w:rPr/>
      </w:pPr>
      <w:r>
        <w:rPr>
          <w:color w:val="000000"/>
        </w:rPr>
        <w:t xml:space="preserve">14,30-16,30 </w:t>
      </w:r>
      <w:r>
        <w:rPr>
          <w:bCs/>
          <w:iCs/>
          <w:color w:val="000000"/>
        </w:rPr>
        <w:t>Struttura e funzione degli ac.nucleici</w:t>
      </w:r>
      <w:r>
        <w:rPr>
          <w:color w:val="000000"/>
        </w:rPr>
        <w:t xml:space="preserve"> con eserc ** Dott. Ragusa (L-P) 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–17,00 </w:t>
      </w:r>
      <w:r>
        <w:rPr>
          <w:bCs/>
          <w:iCs/>
          <w:color w:val="000000"/>
        </w:rPr>
        <w:t>Struttura e funzione delle proteine</w:t>
      </w:r>
      <w:r>
        <w:rPr>
          <w:color w:val="000000"/>
        </w:rPr>
        <w:t xml:space="preserve"> con eserc *        Prof.Calvaruso (Q-Z)  Aula 3</w:t>
      </w:r>
    </w:p>
    <w:p>
      <w:pPr>
        <w:pStyle w:val="Normal"/>
        <w:rPr/>
      </w:pPr>
      <w:r>
        <w:rPr>
          <w:color w:val="000000"/>
        </w:rPr>
        <w:t xml:space="preserve">15,00-17,00 </w:t>
      </w:r>
      <w:r>
        <w:rPr>
          <w:bCs/>
          <w:iCs/>
          <w:color w:val="000000"/>
        </w:rPr>
        <w:t>Struttura e funzione degli ac.nucleici</w:t>
      </w:r>
      <w:r>
        <w:rPr>
          <w:color w:val="000000"/>
        </w:rPr>
        <w:t xml:space="preserve"> con eserc **  Prof. Casano (Q-Z)  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Il corso  si svolgerà dal </w:t>
      </w:r>
      <w:r>
        <w:rPr>
          <w:b/>
          <w:bCs/>
          <w:color w:val="000000"/>
        </w:rPr>
        <w:t>07/05/2007 al 25/05/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Il corso si svolgerà dal </w:t>
      </w:r>
      <w:r>
        <w:rPr>
          <w:b/>
          <w:bCs/>
          <w:color w:val="000000"/>
        </w:rPr>
        <w:t>28/05/07 al 15/06/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 Archirafi</w:t>
      </w:r>
    </w:p>
    <w:p>
      <w:pPr>
        <w:pStyle w:val="Normal"/>
        <w:rPr/>
      </w:pPr>
      <w:r>
        <w:rPr>
          <w:color w:val="000000"/>
        </w:rPr>
        <w:t xml:space="preserve">14,00 - 15,30 Botanica con esercitazioni </w:t>
        <w:tab/>
        <w:t>Prof.</w:t>
        <w:tab/>
        <w:t>Domina</w:t>
        <w:tab/>
        <w:t xml:space="preserve">(A-C) Aula A Dip.Sc. Botaniche </w:t>
      </w:r>
    </w:p>
    <w:p>
      <w:pPr>
        <w:pStyle w:val="Normal"/>
        <w:rPr/>
      </w:pPr>
      <w:r>
        <w:rPr>
          <w:color w:val="000000"/>
        </w:rPr>
        <w:t>14,00 - 15,30 Botanica con esercitazioni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Prof. Colombo</w:t>
        <w:tab/>
        <w:t>(D-J) Aula A Dip.Biol Anim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 - 11,00 Botanica con esercitazioni</w:t>
      </w:r>
      <w:r>
        <w:rPr>
          <w:b/>
          <w:color w:val="000000"/>
          <w:sz w:val="32"/>
        </w:rPr>
        <w:tab/>
      </w:r>
      <w:r>
        <w:rPr>
          <w:color w:val="000000"/>
        </w:rPr>
        <w:t>Prof. Raimondo</w:t>
        <w:tab/>
        <w:t>(L-P) Aula A Dip.Sc. Botan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  -12,30 Botanica con esercitazioni </w:t>
        <w:tab/>
        <w:t>Prof.</w:t>
        <w:tab/>
        <w:t>Colombo</w:t>
        <w:tab/>
        <w:t xml:space="preserve"> (Q-Z) Aula 3 – V.le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,30-17,30 Zoologia II con esercitazioni Prof. Arizza</w:t>
        <w:tab/>
        <w:tab/>
        <w:t>(A-C) Aula A Dip.Biol.Anim.</w:t>
      </w:r>
    </w:p>
    <w:p>
      <w:pPr>
        <w:pStyle w:val="Normal"/>
        <w:rPr/>
      </w:pPr>
      <w:r>
        <w:rPr>
          <w:color w:val="000000"/>
        </w:rPr>
        <w:t>15,30-17,30 Zoologia II. con esercitazioni Prof.Cammarata</w:t>
        <w:tab/>
        <w:t>(D-J) Aula B Dip. Biol.Anim.</w:t>
      </w:r>
    </w:p>
    <w:p>
      <w:pPr>
        <w:pStyle w:val="Normal"/>
        <w:rPr/>
      </w:pPr>
      <w:r>
        <w:rPr>
          <w:color w:val="000000"/>
        </w:rPr>
        <w:t xml:space="preserve">11,00-13,00 Zoologia II. con esercitazioni Prof. Puccia </w:t>
        <w:tab/>
        <w:tab/>
        <w:t>(L-P) Aula A Dip. Biol.Anim.</w:t>
      </w:r>
    </w:p>
    <w:p>
      <w:pPr>
        <w:pStyle w:val="Normal"/>
        <w:rPr>
          <w:color w:val="000000"/>
        </w:rPr>
      </w:pPr>
      <w:r>
        <w:rPr>
          <w:color w:val="000000"/>
        </w:rPr>
        <w:t>12,30-14,30 Zoologia II. con esercitazioni Dott. Vizzini A.</w:t>
        <w:tab/>
        <w:tab/>
        <w:t xml:space="preserve">(Q-Z) Aula 3 – V.le delle Scienze 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 An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,00 -  10,00</w:t>
      </w:r>
      <w:r>
        <w:rPr>
          <w:color w:val="000000"/>
        </w:rPr>
        <w:t xml:space="preserve"> Biochimica</w:t>
        <w:tab/>
        <w:tab/>
        <w:tab/>
        <w:t>Prof. Vento</w:t>
        <w:tab/>
        <w:tab/>
        <w:t>(A-K)</w:t>
        <w:tab/>
        <w:t xml:space="preserve">    Aula Mutolo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0,00 - 11,30</w:t>
      </w:r>
      <w:r>
        <w:rPr>
          <w:color w:val="000000"/>
        </w:rPr>
        <w:t xml:space="preserve"> Biologia molecolare </w:t>
        <w:tab/>
        <w:tab/>
        <w:t>Prof. Gianguzza</w:t>
        <w:tab/>
        <w:t>(A-K)</w:t>
        <w:tab/>
        <w:t xml:space="preserve">    Aula Mutolo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1,30 - 13,00</w:t>
      </w:r>
      <w:r>
        <w:rPr>
          <w:color w:val="000000"/>
        </w:rPr>
        <w:t xml:space="preserve"> Anatomia Comparata </w:t>
        <w:tab/>
        <w:tab/>
        <w:t>Prof. Rinaldi</w:t>
        <w:tab/>
        <w:tab/>
        <w:t>(A-K)</w:t>
        <w:tab/>
        <w:t xml:space="preserve">    Aula Mutol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Cs/>
          <w:color w:val="000000"/>
        </w:rPr>
        <w:t>8,00 -   10,00</w:t>
      </w:r>
      <w:r>
        <w:rPr>
          <w:color w:val="000000"/>
        </w:rPr>
        <w:t xml:space="preserve"> Biochimica</w:t>
        <w:tab/>
        <w:tab/>
        <w:tab/>
        <w:t>Prof. Giuliano</w:t>
        <w:tab/>
        <w:tab/>
        <w:t>(L-Z)</w:t>
        <w:tab/>
        <w:t xml:space="preserve">    Aula 3</w:t>
      </w:r>
    </w:p>
    <w:p>
      <w:pPr>
        <w:pStyle w:val="Normal"/>
        <w:rPr/>
      </w:pPr>
      <w:r>
        <w:rPr>
          <w:bCs/>
          <w:color w:val="000000"/>
        </w:rPr>
        <w:t>10,00 -   11,30</w:t>
      </w:r>
      <w:r>
        <w:rPr>
          <w:color w:val="000000"/>
        </w:rPr>
        <w:t xml:space="preserve"> Biologia molecolare </w:t>
        <w:tab/>
        <w:tab/>
        <w:t>Dott. Casano</w:t>
        <w:tab/>
        <w:tab/>
        <w:t>(L-Z)</w:t>
        <w:tab/>
        <w:t xml:space="preserve">    Aula 3</w:t>
      </w:r>
    </w:p>
    <w:p>
      <w:pPr>
        <w:pStyle w:val="Normal"/>
        <w:rPr/>
      </w:pPr>
      <w:r>
        <w:rPr>
          <w:bCs/>
          <w:color w:val="000000"/>
        </w:rPr>
        <w:t>11,30 –  13,00</w:t>
      </w:r>
      <w:r>
        <w:rPr>
          <w:color w:val="000000"/>
        </w:rPr>
        <w:t xml:space="preserve"> Anatomia Comparata </w:t>
        <w:tab/>
        <w:t>Prof. Pirrone</w:t>
        <w:tab/>
        <w:tab/>
        <w:t>(L-Z)</w:t>
        <w:tab/>
        <w:t xml:space="preserve">    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-18,30 Laboratorio multidisciplinare  (</w:t>
      </w:r>
      <w:r>
        <w:rPr>
          <w:b/>
          <w:bCs/>
          <w:color w:val="000000"/>
        </w:rPr>
        <w:t>25/10/2006</w:t>
      </w:r>
      <w:r>
        <w:rPr>
          <w:color w:val="000000"/>
        </w:rPr>
        <w:t>)  *</w:t>
        <w:tab/>
        <w:tab/>
        <w:t>(A-C) Laboratori didattic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chimica</w:t>
        <w:tab/>
        <w:t>Dott. Carta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l. Molecolare</w:t>
        <w:tab/>
        <w:t>Dott. Carta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-18,30   Laboratorio multidisciplinare  (</w:t>
      </w:r>
      <w:r>
        <w:rPr>
          <w:b/>
          <w:bCs/>
          <w:color w:val="000000"/>
        </w:rPr>
        <w:t>25/10/2006</w:t>
      </w:r>
      <w:r>
        <w:rPr>
          <w:color w:val="000000"/>
        </w:rPr>
        <w:t>)</w:t>
        <w:tab/>
        <w:t xml:space="preserve"> </w:t>
        <w:tab/>
        <w:t>(D-J) Laboratori didattic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chimica</w:t>
        <w:tab/>
        <w:t>Dott. Salamo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l. Molecolare</w:t>
        <w:tab/>
        <w:t>Dott. Carta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-18,30   Laboratorio multidisciplinare  (</w:t>
      </w:r>
      <w:r>
        <w:rPr>
          <w:b/>
          <w:bCs/>
          <w:color w:val="000000"/>
        </w:rPr>
        <w:t>25/10/2006</w:t>
      </w:r>
      <w:r>
        <w:rPr>
          <w:color w:val="000000"/>
        </w:rPr>
        <w:t>)</w:t>
        <w:tab/>
        <w:t xml:space="preserve"> </w:t>
        <w:tab/>
        <w:t>(L-P) Laboratori didattic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chimica</w:t>
        <w:tab/>
        <w:t>Dott. Salamo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l. Molecolare</w:t>
        <w:tab/>
        <w:t>Dott. Carta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,30-18,30   Laboratorio multidisciplinare  (</w:t>
      </w:r>
      <w:r>
        <w:rPr>
          <w:b/>
          <w:bCs/>
          <w:color w:val="000000"/>
        </w:rPr>
        <w:t>25/10/2006</w:t>
      </w:r>
      <w:r>
        <w:rPr>
          <w:color w:val="000000"/>
        </w:rPr>
        <w:t>)</w:t>
        <w:tab/>
        <w:t xml:space="preserve"> </w:t>
        <w:tab/>
        <w:t>(Q-Z) Laboratori didattic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chimica</w:t>
        <w:tab/>
        <w:t>Dott. Carta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di Biol. Molecolare</w:t>
        <w:tab/>
        <w:t>Dott. Car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Leggere avviso in Bache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-12,30   Genetica </w:t>
        <w:tab/>
        <w:tab/>
        <w:tab/>
        <w:t>Prof. Barbata</w:t>
        <w:tab/>
        <w:tab/>
        <w:t>(A-K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-14,00   Biostatistica </w:t>
        <w:tab/>
        <w:tab/>
        <w:tab/>
        <w:t>Prof. Michelucci</w:t>
        <w:tab/>
        <w:t>(A-K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,00-12,30  Genetica </w:t>
        <w:tab/>
        <w:tab/>
        <w:tab/>
        <w:t>Prof. La Farina</w:t>
        <w:tab/>
        <w:t>(L-Z)</w:t>
        <w:tab/>
        <w:t xml:space="preserve">Aula Muto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-14,00 Biostatistica </w:t>
        <w:tab/>
        <w:tab/>
        <w:tab/>
        <w:t xml:space="preserve">Dott. Sciacca.        </w:t>
        <w:tab/>
        <w:t>(L-Z)</w:t>
        <w:tab/>
        <w:t xml:space="preserve">Aula Mutol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6,00-18,00 Fondamenti di Botanica Sist.</w:t>
        <w:tab/>
        <w:t>Prof. Raimondo</w:t>
        <w:tab/>
        <w:t>(A-K)</w:t>
        <w:tab/>
        <w:t>Aula A Dip Sc. Bot.</w:t>
      </w:r>
    </w:p>
    <w:p>
      <w:pPr>
        <w:pStyle w:val="Normal"/>
        <w:rPr/>
      </w:pPr>
      <w:r>
        <w:rPr>
          <w:color w:val="000000"/>
        </w:rPr>
        <w:t>16,00-18,00 Fondamenti di Botanica Sist.</w:t>
        <w:tab/>
        <w:t>Dott. Spadaro</w:t>
        <w:tab/>
        <w:tab/>
        <w:t>(L-Z)</w:t>
        <w:tab/>
        <w:t>Aula A Dip Biol.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,00  -  9,30 Ecologia </w:t>
        <w:tab/>
        <w:tab/>
        <w:tab/>
        <w:t>Prof. Mazzola</w:t>
        <w:tab/>
        <w:tab/>
        <w:t>(A-K)  Aula Mutolo</w:t>
        <w:tab/>
      </w:r>
    </w:p>
    <w:p>
      <w:pPr>
        <w:pStyle w:val="Normal"/>
        <w:rPr/>
      </w:pPr>
      <w:r>
        <w:rPr>
          <w:color w:val="000000"/>
        </w:rPr>
        <w:t>9,30  -11,30 Fisiol. generale.</w:t>
        <w:tab/>
        <w:tab/>
        <w:tab/>
        <w:t>Prof.  Mulè</w:t>
        <w:tab/>
        <w:tab/>
        <w:t>(A- K)</w:t>
        <w:tab/>
        <w:t>Aula Mutolo</w:t>
      </w:r>
    </w:p>
    <w:p>
      <w:pPr>
        <w:pStyle w:val="Normal"/>
        <w:rPr/>
      </w:pPr>
      <w:r>
        <w:rPr>
          <w:color w:val="000000"/>
        </w:rPr>
        <w:t>11,30-12,30 Fisiol. Veget. con esercitaz.*  Dott.. Oddo</w:t>
        <w:tab/>
        <w:tab/>
        <w:t>(A-K) 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-13,00 Fisiol. generale.</w:t>
        <w:tab/>
        <w:tab/>
      </w:r>
      <w:r>
        <w:rPr>
          <w:b/>
          <w:color w:val="000000"/>
          <w:sz w:val="32"/>
        </w:rPr>
        <w:tab/>
      </w:r>
      <w:r>
        <w:rPr>
          <w:color w:val="000000"/>
        </w:rPr>
        <w:t>Prof.  Serio</w:t>
        <w:tab/>
        <w:tab/>
        <w:t>(L-Z)  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,00-14,30 Ecologia </w:t>
        <w:tab/>
        <w:tab/>
        <w:tab/>
        <w:t>Dott. Vizzini</w:t>
        <w:tab/>
        <w:tab/>
        <w:t>(L-Z)  Aula Randazzo</w:t>
      </w:r>
    </w:p>
    <w:p>
      <w:pPr>
        <w:pStyle w:val="Normal"/>
        <w:rPr/>
      </w:pPr>
      <w:r>
        <w:rPr>
          <w:color w:val="000000"/>
        </w:rPr>
        <w:t>15,00-16,00 Fisiol. Veget. con esercitaz.*</w:t>
        <w:tab/>
        <w:t>Dott. Orlando</w:t>
        <w:tab/>
        <w:tab/>
        <w:t>(L-Z)  Aula Mutol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Le esercitazioni si svolgeranno nei laboratori di Viale delle Scienze, per gruppi di studenti, secondo i turni e le ore comunicati dal docen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9,30 - 11,00 Microbiologia </w:t>
        <w:tab/>
        <w:tab/>
        <w:tab/>
        <w:t>Dott. Quatrini</w:t>
        <w:tab/>
        <w:tab/>
        <w:t xml:space="preserve">(A-K)  Aula 3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Modulo Biologia dei Micror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9,30 - 11,00 Microbiologia </w:t>
        <w:tab/>
        <w:t>Modulo</w:t>
        <w:tab/>
        <w:t>Prof. Puglia</w:t>
        <w:tab/>
        <w:tab/>
        <w:t>(A-K)  Aula 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Interazione microrg. ospite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 - 12,30 Immunologia </w:t>
        <w:tab/>
        <w:tab/>
        <w:tab/>
        <w:t>Prof. Colonna</w:t>
        <w:tab/>
        <w:tab/>
        <w:t>(A-K)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 - 14,00 Biologia dello Sviluppo </w:t>
        <w:tab/>
        <w:t>Prof. Sconzo</w:t>
        <w:tab/>
        <w:tab/>
        <w:t>(A-K)  Aula Mutolo</w:t>
      </w:r>
    </w:p>
    <w:p>
      <w:pPr>
        <w:pStyle w:val="Normal"/>
        <w:rPr/>
      </w:pPr>
      <w:r>
        <w:rPr>
          <w:color w:val="000000"/>
        </w:rPr>
        <w:t>15,00 - 18,00 Applicazioni di Informatica* Dott. Vasile Simone</w:t>
        <w:tab/>
        <w:t>(A-K) Aula Via Ingra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8,00 -  9,30  Immunologia </w:t>
        <w:tab/>
        <w:tab/>
        <w:tab/>
        <w:t>Dott. Scola</w:t>
        <w:tab/>
        <w:tab/>
        <w:t>(L-Z)  Aula 3</w:t>
      </w:r>
    </w:p>
    <w:p>
      <w:pPr>
        <w:pStyle w:val="Normal"/>
        <w:rPr/>
      </w:pPr>
      <w:r>
        <w:rPr>
          <w:color w:val="000000"/>
        </w:rPr>
        <w:t>11,00 - 12,30 Biologia dello Sviluppo</w:t>
        <w:tab/>
        <w:t xml:space="preserve">Prof. Albanese </w:t>
        <w:tab/>
        <w:t>(L-Z)  Aula Randazzo</w:t>
      </w:r>
    </w:p>
    <w:p>
      <w:pPr>
        <w:pStyle w:val="Normal"/>
        <w:rPr/>
      </w:pPr>
      <w:r>
        <w:rPr>
          <w:color w:val="000000"/>
        </w:rPr>
        <w:t>12,30 - 14,00 Microbiologia</w:t>
        <w:tab/>
        <w:tab/>
        <w:tab/>
        <w:t>Dott. Misuraca</w:t>
        <w:tab/>
        <w:t>(L-Z))  Aula Randazzo</w:t>
      </w:r>
    </w:p>
    <w:p>
      <w:pPr>
        <w:pStyle w:val="Normal"/>
        <w:rPr/>
      </w:pPr>
      <w:r>
        <w:rPr/>
        <w:t xml:space="preserve">                      </w:t>
      </w:r>
      <w:r>
        <w:rPr/>
        <w:t>Modulo Biologia dei Microrg</w:t>
      </w:r>
    </w:p>
    <w:p>
      <w:pPr>
        <w:pStyle w:val="Normal"/>
        <w:rPr/>
      </w:pPr>
      <w:r>
        <w:rPr>
          <w:color w:val="000000"/>
        </w:rPr>
        <w:t>12,30 - 14,00 Microbiologia</w:t>
        <w:tab/>
        <w:tab/>
        <w:tab/>
        <w:t>Dott. Misuraca</w:t>
        <w:tab/>
        <w:t xml:space="preserve"> (L-Z)  Aula Randazz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erazione microrg. ospite </w:t>
        <w:tab/>
      </w:r>
    </w:p>
    <w:p>
      <w:pPr>
        <w:pStyle w:val="Normal"/>
        <w:rPr/>
      </w:pPr>
      <w:r>
        <w:rPr>
          <w:color w:val="000000"/>
        </w:rPr>
        <w:t>15,00 - 18,00 Applicazioni di Informatica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 Dott. Vasile Simone</w:t>
        <w:tab/>
        <w:t xml:space="preserve"> (L-Z)  Aula Via Ingra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-19,00   Laboratorio multidisciplinare* </w:t>
        <w:tab/>
        <w:tab/>
        <w:tab/>
        <w:t>(A-C) Labor.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genetica</w:t>
        <w:tab/>
        <w:tab/>
        <w:t>Dott. Stira</w:t>
        <w:tab/>
        <w:tab/>
        <w:t xml:space="preserve">Viale delle Scienze </w:t>
      </w:r>
    </w:p>
    <w:p>
      <w:pPr>
        <w:pStyle w:val="Normal"/>
        <w:rPr/>
      </w:pPr>
      <w:r>
        <w:rPr>
          <w:color w:val="000000"/>
        </w:rPr>
        <w:tab/>
        <w:tab/>
        <w:t>Modulo microbiologia</w:t>
        <w:tab/>
        <w:t>Dott. Ferra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-19,00   Laboratorio multidisciplinare* </w:t>
        <w:tab/>
        <w:tab/>
        <w:tab/>
        <w:t>(D-J) Labor.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genetica</w:t>
        <w:tab/>
        <w:tab/>
        <w:t>Dott. Tagliavia</w:t>
        <w:tab/>
        <w:t xml:space="preserve">Viale delle Scienze </w:t>
      </w:r>
    </w:p>
    <w:p>
      <w:pPr>
        <w:pStyle w:val="Normal"/>
        <w:rPr/>
      </w:pPr>
      <w:r>
        <w:rPr>
          <w:color w:val="000000"/>
        </w:rPr>
        <w:tab/>
        <w:tab/>
        <w:t>Modulo microbiologia</w:t>
        <w:tab/>
        <w:t>Dott. Mai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-19,00   Laboratorio multidisciplinare* </w:t>
        <w:tab/>
        <w:tab/>
        <w:tab/>
        <w:t>L-P) Labor.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genetica</w:t>
        <w:tab/>
        <w:tab/>
        <w:t xml:space="preserve">Dott. </w:t>
        <w:tab/>
        <w:tab/>
        <w:tab/>
        <w:t xml:space="preserve">Viale delle Scienz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oduli microbiologia</w:t>
        <w:tab/>
        <w:tab/>
        <w:t xml:space="preserve">Dott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-19,00   Laboratorio multidisciplinare* </w:t>
        <w:tab/>
        <w:tab/>
        <w:tab/>
        <w:t>(Q-Z) Labor. didattici 1,2,3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odulo genetica</w:t>
        <w:tab/>
        <w:tab/>
        <w:t xml:space="preserve">Dott. </w:t>
        <w:tab/>
        <w:tab/>
        <w:tab/>
        <w:t xml:space="preserve">Viale delle Scienz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oduli microbiologia</w:t>
        <w:tab/>
        <w:tab/>
        <w:t xml:space="preserve">Dott. </w:t>
        <w:tab/>
      </w:r>
    </w:p>
    <w:p>
      <w:pPr>
        <w:pStyle w:val="Normal"/>
        <w:rPr/>
      </w:pPr>
      <w:r>
        <w:rPr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 laboratori si alterneranno per gruppi di studenti, secondo i turni stabilit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MOLECOLARE APPLIC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  <w:tab/>
        <w:tab/>
        <w:tab/>
        <w:tab/>
        <w:tab/>
        <w:tab/>
        <w:tab/>
        <w:tab/>
        <w:t>V.le delle Scienze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9,30 - 11,00 Metodologie Biochimiche </w:t>
        <w:tab/>
        <w:t>Prof. Calvaruso</w:t>
        <w:tab/>
        <w:tab/>
        <w:t>Aula 8</w:t>
      </w:r>
    </w:p>
    <w:p>
      <w:pPr>
        <w:pStyle w:val="Normal"/>
        <w:rPr/>
      </w:pPr>
      <w:r>
        <w:rPr>
          <w:color w:val="000000"/>
        </w:rPr>
        <w:t>14,00 - 18,00 Lab. di Metod. Microbiol.</w:t>
        <w:tab/>
        <w:t>Dott..Giardina</w:t>
        <w:tab/>
        <w:tab/>
        <w:tab/>
        <w:t>Lab. didattici 1,2,3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</w:r>
      <w:r>
        <w:rPr>
          <w:b/>
          <w:bCs/>
          <w:color w:val="000000"/>
        </w:rPr>
        <w:t>(dal 9/10 al 24/10 2006)</w:t>
      </w:r>
      <w:r>
        <w:rPr>
          <w:color w:val="000000"/>
        </w:rPr>
        <w:t xml:space="preserve">                                                        V.le 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 - 16,00 Tecnologie Ricombinanti </w:t>
        <w:tab/>
        <w:t>Prof. Casano</w:t>
        <w:tab/>
        <w:tab/>
        <w:tab/>
        <w:t>Aula 8</w:t>
      </w:r>
    </w:p>
    <w:p>
      <w:pPr>
        <w:pStyle w:val="Normal"/>
        <w:rPr>
          <w:color w:val="000000"/>
        </w:rPr>
      </w:pPr>
      <w:r>
        <w:rPr>
          <w:color w:val="000000"/>
        </w:rPr>
        <w:t>16,00 - 17,00 Microbiologia Applicata</w:t>
        <w:tab/>
        <w:t>Dott. -</w:t>
        <w:tab/>
        <w:t>Marineo</w:t>
        <w:tab/>
        <w:tab/>
        <w:t>Aul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,00 - 13,00 Lab. di Metod.Biochimiche</w:t>
        <w:tab/>
        <w:t>Dott. De Blasio</w:t>
        <w:tab/>
        <w:tab/>
        <w:t>Lab. didattici 1,2,3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(dal 11/12 2006 al 10/01 2007)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,00 - 13,00 Lab. di Metod. Genetiche.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 xml:space="preserve">Prof Barbieri.                     Lab. didattici 1,2,3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(dal 11/01 al 26/01 2007)</w:t>
      </w:r>
      <w:r>
        <w:rPr>
          <w:color w:val="000000"/>
        </w:rPr>
        <w:t xml:space="preserve">     </w:t>
        <w:tab/>
        <w:t xml:space="preserve">                                           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/>
      </w:pPr>
      <w:r>
        <w:rPr>
          <w:color w:val="000000"/>
        </w:rPr>
        <w:t>12,00 - 13,30 Genetica Molecolare</w:t>
        <w:tab/>
        <w:tab/>
        <w:t>Prof. Di Leonardo</w:t>
        <w:tab/>
        <w:tab/>
        <w:t>Aula 8</w:t>
      </w:r>
    </w:p>
    <w:p>
      <w:pPr>
        <w:pStyle w:val="Normal"/>
        <w:rPr/>
      </w:pPr>
      <w:r>
        <w:rPr>
          <w:color w:val="000000"/>
        </w:rPr>
        <w:t xml:space="preserve">15,00 - 19,00 Lab. di Metod. biomolecolari </w:t>
        <w:tab/>
        <w:t xml:space="preserve"> Dott. Colombo</w:t>
        <w:tab/>
        <w:tab/>
        <w:t xml:space="preserve">Lab. didattico 1,2,3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(dal 27/02 al 14/03 2007 ) </w:t>
      </w:r>
      <w:r>
        <w:rPr>
          <w:color w:val="000000"/>
        </w:rPr>
        <w:tab/>
        <w:tab/>
        <w:tab/>
        <w:tab/>
        <w:tab/>
        <w:t>V.le  delle Scienz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URRICULUM BIOSANITA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/>
      </w:pPr>
      <w:r>
        <w:rPr>
          <w:color w:val="000000"/>
        </w:rPr>
        <w:t xml:space="preserve">9,0 0 -13,00  Monitoraggio Ambientale </w:t>
        <w:tab/>
        <w:t>Prof. Barone</w:t>
        <w:tab/>
        <w:tab/>
        <w:tab/>
        <w:t xml:space="preserve">Lab. didattici 1,2,3 </w:t>
      </w:r>
    </w:p>
    <w:p>
      <w:pPr>
        <w:pStyle w:val="Normal"/>
        <w:rPr/>
      </w:pPr>
      <w:r>
        <w:rPr>
          <w:b/>
          <w:iCs/>
          <w:color w:val="000000"/>
        </w:rPr>
        <w:t>Il laboratorio inizia con le ore frontali il 9/10/2006 alle 14,00  in Aula Mutolo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</w:rPr>
        <w:t>Il calendario dell’attività pratica sarà comunicato dal docente. La frequenza è obbligator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,00-13,00 Laboratorio multidisciplinare</w:t>
        <w:tab/>
        <w:tab/>
        <w:tab/>
        <w:tab/>
        <w:tab/>
        <w:t>Lab. didattici 1,2,3</w:t>
      </w:r>
    </w:p>
    <w:p>
      <w:pPr>
        <w:pStyle w:val="Normal"/>
        <w:ind w:firstLine="708"/>
        <w:rPr/>
      </w:pPr>
      <w:r>
        <w:rPr>
          <w:color w:val="000000"/>
        </w:rPr>
        <w:t xml:space="preserve">modulo di Patologia </w:t>
        <w:tab/>
        <w:tab/>
        <w:tab/>
        <w:t>Prof. Lio</w:t>
      </w:r>
    </w:p>
    <w:p>
      <w:pPr>
        <w:pStyle w:val="Normal"/>
        <w:ind w:firstLine="708"/>
        <w:rPr/>
      </w:pPr>
      <w:r>
        <w:rPr>
          <w:color w:val="000000"/>
        </w:rPr>
        <w:t xml:space="preserve">modulo di Virologia </w:t>
        <w:tab/>
        <w:tab/>
        <w:tab/>
        <w:t>Prof. Di Stefano</w:t>
      </w:r>
    </w:p>
    <w:p>
      <w:pPr>
        <w:pStyle w:val="Normal"/>
        <w:ind w:firstLine="708"/>
        <w:rPr/>
      </w:pPr>
      <w:r>
        <w:rPr>
          <w:color w:val="000000"/>
        </w:rPr>
        <w:t>modulo di Ematologia</w:t>
        <w:tab/>
        <w:tab/>
        <w:t>Dott. Grimaudo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Il laboratorio inizia con le ore frontali l’ 11/10/2006 alle 14,00  in </w:t>
      </w:r>
      <w:r>
        <w:rPr>
          <w:b/>
          <w:bCs/>
          <w:iCs/>
          <w:color w:val="000000"/>
        </w:rPr>
        <w:t>Aula Mutolo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l calendario dell’attività pratica sarà comunicato dai docenti. La frequenza è obbligatoria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14,00 -18,00 Laboratorio di Biochimica Molecolare</w:t>
        <w:tab/>
        <w:tab/>
        <w:t>(A-K) Lab. didattici 1,2,3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odulo Biologia molecolare)</w:t>
        <w:tab/>
        <w:t xml:space="preserve"> Dott. Di Bl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18,00 Laboratorio di Biochimica Molecolare</w:t>
        <w:tab/>
        <w:tab/>
        <w:t>(L-Z) Lab. didattici 1,2,3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odulo Biologia molecolare)</w:t>
        <w:tab/>
        <w:t xml:space="preserve"> Dott. Bono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Il laboratorio inizia con le ore frontali il 2/11/2006 alle 14,00  in </w:t>
      </w:r>
      <w:r>
        <w:rPr>
          <w:b/>
          <w:bCs/>
          <w:iCs/>
          <w:color w:val="000000"/>
        </w:rPr>
        <w:t>Aula Mutolo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Cs/>
          <w:color w:val="000000"/>
        </w:rPr>
        <w:t>Il calendario dell’attività pratica sarà comunicato dal docente. La frequenza è obbligator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>9,30 -11,00 Biochimica II</w:t>
        <w:tab/>
        <w:tab/>
        <w:tab/>
        <w:t>Prof. Giuliano</w:t>
        <w:tab/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 -12,30 Biologia Molecolare II</w:t>
        <w:tab/>
        <w:tab/>
        <w:t>Dott. Ragusa</w:t>
        <w:tab/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>12,30 -14,00 Microbiologia II con eserc.</w:t>
        <w:tab/>
        <w:t xml:space="preserve">Prof. Puglia  </w:t>
        <w:tab/>
        <w:tab/>
        <w:t>Aula 3</w:t>
      </w:r>
    </w:p>
    <w:p>
      <w:pPr>
        <w:pStyle w:val="Normal"/>
        <w:rPr/>
      </w:pPr>
      <w:r>
        <w:rPr>
          <w:color w:val="000000"/>
        </w:rPr>
        <w:t xml:space="preserve">14,00 -18,00 Tipizzazione tissutale 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>Prof. Lio</w:t>
        <w:tab/>
        <w:tab/>
        <w:t>Lab. didattici 1,2,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color w:val="000000"/>
        </w:rPr>
        <w:t xml:space="preserve"> </w:t>
      </w:r>
      <w:r>
        <w:rPr>
          <w:b/>
          <w:iCs/>
          <w:color w:val="000000"/>
        </w:rPr>
        <w:t xml:space="preserve">Il corso si articola in quattro lezioni frontali che avranno luogo in aula Mutolo dalle 16,00 alle 18,00 nei giorni 18,19,20 e 21/12/ 2006 ed esperienze di laboratorio che si svolgeranno  presso i laboratori didattici di Viale delle Scienze per gruppi di studenti secondo i turni stabiliti dal docente, </w:t>
      </w:r>
      <w:r>
        <w:rPr>
          <w:b/>
          <w:bCs/>
          <w:iCs/>
          <w:color w:val="000000"/>
        </w:rPr>
        <w:t xml:space="preserve">dal 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8/01 al 18/01 2007. La frequenza è obbligatoria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18,00   Laboratorio di Biochimica Molecolar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Modulo Biochimica</w:t>
      </w:r>
      <w:r>
        <w:rPr>
          <w:b/>
          <w:color w:val="000000"/>
        </w:rPr>
        <w:t xml:space="preserve"> </w:t>
        <w:tab/>
        <w:tab/>
      </w:r>
      <w:r>
        <w:rPr>
          <w:bCs/>
          <w:color w:val="000000"/>
        </w:rPr>
        <w:t>Dott. Mangano</w:t>
      </w:r>
      <w:r>
        <w:rPr>
          <w:b/>
          <w:color w:val="000000"/>
        </w:rPr>
        <w:tab/>
      </w:r>
      <w:r>
        <w:rPr>
          <w:color w:val="000000"/>
        </w:rPr>
        <w:t>(A-K) Lab. didattici 1,2,3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(dal 19/01 al 6/02 2007) </w:t>
        <w:tab/>
        <w:tab/>
        <w:tab/>
        <w:tab/>
      </w:r>
      <w:r>
        <w:rPr>
          <w:color w:val="000000"/>
        </w:rPr>
        <w:t>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>14,00 -18,00   Laboratorio di Biochimica Molecolar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Modulo Biochimica</w:t>
      </w:r>
      <w:r>
        <w:rPr>
          <w:b/>
          <w:color w:val="000000"/>
        </w:rPr>
        <w:t xml:space="preserve"> </w:t>
        <w:tab/>
        <w:tab/>
      </w:r>
      <w:r>
        <w:rPr>
          <w:bCs/>
          <w:color w:val="000000"/>
        </w:rPr>
        <w:t>Dott. Mangano</w:t>
      </w:r>
      <w:r>
        <w:rPr>
          <w:b/>
          <w:color w:val="000000"/>
        </w:rPr>
        <w:tab/>
      </w:r>
      <w:r>
        <w:rPr>
          <w:color w:val="000000"/>
        </w:rPr>
        <w:t>(L-Z) Lab. didattici 1,2,3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(dal 19/01 al 6/02 2007) </w:t>
        <w:tab/>
        <w:tab/>
        <w:tab/>
        <w:tab/>
      </w:r>
      <w:r>
        <w:rPr>
          <w:color w:val="000000"/>
        </w:rPr>
        <w:t>V.le  delle Scienz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 Periodo</w:t>
      </w:r>
      <w:r>
        <w:rPr>
          <w:b w:val="false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V.le delle Scienze</w:t>
      </w:r>
    </w:p>
    <w:p>
      <w:pPr>
        <w:pStyle w:val="Normal"/>
        <w:rPr/>
      </w:pPr>
      <w:r>
        <w:rPr>
          <w:color w:val="000000"/>
        </w:rPr>
        <w:t xml:space="preserve">12,30 - 14,00 Ig. degli Alim. e </w:t>
        <w:tab/>
        <w:tab/>
        <w:t>Dott. Intonazzo</w:t>
        <w:tab/>
        <w:t>Aula 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dell’Ambiente con es.</w:t>
        <w:tab/>
        <w:tab/>
      </w:r>
    </w:p>
    <w:p>
      <w:pPr>
        <w:pStyle w:val="Normal"/>
        <w:rPr/>
      </w:pPr>
      <w:r>
        <w:rPr>
          <w:color w:val="000000"/>
        </w:rPr>
        <w:t xml:space="preserve">14,00 - 15,00  Genetica Molecolare con eserc. Prof. Barbieri 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15,00 - 16,30  Citogenetica </w:t>
        <w:tab/>
        <w:tab/>
        <w:tab/>
        <w:t xml:space="preserve">    Prof. Barbata</w:t>
        <w:tab/>
        <w:t>Aula 3</w:t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ECOLOGIA ACQUA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 Periodo</w:t>
      </w: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9,30 –12,30  Bentologia con eserc.*</w:t>
        <w:tab/>
        <w:t>Prof. Chemello</w:t>
        <w:tab/>
        <w:t xml:space="preserve">Lab. Dpt.Sc.Bot.   </w:t>
      </w:r>
    </w:p>
    <w:p>
      <w:pPr>
        <w:pStyle w:val="Normal"/>
        <w:rPr>
          <w:color w:val="000000"/>
        </w:rPr>
      </w:pPr>
      <w:r>
        <w:rPr>
          <w:color w:val="000000"/>
        </w:rPr>
        <w:t>14,30- 16,30  Biologia Marina con eserc.</w:t>
        <w:tab/>
        <w:t>Prof. Mazzola</w:t>
        <w:tab/>
        <w:tab/>
        <w:t>Lab A Dpt.Biol. Anim.</w:t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Le lezioni si svolgeranno dal Lunedì al Giovedì. Le esercitazioni, concordate con il docente, si svolgeranno negli stessi locali dalle 9,30alle 12,30, sempre dal Lunedì al Giovedì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I Periodo </w:t>
      </w: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Cs w:val="false"/>
          <w:color w:val="000000"/>
        </w:rPr>
        <w:t>Via Archirafi</w:t>
      </w:r>
    </w:p>
    <w:p>
      <w:pPr>
        <w:pStyle w:val="Normal"/>
        <w:rPr/>
      </w:pPr>
      <w:r>
        <w:rPr>
          <w:color w:val="000000"/>
        </w:rPr>
        <w:t>12,00 - 13,30 Zoologia Acquatica con eserc.</w:t>
        <w:tab/>
        <w:t xml:space="preserve">Dott. Lo Brutto </w:t>
        <w:tab/>
        <w:t>Dpt.Biol.Anim</w:t>
      </w:r>
    </w:p>
    <w:p>
      <w:pPr>
        <w:pStyle w:val="Normal"/>
        <w:rPr/>
      </w:pPr>
      <w:r>
        <w:rPr>
          <w:bCs/>
          <w:color w:val="000000"/>
        </w:rPr>
        <w:t>14,30 - 16,30 Ecologia degli amb.costieri con es</w:t>
      </w:r>
      <w:r>
        <w:rPr>
          <w:color w:val="000000"/>
        </w:rPr>
        <w:t xml:space="preserve"> </w:t>
        <w:tab/>
        <w:t>Dott.</w:t>
      </w:r>
      <w:r>
        <w:rPr>
          <w:bCs/>
          <w:color w:val="000000"/>
        </w:rPr>
        <w:t>Vizzini S.</w:t>
        <w:tab/>
      </w:r>
      <w:r>
        <w:rPr>
          <w:color w:val="000000"/>
        </w:rPr>
        <w:t>Lab A Dpt.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I Periodo </w:t>
      </w: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Via Archirafi</w:t>
      </w:r>
    </w:p>
    <w:p>
      <w:pPr>
        <w:pStyle w:val="Normal"/>
        <w:rPr/>
      </w:pPr>
      <w:r>
        <w:rPr>
          <w:color w:val="000000"/>
        </w:rPr>
        <w:t>10,00 - 11,30  Ecologia Applicata</w:t>
        <w:tab/>
        <w:tab/>
        <w:tab/>
        <w:t>Prof. Calvo</w:t>
        <w:tab/>
        <w:tab/>
        <w:t xml:space="preserve">Aula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serc. di Ecologia Applicata</w:t>
        <w:tab/>
        <w:tab/>
        <w:t>Dott. Pirrotta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color w:val="000000"/>
        </w:rPr>
        <w:t>Policlinico</w:t>
      </w:r>
    </w:p>
    <w:p>
      <w:pPr>
        <w:pStyle w:val="Normal"/>
        <w:rPr/>
      </w:pPr>
      <w:r>
        <w:rPr>
          <w:color w:val="000000"/>
        </w:rPr>
        <w:t>15,00 - 17,00 Biochim. degli Org. Acquatici</w:t>
        <w:tab/>
        <w:t>Prof. Vento</w:t>
        <w:tab/>
        <w:tab/>
        <w:t>Dip.Sc.Biochim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V Periodo </w:t>
      </w: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Via Archirafi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10,00 - 11,30 Fondamenti di VIA.</w:t>
        <w:tab/>
        <w:tab/>
        <w:t>Prof. Calvo</w:t>
        <w:tab/>
        <w:tab/>
        <w:t xml:space="preserve">Aul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EVOLUZIONIS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8,30- 9,30    Entomologia con esercitazioni</w:t>
        <w:tab/>
        <w:tab/>
        <w:t xml:space="preserve">Dott. Reas </w:t>
        <w:tab/>
        <w:tab/>
        <w:t>Lab.B Biol.Anim.</w:t>
      </w:r>
    </w:p>
    <w:p>
      <w:pPr>
        <w:pStyle w:val="Normal"/>
        <w:rPr>
          <w:color w:val="000000"/>
        </w:rPr>
      </w:pPr>
      <w:r>
        <w:rPr>
          <w:color w:val="000000"/>
        </w:rPr>
        <w:t>11,30-13,30  Biotassonomia e Filogenesi Animale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esercitazioni  </w:t>
        <w:tab/>
        <w:tab/>
        <w:tab/>
        <w:t>Prof. Parrinello</w:t>
        <w:tab/>
        <w:t>Lab.B Biol.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-11,00 Sistem. e Filog. Veg. con es. * ,  **</w:t>
        <w:tab/>
        <w:t>Prof. Dia</w:t>
        <w:tab/>
        <w:tab/>
        <w:t>Lab . Dip. Sc. Bot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-11,00   Elementi di Fitogeografia e Fitocenologia  * Prof. Dia</w:t>
        <w:tab/>
        <w:t>Lab . Dip. Sc. Bot.</w:t>
      </w:r>
    </w:p>
    <w:p>
      <w:pPr>
        <w:pStyle w:val="Normal"/>
        <w:rPr/>
      </w:pPr>
      <w:r>
        <w:rPr>
          <w:color w:val="000000"/>
        </w:rPr>
        <w:t>12,00-13,00   Elementi di Botanica Evoluzionistica</w:t>
        <w:tab/>
        <w:t xml:space="preserve"> Dott. .Geraci </w:t>
        <w:tab/>
        <w:tab/>
        <w:t>Lab . Dip. Sc. Bo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 esercitazion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-19,00   Laboratorio Biologia molecolare </w:t>
        <w:tab/>
        <w:t>Dott. Reale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00-16,00    Biochimica Evoluzionistica </w:t>
        <w:tab/>
        <w:tab/>
        <w:t xml:space="preserve">Dott.De Blasio </w:t>
        <w:tab/>
        <w:t>Dip.Sc.Biochimiche</w:t>
      </w:r>
    </w:p>
    <w:p>
      <w:pPr>
        <w:pStyle w:val="Normal"/>
        <w:ind w:left="708" w:firstLine="708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Policlinic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    </w:t>
      </w:r>
      <w:r>
        <w:rPr>
          <w:b/>
          <w:i/>
          <w:color w:val="000000"/>
        </w:rPr>
        <w:t>I due corsi si svolgeranno in success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Le esercitazioni si svolgeranno tutti i giorni dalle 11,00 alle 12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,30 -  9,30  Fisiologia Comparata </w:t>
        <w:tab/>
        <w:tab/>
        <w:t>Dott.Amato.</w:t>
        <w:tab/>
        <w:tab/>
        <w:tab/>
      </w:r>
      <w:r>
        <w:rPr>
          <w:color w:val="000000"/>
          <w:lang w:val="es-ES_tradnl"/>
        </w:rPr>
        <w:t>Aula 8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   </w:t>
      </w:r>
      <w:r>
        <w:rPr>
          <w:color w:val="000000"/>
          <w:lang w:val="es-ES_tradnl"/>
        </w:rPr>
        <w:t>9,30 - 11,00 Genetica Evoluz. con es.</w:t>
        <w:tab/>
      </w:r>
      <w:r>
        <w:rPr>
          <w:color w:val="000000"/>
        </w:rPr>
        <w:t>Dott. Caradonna</w:t>
        <w:tab/>
        <w:tab/>
        <w:t xml:space="preserve">Aula 8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,00 - 13,00 Ecologia animale </w:t>
        <w:tab/>
        <w:tab/>
        <w:t>Dott. Maggio</w:t>
        <w:tab/>
        <w:tab/>
        <w:tab/>
        <w:t>Lab.A Dip. Biol.Anim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9:00Z</dcterms:created>
  <dc:creator>ISTOLOGIA</dc:creator>
  <dc:description/>
  <cp:keywords/>
  <dc:language>en-US</dc:language>
  <cp:lastModifiedBy>CLIENT</cp:lastModifiedBy>
  <cp:lastPrinted>2007-05-09T13:29:00Z</cp:lastPrinted>
  <dcterms:modified xsi:type="dcterms:W3CDTF">2007-05-28T11:29:00Z</dcterms:modified>
  <cp:revision>2</cp:revision>
  <dc:subject/>
  <dc:title>Classe XII Scienze Biologiche</dc:title>
</cp:coreProperties>
</file>