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113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81"/>
        <w:gridCol w:w="2181"/>
        <w:gridCol w:w="1276"/>
        <w:gridCol w:w="1133"/>
        <w:gridCol w:w="31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ADAMO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5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AIM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AL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6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TAMO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 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5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MIC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54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FUS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SSIMI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9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GELO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UD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4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IMON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L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4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LAM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SALIA EMAN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BELLI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ERTOLI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NSIGNO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17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N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4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ONU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ERO 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UTTAFUOC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NC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91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3" w:leader="none"/>
              </w:tabs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ANDRI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EL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8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ANDRI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D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CALI’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N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8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NDEL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9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88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CATTI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UI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4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PIZZ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90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OL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F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8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CASSI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E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0682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TALD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D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CINO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V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7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IRAFIC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MANU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3" w:leader="none"/>
              </w:tabs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C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COMELL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R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87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NSAG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D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17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VI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CHIA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88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COL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8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MI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9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NATA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1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ALELL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8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ASO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EN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16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RNANDE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U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7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LIO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902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LLI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TT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18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MBI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G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86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RRAFF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E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GENTILE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CA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ORDA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B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85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N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5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OVERNA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ONAT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90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GRECO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B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GRECO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I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4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UTTUS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 AUS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8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ACOPONELL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8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 BIUN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E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LA TON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NA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 VARDE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R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TIC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8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LO PRESTI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 GRA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LIZ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BERTO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LIZ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I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IAC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RO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ESSI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8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ESSINE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TO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6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MICELI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TO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MILITELLO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 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8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MINEO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T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SURA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49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NTEROSS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L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9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S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MEN MARIA B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PACE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TT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8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REST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RIAM 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8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RESTIFILIPP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7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ROVENZA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1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UCCE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RIST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8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 P.T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UGLI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V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UGLI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NE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IOL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ANCESCA 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ME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OV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90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USS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7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L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40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LADI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8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RDI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88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ARLA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8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IORTI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95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ORTI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IA MARIA 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96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SOTTILE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D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96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PEN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SPINNATO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PINNA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TACAMPIA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TRA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TAIBI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CH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7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ERRA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TT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27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UN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E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CA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IZ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78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VITRANO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9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AMBI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OG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79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282" w:gutter="0" w:header="708" w:top="764" w:footer="111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32"/>
        <w:u w:val="single"/>
      </w:rPr>
    </w:pPr>
    <w:r>
      <w:rPr>
        <w:b/>
        <w:bCs/>
        <w:color w:val="993300"/>
        <w:sz w:val="32"/>
        <w:u w:val="single"/>
      </w:rPr>
      <w:t>AVVISO AGLI STUDENTI</w:t>
    </w:r>
  </w:p>
  <w:p>
    <w:pPr>
      <w:pStyle w:val="Footer"/>
      <w:rPr>
        <w:rFonts w:ascii="Calibri" w:hAnsi="Calibri" w:cs="Calibri"/>
        <w:b/>
        <w:b/>
        <w:bCs/>
        <w:color w:val="000080"/>
        <w:sz w:val="20"/>
        <w:szCs w:val="20"/>
      </w:rPr>
    </w:pPr>
    <w:r>
      <w:rPr>
        <w:rFonts w:cs="Calibri" w:ascii="Calibri" w:hAnsi="Calibri"/>
        <w:b/>
        <w:bCs/>
        <w:color w:val="000080"/>
        <w:sz w:val="20"/>
        <w:szCs w:val="20"/>
      </w:rPr>
      <w:t xml:space="preserve">CORSO A    PROF. ALESSANDRA MONTALBANO   </w:t>
      <w:tab/>
      <w:t xml:space="preserve">-  DA   ADAMO MARTINA                   A   GRECO CRISTINA      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rPr>
        <w:rFonts w:ascii="Calibri" w:hAnsi="Calibri" w:cs="Calibri"/>
        <w:b/>
        <w:b/>
        <w:bCs/>
        <w:color w:val="993300"/>
        <w:sz w:val="20"/>
        <w:szCs w:val="20"/>
      </w:rPr>
    </w:pPr>
    <w:r>
      <w:rPr>
        <w:rFonts w:cs="Calibri" w:ascii="Calibri" w:hAnsi="Calibri"/>
        <w:b/>
        <w:bCs/>
        <w:color w:val="000080"/>
        <w:sz w:val="20"/>
        <w:szCs w:val="20"/>
      </w:rPr>
      <w:t xml:space="preserve">CORSO B    PROF. ALESSANDRA MONTALBANO    - DA  GUTTUSO MARIA AUSILIA      A   ZAMBITO CALOGERO   </w:t>
    </w:r>
  </w:p>
  <w:p>
    <w:pPr>
      <w:pStyle w:val="Footer"/>
      <w:tabs>
        <w:tab w:val="clear" w:pos="4819"/>
        <w:tab w:val="clear" w:pos="9638"/>
        <w:tab w:val="right" w:pos="-2700" w:leader="none"/>
      </w:tabs>
      <w:jc w:val="both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3300"/>
        <w:sz w:val="32"/>
        <w:szCs w:val="32"/>
        <w:highlight w:val="green"/>
      </w:rPr>
    </w:pPr>
    <w:r>
      <w:rPr>
        <w:b/>
        <w:bCs/>
        <w:color w:val="993300"/>
        <w:sz w:val="28"/>
      </w:rPr>
      <w:t xml:space="preserve">             </w:t>
    </w:r>
    <w:r>
      <w:rPr>
        <w:b/>
        <w:bCs/>
        <w:color w:val="993300"/>
        <w:sz w:val="32"/>
        <w:szCs w:val="32"/>
        <w:highlight w:val="green"/>
      </w:rPr>
      <w:t>CORSO DI LAUREA MAGISTRALE FARMACIA</w:t>
    </w:r>
  </w:p>
  <w:p>
    <w:pPr>
      <w:pStyle w:val="Header"/>
      <w:tabs>
        <w:tab w:val="clear" w:pos="4819"/>
        <w:tab w:val="clear" w:pos="9638"/>
        <w:tab w:val="center" w:pos="-4111" w:leader="none"/>
      </w:tabs>
      <w:rPr>
        <w:b/>
        <w:b/>
        <w:bCs/>
        <w:color w:val="993300"/>
        <w:sz w:val="36"/>
        <w:szCs w:val="36"/>
      </w:rPr>
    </w:pPr>
    <w:r>
      <w:rPr>
        <w:b/>
        <w:bCs/>
        <w:color w:val="993300"/>
        <w:sz w:val="36"/>
        <w:szCs w:val="36"/>
        <w:highlight w:val="green"/>
      </w:rPr>
      <w:t xml:space="preserve">               </w:t>
    </w:r>
    <w:r>
      <w:rPr>
        <w:b/>
        <w:bCs/>
        <w:color w:val="993300"/>
        <w:sz w:val="36"/>
        <w:szCs w:val="36"/>
        <w:highlight w:val="green"/>
      </w:rPr>
      <w:t>ANALISI DEI MEDICINALI I (L.M.) – per l’a.a.2019/2020</w:t>
    </w:r>
    <w:r>
      <w:rPr>
        <w:b/>
        <w:bCs/>
        <w:color w:val="993300"/>
        <w:sz w:val="36"/>
        <w:szCs w:val="36"/>
      </w:rPr>
      <w:t xml:space="preserve">  </w:t>
    </w:r>
  </w:p>
  <w:tbl>
    <w:tblPr>
      <w:tblW w:w="1129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835"/>
      <w:gridCol w:w="2127"/>
      <w:gridCol w:w="1336"/>
      <w:gridCol w:w="1074"/>
      <w:gridCol w:w="3075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N.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  <w:color w:val="000080"/>
              <w:sz w:val="28"/>
              <w:szCs w:val="28"/>
            </w:rPr>
          </w:pPr>
          <w:r>
            <w:rPr>
              <w:b/>
              <w:bCs/>
              <w:color w:val="000080"/>
              <w:sz w:val="28"/>
              <w:szCs w:val="28"/>
            </w:rPr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COGNOME  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NOME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matricola</w:t>
          </w:r>
        </w:p>
      </w:tc>
      <w:tc>
        <w:tcPr>
          <w:tcW w:w="1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Ann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 Cors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II-IV-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-F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FIRMA </w:t>
          </w:r>
        </w:p>
      </w:tc>
    </w:tr>
  </w:tbl>
  <w:p>
    <w:pPr>
      <w:pStyle w:val="Header"/>
      <w:rPr>
        <w:b/>
        <w:b/>
        <w:bCs/>
        <w:color w:val="993300"/>
        <w:sz w:val="10"/>
        <w:szCs w:val="10"/>
      </w:rPr>
    </w:pPr>
    <w:r>
      <w:rPr>
        <w:b/>
        <w:bCs/>
        <w:color w:val="9933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5:00Z</dcterms:created>
  <dc:creator>FAC. FARMACIA</dc:creator>
  <dc:description/>
  <cp:keywords/>
  <dc:language>en-US</dc:language>
  <cp:lastModifiedBy>_Segreteria</cp:lastModifiedBy>
  <cp:lastPrinted>2019-08-26T11:21:00Z</cp:lastPrinted>
  <dcterms:modified xsi:type="dcterms:W3CDTF">2019-09-20T07:06:00Z</dcterms:modified>
  <cp:revision>4</cp:revision>
  <dc:subject/>
  <dc:title>ELENCO STUDENTI</dc:title>
</cp:coreProperties>
</file>