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iCs/>
          <w:szCs w:val="24"/>
        </w:rPr>
      </w:pPr>
      <w:r>
        <w:rPr>
          <w:iCs/>
          <w:szCs w:val="24"/>
        </w:rPr>
      </w:r>
    </w:p>
    <w:p>
      <w:pPr>
        <w:pStyle w:val="Heading"/>
        <w:jc w:val="left"/>
        <w:rPr>
          <w:rFonts w:ascii="Calibri" w:hAnsi="Calibri" w:cs="Calibri"/>
          <w:iCs/>
          <w:strike/>
          <w:color w:val="002060"/>
          <w:sz w:val="18"/>
          <w:szCs w:val="18"/>
        </w:rPr>
      </w:pPr>
      <w:r>
        <w:rPr>
          <w:rFonts w:cs="Calibri" w:ascii="Calibri" w:hAnsi="Calibri"/>
          <w:iCs/>
          <w:strike/>
          <w:color w:val="002060"/>
          <w:sz w:val="18"/>
          <w:szCs w:val="18"/>
        </w:rPr>
      </w:r>
    </w:p>
    <w:p>
      <w:pPr>
        <w:pStyle w:val="Heading"/>
        <w:shd w:fill="D9D9D9" w:val="clear"/>
        <w:rPr>
          <w:rFonts w:ascii="Calibri" w:hAnsi="Calibri" w:cs="Calibri"/>
          <w:color w:val="002060"/>
          <w:sz w:val="20"/>
          <w:highlight w:val="yellow"/>
        </w:rPr>
      </w:pPr>
      <w:r>
        <w:rPr>
          <w:rFonts w:cs="Calibri" w:ascii="Calibri" w:hAnsi="Calibri"/>
          <w:color w:val="002060"/>
          <w:sz w:val="20"/>
          <w:highlight w:val="yellow"/>
        </w:rPr>
        <w:t xml:space="preserve">COMMISSIONE ESAMI DI LAUREA </w:t>
      </w:r>
    </w:p>
    <w:p>
      <w:pPr>
        <w:pStyle w:val="Heading"/>
        <w:shd w:fill="D9D9D9" w:val="clear"/>
        <w:rPr>
          <w:rFonts w:ascii="Calibri" w:hAnsi="Calibri" w:cs="Calibri"/>
          <w:color w:val="002060"/>
          <w:sz w:val="20"/>
          <w:highlight w:val="yellow"/>
        </w:rPr>
      </w:pPr>
      <w:r>
        <w:rPr>
          <w:rFonts w:cs="Calibri" w:ascii="Calibri" w:hAnsi="Calibri"/>
          <w:color w:val="002060"/>
          <w:sz w:val="20"/>
          <w:highlight w:val="yellow"/>
        </w:rPr>
        <w:t>CORSO DI LAUREA IN FARMACIA - SESSIONE  STRAORDINARIA  - A.A. 2016/2017</w:t>
      </w:r>
    </w:p>
    <w:p>
      <w:pPr>
        <w:pStyle w:val="Subtitle"/>
        <w:shd w:fill="D9D9D9" w:val="clear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  <w:highlight w:val="yellow"/>
        </w:rPr>
        <w:t>Seduta di Lunedì 12 marzo 2018- inizio alle ore 15,00 -  Aula “F. Angelico” di Via Archirafi, 32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TESORIERE LUI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ESID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LA GUARDIA MAURIZ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EGRETA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STANTINO CLAUD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I STEFANO V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GIAMMANCO MAR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GGIO BENEDE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ALUMBO PICCIONELLO ANTON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UBINO SIMO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>S U P P L E N T I</w:t>
      </w:r>
    </w:p>
    <w:tbl>
      <w:tblPr>
        <w:tblW w:w="194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4"/>
        <w:gridCol w:w="92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DI MAJO DANIL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AMPANELLA CLAUD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RAPARO EMANUELA FABIOL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C O R R E L A T O R I</w:t>
      </w:r>
    </w:p>
    <w:p>
      <w:pPr>
        <w:pStyle w:val="Normal"/>
        <w:jc w:val="center"/>
        <w:rPr/>
      </w:pPr>
      <w:r>
        <w:rPr/>
        <w:t>Professori ed esperti esterni possono far parte della Commissione limitatamente alla esposizione degli elaborati di cui sono correlator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ind w:left="-142" w:hanging="0"/>
        <w:jc w:val="center"/>
        <w:rPr>
          <w:rFonts w:ascii="Calibri" w:hAnsi="Calibri" w:cs="Calibri"/>
          <w:b/>
          <w:b/>
          <w:bCs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color w:val="002060"/>
          <w:sz w:val="16"/>
          <w:szCs w:val="16"/>
        </w:rPr>
        <w:t xml:space="preserve">I Candidati discuteranno la tesi secondo il seguente ordine dalle ore </w:t>
      </w:r>
      <w:r>
        <w:rPr>
          <w:rFonts w:cs="Calibri" w:ascii="Calibri" w:hAnsi="Calibri"/>
          <w:b/>
          <w:bCs/>
          <w:color w:val="002060"/>
          <w:sz w:val="16"/>
          <w:szCs w:val="16"/>
          <w:highlight w:val="yellow"/>
        </w:rPr>
        <w:t>15,</w:t>
      </w:r>
      <w:r>
        <w:rPr>
          <w:rFonts w:cs="Calibri" w:ascii="Calibri" w:hAnsi="Calibri"/>
          <w:b/>
          <w:bCs/>
          <w:color w:val="002060"/>
          <w:sz w:val="16"/>
          <w:szCs w:val="16"/>
        </w:rPr>
        <w:t>00</w:t>
      </w:r>
    </w:p>
    <w:tbl>
      <w:tblPr>
        <w:tblW w:w="1020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49"/>
        <w:gridCol w:w="5525"/>
      </w:tblGrid>
      <w:tr>
        <w:trPr>
          <w:trHeight w:val="322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16"/>
                <w:szCs w:val="16"/>
              </w:rPr>
              <w:t>CANDIDATI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ELATORI TESI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TITOLO TESI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BONO CLAUDIA MA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64875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STANTINO CLAUDI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L FARMACISTA: ASSERTORE DELLA IMMUNITA’ DI GREGG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BOUGHABA BIL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7624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ALUMBO PICCIONELLO ANTONI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INTESI DI ANALOGHI DELLA CALEBINA-A MODULATORI DELL’AGGREGRAZIONE DELLA PROTEINA TAU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ULOTTA VALE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475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LA GUARDIA MAURIZI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OLIO DI PALMA: EFFETTI SULLA SALUT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86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ARICELLO SIM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523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UBINO SIM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ORECCHIO SANTIN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MPOSIZIONE LIPIDICA IN CAMPIONI DI ALIMENTI PRIVI DI GLUTIN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86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FORESTA SILV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94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ALUMBO PICCIONELLO ANTON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GGIO ANTONELL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ARATTERIZZAZIONE DELLA FRAZIONE POLIFENOLICA DI FARINE DI GRANI SICILIAN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85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LIGA ANASTASIA VALEN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6489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LEVAZIONE STATISTICA DELL’INCIDENZA DEI FENOMENI DI BINGE DRINKING E DRUNKORESSIA TRA I GIOVANI PALERMITAN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</w:tbl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shd w:fill="D9D9D9" w:val="clear"/>
        <w:rPr>
          <w:rFonts w:ascii="Calibri" w:hAnsi="Calibri" w:cs="Calibri"/>
          <w:color w:val="002060"/>
          <w:sz w:val="20"/>
          <w:highlight w:val="yellow"/>
        </w:rPr>
      </w:pPr>
      <w:r>
        <w:rPr>
          <w:rFonts w:cs="Calibri" w:ascii="Calibri" w:hAnsi="Calibri"/>
          <w:color w:val="002060"/>
          <w:sz w:val="20"/>
          <w:highlight w:val="yellow"/>
        </w:rPr>
        <w:t xml:space="preserve">COMMISSIONE ESAMI DI LAUREA </w:t>
      </w:r>
    </w:p>
    <w:p>
      <w:pPr>
        <w:pStyle w:val="Heading"/>
        <w:shd w:fill="D9D9D9" w:val="clear"/>
        <w:rPr>
          <w:rFonts w:ascii="Calibri" w:hAnsi="Calibri" w:cs="Calibri"/>
          <w:color w:val="002060"/>
          <w:sz w:val="20"/>
          <w:highlight w:val="yellow"/>
        </w:rPr>
      </w:pPr>
      <w:r>
        <w:rPr>
          <w:rFonts w:cs="Calibri" w:ascii="Calibri" w:hAnsi="Calibri"/>
          <w:color w:val="002060"/>
          <w:sz w:val="20"/>
          <w:highlight w:val="yellow"/>
        </w:rPr>
        <w:t>CORSO DI LAUREA IN FARMACIA - SESSIONE  STRAORDINARIA  - A.A. 2016/2017</w:t>
      </w:r>
    </w:p>
    <w:p>
      <w:pPr>
        <w:pStyle w:val="Subtitle"/>
        <w:shd w:fill="D9D9D9" w:val="clear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  <w:highlight w:val="yellow"/>
        </w:rPr>
        <w:t>Seduta di Lunedì 12 marzo 2018- inizio alle ore 15,00 -  Aula “F. Angelico” di Via Archirafi, 32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TESORIERE LUI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ESID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LA GUARDIA MAURIZ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EGRETA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STANTINO CLAUD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I STEFANO V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GIAMMANCO MAR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GGIO BENEDE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ALUMBO PICCIONELLO ANTON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UBINO SIMO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>S U P P L E N T I</w:t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112"/>
        <w:gridCol w:w="9192"/>
        <w:gridCol w:w="9192"/>
        <w:gridCol w:w="91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DI MAJO DANILA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AMPANELLA CLAUDIA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RAPARO EMANUELA FABIOLA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C O R R E L A T O R I</w:t>
      </w:r>
    </w:p>
    <w:p>
      <w:pPr>
        <w:pStyle w:val="Normal"/>
        <w:jc w:val="center"/>
        <w:rPr/>
      </w:pPr>
      <w:r>
        <w:rPr/>
        <w:t>Professori ed esperti esterni possono far parte della Commissione limitatamente alla esposizione degli elaborati di cui sono correlator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ind w:left="-142" w:hanging="0"/>
        <w:jc w:val="center"/>
        <w:rPr/>
      </w:pPr>
      <w:r>
        <w:rPr>
          <w:rFonts w:cs="Calibri" w:ascii="Calibri" w:hAnsi="Calibri"/>
          <w:b/>
          <w:bCs/>
          <w:color w:val="002060"/>
          <w:sz w:val="16"/>
          <w:szCs w:val="16"/>
        </w:rPr>
        <w:t xml:space="preserve">I Candidati discuteranno la tesi secondo il seguente ordine dalle ore </w:t>
      </w:r>
      <w:r>
        <w:rPr>
          <w:rFonts w:cs="Calibri" w:ascii="Calibri" w:hAnsi="Calibri"/>
          <w:b/>
          <w:bCs/>
          <w:color w:val="002060"/>
          <w:sz w:val="16"/>
          <w:szCs w:val="16"/>
          <w:highlight w:val="yellow"/>
        </w:rPr>
        <w:t>17,</w:t>
      </w:r>
      <w:r>
        <w:rPr/>
        <w:t>00</w:t>
      </w:r>
    </w:p>
    <w:tbl>
      <w:tblPr>
        <w:tblW w:w="1020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49"/>
        <w:gridCol w:w="5525"/>
      </w:tblGrid>
      <w:tr>
        <w:trPr>
          <w:trHeight w:val="322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16"/>
                <w:szCs w:val="16"/>
              </w:rPr>
              <w:t>CANDIDATI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ELATORI TESI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TITOLO TESI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ICELI ALESSAND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6435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NITORAGGIO DELLE INTOSSICAZIONI ACUTE TRAMITE I DATI DI ACCESSO AL PRONTO SOCCORSO DEL PRESIDIO OSPEDALIERO UMBERTO I DI ENN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8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ALUMBO ROBER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761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I STEFANO VIT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TERMINAZIONE QUALI-QUANTITATIVA DI COMPOSTI FENOLICI E VALUTAZIONE DELL’ATTIVITA’ ANTIOSSIDANTE DI SUCCHI DI MELOGRANO PROVENIENTI DA COLTIVAZIONI SICILIANE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86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CIAME’ VALE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889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GIAMMANCO MARC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LIMENTAZIONE E TIROID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86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TRANCHINA LID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978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GIAMMANCO MARC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ALIMENTAZIONE E TUMOR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85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ZIZZO MAR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941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I STEFANO VIT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NFRONTO QUALI-QUANTITATIVO DI CAMPIONI DI OLIO DI OLIVA MONOVARITALI PROVENIENTI DA UN CAMPO SPERIMENTALE SICILIANO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shd w:fill="D9D9D9" w:val="clear"/>
        <w:rPr>
          <w:rFonts w:ascii="Calibri" w:hAnsi="Calibri" w:cs="Calibri"/>
          <w:strike/>
          <w:color w:val="002060"/>
          <w:sz w:val="20"/>
          <w:szCs w:val="18"/>
          <w:highlight w:val="yellow"/>
        </w:rPr>
      </w:pPr>
      <w:r>
        <w:rPr>
          <w:rFonts w:cs="Calibri" w:ascii="Calibri" w:hAnsi="Calibri"/>
          <w:strike/>
          <w:color w:val="002060"/>
          <w:sz w:val="20"/>
          <w:szCs w:val="18"/>
          <w:highlight w:val="yellow"/>
        </w:rPr>
      </w:r>
    </w:p>
    <w:p>
      <w:pPr>
        <w:pStyle w:val="Heading"/>
        <w:shd w:fill="D9D9D9" w:val="clear"/>
        <w:rPr>
          <w:rFonts w:ascii="Calibri" w:hAnsi="Calibri" w:cs="Calibri"/>
          <w:color w:val="002060"/>
          <w:sz w:val="20"/>
          <w:highlight w:val="yellow"/>
        </w:rPr>
      </w:pPr>
      <w:r>
        <w:rPr>
          <w:rFonts w:cs="Calibri" w:ascii="Calibri" w:hAnsi="Calibri"/>
          <w:color w:val="002060"/>
          <w:sz w:val="20"/>
          <w:highlight w:val="yellow"/>
        </w:rPr>
        <w:t xml:space="preserve">COMMISSIONE ESAMI DI LAUREA </w:t>
      </w:r>
    </w:p>
    <w:p>
      <w:pPr>
        <w:pStyle w:val="Heading"/>
        <w:shd w:fill="D9D9D9" w:val="clear"/>
        <w:rPr>
          <w:rFonts w:ascii="Calibri" w:hAnsi="Calibri" w:cs="Calibri"/>
          <w:color w:val="002060"/>
          <w:sz w:val="20"/>
          <w:highlight w:val="yellow"/>
        </w:rPr>
      </w:pPr>
      <w:r>
        <w:rPr>
          <w:rFonts w:cs="Calibri" w:ascii="Calibri" w:hAnsi="Calibri"/>
          <w:color w:val="002060"/>
          <w:sz w:val="20"/>
          <w:highlight w:val="yellow"/>
        </w:rPr>
        <w:t>CORSO DI LAUREA IN FARMACIA - SESSIONE  STRAORDINARIA  - A.A. 2016/2017</w:t>
      </w:r>
    </w:p>
    <w:p>
      <w:pPr>
        <w:pStyle w:val="Subtitle"/>
        <w:shd w:fill="D9D9D9" w:val="clear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  <w:highlight w:val="yellow"/>
        </w:rPr>
        <w:t>Seduta di Mercoledì 14 Marzo 2018- inizio alle ore 15,00 -  Aula “F. Angelico” di Via Archirafi, 32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IANA PATRIZ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ESID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CHILLACI DOMEN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EGRETA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ONTALBANO ALESSAND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AVELLONE GIUSEP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LESCIA FABI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AIMONDI MARIA VALE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PANO’ VIRGI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ASTO SON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  <w:t>S U P P L E N T I</w:t>
      </w:r>
    </w:p>
    <w:tbl>
      <w:tblPr>
        <w:tblW w:w="194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4"/>
        <w:gridCol w:w="92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TUTONE MARC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MARTORANA ANNAMAR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GENTILE CARL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C O R R E L A T O R I</w:t>
      </w:r>
    </w:p>
    <w:p>
      <w:pPr>
        <w:pStyle w:val="Normal"/>
        <w:jc w:val="center"/>
        <w:rPr/>
      </w:pPr>
      <w:r>
        <w:rPr/>
        <w:t>Professori ed esperti esterni possono far parte della Commissione limitatamente alla esposizione degli elaborati di cui sono correlator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ind w:left="-142" w:hanging="0"/>
        <w:jc w:val="center"/>
        <w:rPr>
          <w:rFonts w:ascii="Calibri" w:hAnsi="Calibri" w:cs="Calibri"/>
          <w:b/>
          <w:b/>
          <w:bCs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color w:val="002060"/>
          <w:sz w:val="16"/>
          <w:szCs w:val="16"/>
        </w:rPr>
        <w:t xml:space="preserve">I Candidati discuteranno la tesi secondo il seguente ordine </w:t>
      </w:r>
      <w:r>
        <w:rPr>
          <w:rFonts w:cs="Calibri" w:ascii="Calibri" w:hAnsi="Calibri"/>
          <w:b/>
          <w:bCs/>
          <w:color w:val="002060"/>
          <w:sz w:val="16"/>
          <w:szCs w:val="16"/>
          <w:highlight w:val="yellow"/>
        </w:rPr>
        <w:t>dalle ore 15,00</w:t>
      </w:r>
    </w:p>
    <w:tbl>
      <w:tblPr>
        <w:tblW w:w="1020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49"/>
        <w:gridCol w:w="5525"/>
      </w:tblGrid>
      <w:tr>
        <w:trPr>
          <w:trHeight w:val="322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16"/>
                <w:szCs w:val="16"/>
              </w:rPr>
              <w:t>CANDIDATI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ELATORI TESI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TITOLO TESI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ARINI GABRIEL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7014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ONTALBANO ALESSANDR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INTESI DI [5,4-h] [1,6] NAFTIRIDINE: PROMETTENTI AGENTI FOTOSENSIBILIZZANT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RUCIATA NI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8899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HILLACI DOMENIC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uolo della Listeria monocytogenes nella sicurezza alimentare e strategie di controllo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94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URCIO VITTO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86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49916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NITORAGGIO TERRITORIALE DELLE INTOSSICAZIONI ACUTE NEI BAMBINI TRAMITE DATI DI ACCESSO AL PRONTO SOCCORSO DELLìOSPEDALE G. DI CRISTINA DI PALERMO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93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 xml:space="preserve">DE LISI DEL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945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IANA PATRIZ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ARRINO BARBA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INTESI ED ATTTIVITA’ ANTITUMORALE DI NUOVI DERIVATI 3-{2-[1(3-MORFOLIN-4-IL-PROPIL)- 1H-INDOL-3-IL]-TRIAZOL-4-IL}-1H-PIRROLO[2,3-b]PIRIDINE BROMAMIDRAT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93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E LISI SILV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945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IANA PATRIZ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ARRINO BARBA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INTESI DI NUOVI DERIVATI 1,25-OSSADIAZOLICI DELLA REBECCAMICINA A POTENZIALE ATTIVITA’ INIBITORIA A CARICO DELLA TOPOISOMERASI IB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6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FINAZZO FRANCES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60496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LESCIA FABIAN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ETTAZIONE E SINTESI DI NUOVI DERIVATI INDAZOLIC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shd w:fill="D9D9D9" w:val="clear"/>
        <w:rPr>
          <w:rFonts w:ascii="Calibri" w:hAnsi="Calibri" w:cs="Calibri"/>
          <w:color w:val="002060"/>
          <w:sz w:val="20"/>
          <w:highlight w:val="yellow"/>
        </w:rPr>
      </w:pPr>
      <w:r>
        <w:rPr>
          <w:rFonts w:cs="Calibri" w:ascii="Calibri" w:hAnsi="Calibri"/>
          <w:color w:val="002060"/>
          <w:sz w:val="20"/>
          <w:highlight w:val="yellow"/>
        </w:rPr>
        <w:t xml:space="preserve">COMMISSIONE ESAMI DI LAUREA </w:t>
      </w:r>
    </w:p>
    <w:p>
      <w:pPr>
        <w:pStyle w:val="Heading"/>
        <w:shd w:fill="D9D9D9" w:val="clear"/>
        <w:rPr>
          <w:rFonts w:ascii="Calibri" w:hAnsi="Calibri" w:cs="Calibri"/>
          <w:color w:val="002060"/>
          <w:sz w:val="20"/>
          <w:highlight w:val="yellow"/>
        </w:rPr>
      </w:pPr>
      <w:r>
        <w:rPr>
          <w:rFonts w:cs="Calibri" w:ascii="Calibri" w:hAnsi="Calibri"/>
          <w:color w:val="002060"/>
          <w:sz w:val="20"/>
          <w:highlight w:val="yellow"/>
        </w:rPr>
        <w:t>CORSO DI LAUREA IN FARMACIA - SESSIONE  STRAORDINARIA  - A.A. 2016/2017</w:t>
      </w:r>
    </w:p>
    <w:p>
      <w:pPr>
        <w:pStyle w:val="Subtitle"/>
        <w:shd w:fill="D9D9D9" w:val="clear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  <w:highlight w:val="yellow"/>
        </w:rPr>
        <w:t>Seduta di Mercoledì 14 Marzo 2018- inizio alle ore 15,00 -  Aula “F. Angelico” di Via Archirafi, 32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IANA PATRIZ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ESID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CHILLACI DOMEN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EGRETA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ONTALBANO ALESSAND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AVELLONE GIUSEP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LESCIA FABI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AIMONDI MARIA VALE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PANO’ VIRGI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ASTO SON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>S U P P L E N T I</w:t>
      </w:r>
    </w:p>
    <w:tbl>
      <w:tblPr>
        <w:tblW w:w="286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4"/>
        <w:gridCol w:w="9214"/>
        <w:gridCol w:w="92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TUTONE MARC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MARTORANA ANNAMAR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GENTILE CARL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C O R R E L A T O R I</w:t>
      </w:r>
    </w:p>
    <w:p>
      <w:pPr>
        <w:pStyle w:val="Normal"/>
        <w:jc w:val="center"/>
        <w:rPr/>
      </w:pPr>
      <w:r>
        <w:rPr/>
        <w:t>Professori ed esperti esterni possono far parte della Commissione limitatamente alla esposizione degli elaborati di cui sono correlator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ind w:left="-142" w:hanging="0"/>
        <w:jc w:val="center"/>
        <w:rPr>
          <w:rFonts w:ascii="Calibri" w:hAnsi="Calibri" w:cs="Calibri"/>
          <w:b/>
          <w:b/>
          <w:bCs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color w:val="002060"/>
          <w:sz w:val="16"/>
          <w:szCs w:val="16"/>
        </w:rPr>
        <w:t xml:space="preserve">I Candidati discuteranno la tesi secondo il seguente ordine </w:t>
      </w:r>
      <w:r>
        <w:rPr>
          <w:rFonts w:cs="Calibri" w:ascii="Calibri" w:hAnsi="Calibri"/>
          <w:b/>
          <w:bCs/>
          <w:color w:val="002060"/>
          <w:sz w:val="16"/>
          <w:szCs w:val="16"/>
          <w:highlight w:val="yellow"/>
        </w:rPr>
        <w:t>dalle ore 17,00</w:t>
      </w:r>
    </w:p>
    <w:tbl>
      <w:tblPr>
        <w:tblW w:w="1020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49"/>
        <w:gridCol w:w="5525"/>
      </w:tblGrid>
      <w:tr>
        <w:trPr>
          <w:trHeight w:val="322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16"/>
                <w:szCs w:val="16"/>
              </w:rPr>
              <w:t>CANDIDATI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ELATORI TESI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TITOLO TESI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INGUAGGIATO CET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6286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ONTALBANO ALESSANDR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TICORPI MONOCLONALI NELLA TERAPIA ANTITUMORALE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LEONARDI LU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6042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ASTO SONY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IV NUOVI ASPETTI IMMUNOLOGIC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95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ULEO MAR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639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AVELLONE GIUSEP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RELATO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’AGOSTINO FABI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TERMINAZIONE DI CONTAMINANTI ORGANICI PERSISTENTI (POPs) IN ACQUE DI MARE TRAMITE GC-MS/MS: VALUTAZIONE DEI POSSIBOLI RISCHI AMBIENTALI E PER LA SALUTE UMAN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ANDAZZO ORNEL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6021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AIMONDI MARIA VALE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BARONE GIAMPAOL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ETTAZIONE E SINTESI DI NUOVI DERIVATI 4-CHINAZOLINONICI POTENZIALI INIBITORI DELLA DIIDROFOLATO REDUTTAS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10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ANDI SA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945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lutazione dell’efficacia del Radiofarmaco Xofigo® nel protocollo di trattamento del paziente affetto da CRPC con metastasi ossee. Studio effettuato presso il dipartimento di Diagnostica Clinica Radioisotopica dell’Azienda Ospedaliera Policlinico Paolo Giaccone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IBAUDO AGNE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6053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AIMONDI MARIA VALERI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INTESI E VALUTAZIONE BIOLOGICA DI NUOVI NITRODERIVATI DELLE PIRROLOMICIN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TAGLIAVIA CLA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976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CHILLACI DOMENIC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TTIVITA’ DEGLI OLI ESSENZIALI DI BOSWELLIA SACRA NEI CONFRONTI DI CANDIDA ALBICANS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shd w:fill="D9D9D9" w:val="clear"/>
        <w:rPr>
          <w:rFonts w:ascii="Calibri" w:hAnsi="Calibri" w:cs="Calibri"/>
          <w:color w:val="002060"/>
          <w:sz w:val="20"/>
          <w:highlight w:val="yellow"/>
        </w:rPr>
      </w:pPr>
      <w:r>
        <w:rPr>
          <w:rFonts w:cs="Calibri" w:ascii="Calibri" w:hAnsi="Calibri"/>
          <w:color w:val="002060"/>
          <w:sz w:val="20"/>
          <w:highlight w:val="yellow"/>
        </w:rPr>
        <w:t xml:space="preserve">COMMISSIONE ESAMI DI LAUREA </w:t>
      </w:r>
    </w:p>
    <w:p>
      <w:pPr>
        <w:pStyle w:val="Heading"/>
        <w:shd w:fill="D9D9D9" w:val="clear"/>
        <w:rPr>
          <w:rFonts w:ascii="Calibri" w:hAnsi="Calibri" w:cs="Calibri"/>
          <w:color w:val="002060"/>
          <w:sz w:val="20"/>
          <w:highlight w:val="yellow"/>
        </w:rPr>
      </w:pPr>
      <w:r>
        <w:rPr>
          <w:rFonts w:cs="Calibri" w:ascii="Calibri" w:hAnsi="Calibri"/>
          <w:color w:val="002060"/>
          <w:sz w:val="20"/>
          <w:highlight w:val="yellow"/>
        </w:rPr>
        <w:t>CORSO DI LAUREA IN FARMACIA - SESSIONE  STRAORDINARIA  - A.A. 2016/2017</w:t>
      </w:r>
    </w:p>
    <w:p>
      <w:pPr>
        <w:pStyle w:val="Subtitle"/>
        <w:shd w:fill="D9D9D9" w:val="clear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  <w:highlight w:val="yellow"/>
        </w:rPr>
        <w:t>Seduta di Giovedì 15 Marzo 2018- inizio alle ore 15,00 -  Aula “F. Angelico” di Via Archirafi, 32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ITARRESI GIOVAN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ESID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LICCIARDI MARI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EGRETA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NOTARBARTOLO DI VILLAROSA MON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E CARO VIVI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I STEFANO V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INTAUDI ANNA MA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AIMONDI MARIA VALE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CHILLACI DOMEN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  <w:t>S U P P L E N T I</w:t>
      </w:r>
    </w:p>
    <w:tbl>
      <w:tblPr>
        <w:tblW w:w="194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4"/>
        <w:gridCol w:w="92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FIORICA CALOGER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SPANO’ VIRGIN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TUTONE MARC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C O R R E L A T O R I</w:t>
      </w:r>
    </w:p>
    <w:p>
      <w:pPr>
        <w:pStyle w:val="Normal"/>
        <w:jc w:val="center"/>
        <w:rPr/>
      </w:pPr>
      <w:r>
        <w:rPr/>
        <w:t>Professori ed esperti esterni possono far parte della Commissione limitatamente alla esposizione degli elaborati di cui sono correlator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ind w:left="-142" w:hanging="0"/>
        <w:jc w:val="center"/>
        <w:rPr>
          <w:rFonts w:ascii="Calibri" w:hAnsi="Calibri" w:cs="Calibri"/>
          <w:b/>
          <w:b/>
          <w:bCs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color w:val="002060"/>
          <w:sz w:val="16"/>
          <w:szCs w:val="16"/>
        </w:rPr>
        <w:t xml:space="preserve">I Candidati discuteranno la tesi secondo il seguente ordine </w:t>
      </w:r>
      <w:r>
        <w:rPr>
          <w:rFonts w:cs="Calibri" w:ascii="Calibri" w:hAnsi="Calibri"/>
          <w:b/>
          <w:bCs/>
          <w:color w:val="002060"/>
          <w:sz w:val="16"/>
          <w:szCs w:val="16"/>
          <w:highlight w:val="yellow"/>
        </w:rPr>
        <w:t>dalle ore 15,00</w:t>
      </w:r>
    </w:p>
    <w:tbl>
      <w:tblPr>
        <w:tblW w:w="1020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49"/>
        <w:gridCol w:w="5525"/>
      </w:tblGrid>
      <w:tr>
        <w:trPr>
          <w:trHeight w:val="322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16"/>
                <w:szCs w:val="16"/>
              </w:rPr>
              <w:t>CANDIDATI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ELATORI TESI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TITOLO TESI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AIELLO SER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 058477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CHILLACI DOMENIC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OVI PEPTIDI ANTIMICROBICI CONTRO C. ALBICANS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BAGLIESI MARIEL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6136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NOTARBARTOLO DI VILLAROSA MONIC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LIMORFISMI GENETICI IN PAZIENTI TRATTATI CON BIFOSFONAT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BECCHINA GIOVAN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64875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I STEFANO VIT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FFETTI BENEFICI DELL’OLIO DI OLIVA EXTRA VERGINE: NUOVE PROSPETTIV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ANNATA ALESSAND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926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CHILLACI DOMENIC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TTIVITA’ ANTIMICROBICA DELL’OLIO ESSENZIALE DI BOSWELLIA SACRA NEI CONFRONTI DI MOCRORGANISMI DI INTERESSE DERMATOLOGICO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ASTAGNA MAR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9417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LICCIARDI MARIAN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NSERTI POLIMERI FIBRILLARI PER IL RILASCIO TOPICO OCULARE DI FARMACI ANTINFIAMMATOR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RAO MAR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94112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LUTAZIONE DELL’USO E SICUREZZA DEI FARMACI ATTRAVERSO L’ANALISI DELLA BANCA DELL’OSPEDALE ARNAS CIVICO- DI CRISTINA-BENFRATELL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</w:tbl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shd w:fill="D9D9D9" w:val="clear"/>
        <w:rPr>
          <w:rFonts w:ascii="Calibri" w:hAnsi="Calibri" w:cs="Calibri"/>
          <w:color w:val="002060"/>
          <w:sz w:val="20"/>
          <w:highlight w:val="yellow"/>
        </w:rPr>
      </w:pPr>
      <w:r>
        <w:rPr>
          <w:rFonts w:cs="Calibri" w:ascii="Calibri" w:hAnsi="Calibri"/>
          <w:color w:val="002060"/>
          <w:sz w:val="20"/>
          <w:highlight w:val="yellow"/>
        </w:rPr>
        <w:t xml:space="preserve">COMMISSIONE ESAMI DI LAUREA </w:t>
      </w:r>
    </w:p>
    <w:p>
      <w:pPr>
        <w:pStyle w:val="Heading"/>
        <w:shd w:fill="D9D9D9" w:val="clear"/>
        <w:rPr>
          <w:rFonts w:ascii="Calibri" w:hAnsi="Calibri" w:cs="Calibri"/>
          <w:color w:val="002060"/>
          <w:sz w:val="20"/>
          <w:highlight w:val="yellow"/>
        </w:rPr>
      </w:pPr>
      <w:r>
        <w:rPr>
          <w:rFonts w:cs="Calibri" w:ascii="Calibri" w:hAnsi="Calibri"/>
          <w:color w:val="002060"/>
          <w:sz w:val="20"/>
          <w:highlight w:val="yellow"/>
        </w:rPr>
        <w:t>CORSO DI LAUREA IN FARMACIA - SESSIONE  STRAORDINARIA  - A.A. 2016/2017</w:t>
      </w:r>
    </w:p>
    <w:p>
      <w:pPr>
        <w:pStyle w:val="Subtitle"/>
        <w:shd w:fill="D9D9D9" w:val="clear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  <w:highlight w:val="yellow"/>
        </w:rPr>
        <w:t>Seduta di Giovedì 15 Marzo 2018- inizio alle ore 15,00 -  Aula “F. Angelico” di Via Archirafi, 32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ITARRESI GIOVAN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ESID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LICCIARDI MARI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EGRETA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NOTARBARTOLO DI VILLAROSA MON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E CARO VIVI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I STEFANO V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INTAUDI ANNA MA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AIMONDI MARIA VALE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CHILLACI DOMEN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>S U P P L E N T I</w:t>
      </w:r>
    </w:p>
    <w:tbl>
      <w:tblPr>
        <w:tblW w:w="286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4"/>
        <w:gridCol w:w="9214"/>
        <w:gridCol w:w="92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FIORICA CALOGER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SPANO’ VIRGIN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TUTONE MARC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C O R R E L A T O R I</w:t>
      </w:r>
    </w:p>
    <w:p>
      <w:pPr>
        <w:pStyle w:val="Normal"/>
        <w:jc w:val="center"/>
        <w:rPr/>
      </w:pPr>
      <w:r>
        <w:rPr/>
        <w:t>Professori ed esperti esterni possono far parte della Commissione limitatamente alla esposizione degli elaborati di cui sono correlator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ind w:left="-142" w:hanging="0"/>
        <w:jc w:val="center"/>
        <w:rPr>
          <w:rFonts w:ascii="Calibri" w:hAnsi="Calibri" w:cs="Calibri"/>
          <w:b/>
          <w:b/>
          <w:bCs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color w:val="002060"/>
          <w:sz w:val="16"/>
          <w:szCs w:val="16"/>
        </w:rPr>
        <w:t xml:space="preserve">I Candidati discuteranno la tesi secondo il seguente ordine </w:t>
      </w:r>
      <w:r>
        <w:rPr>
          <w:rFonts w:cs="Calibri" w:ascii="Calibri" w:hAnsi="Calibri"/>
          <w:b/>
          <w:bCs/>
          <w:color w:val="002060"/>
          <w:sz w:val="16"/>
          <w:szCs w:val="16"/>
          <w:highlight w:val="yellow"/>
        </w:rPr>
        <w:t>dalle ore 17,00</w:t>
      </w:r>
    </w:p>
    <w:tbl>
      <w:tblPr>
        <w:tblW w:w="1020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49"/>
        <w:gridCol w:w="5525"/>
      </w:tblGrid>
      <w:tr>
        <w:trPr>
          <w:trHeight w:val="322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16"/>
                <w:szCs w:val="16"/>
              </w:rPr>
              <w:t>CANDIDATI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ELATORI TESI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TITOLO TESI</w:t>
            </w:r>
          </w:p>
        </w:tc>
      </w:tr>
      <w:tr>
        <w:trPr>
          <w:trHeight w:val="89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I MINO ROSA MA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766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L TRATTAMENTO FARMACOLOGICO INTEGRATO NELLA DIPENDENZA DA EROINA: METADONE VERSUS BUPREFORFINA. DATI RILEVATI PRESSO IL SERT DI GIARRE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FILECCIA BENEDET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6119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E CARO VIVIAN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VILUPPO E CARATTERIZZAZIONE DI SPUGNE BIOERODIBILI CARICHE DI NANOPARTICELLE DI CURCUMINA PER IL RILASCIO NELLA CAVITA’  ORALE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EBBIA GIUSEP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TRICOLA  05802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I STEFANO V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relatore: Zuccarello Marsi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terminazione di indicatori di qualità nei prodotti ittici della pesca: Metalli, Istamina ed Azoto Basico Volatile, attraverso metodi analitici e strumental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u w:val="single"/>
              </w:rPr>
              <w:t>TESI SPERIMENTALE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LO VALVO MARIA R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64863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INGE EATING DISORDER E DRUNKORESSIA: DUE FORME DI DISTURBO DEL COMPORTAMENTO ALIMENTAR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ONTEGALLO IL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6288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AIMONDI MARIA VALERI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ARMACI PER IL TRATAMENTO DELLE MALATTIE CRONICHE INTESTINAL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ORCE SELE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6280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AIMONDI MARIA VALERI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RBO DI ALZHEIMER: CARATTERI GENERALI E NUOVE PROSPETTIVE DI RICERCA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PEZIA MA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018 – L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36298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INTAUDI ANNA MARI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NFLUENZA DELL’ESERCIZIO FISICO SULL’EQUILIBRIO REDOX ORGANICO SOGGETTI SAN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</w:tbl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shd w:fill="D9D9D9" w:val="clear"/>
        <w:rPr>
          <w:rFonts w:ascii="Calibri" w:hAnsi="Calibri" w:cs="Calibri"/>
          <w:color w:val="002060"/>
          <w:sz w:val="20"/>
          <w:highlight w:val="green"/>
        </w:rPr>
      </w:pPr>
      <w:r>
        <w:rPr>
          <w:rFonts w:cs="Calibri" w:ascii="Calibri" w:hAnsi="Calibri"/>
          <w:color w:val="002060"/>
          <w:sz w:val="20"/>
          <w:highlight w:val="green"/>
        </w:rPr>
        <w:t xml:space="preserve">COMMISSIONE ESAMI DI LAUREA </w:t>
      </w:r>
    </w:p>
    <w:p>
      <w:pPr>
        <w:pStyle w:val="Heading"/>
        <w:shd w:fill="D9D9D9" w:val="clear"/>
        <w:rPr/>
      </w:pPr>
      <w:r>
        <w:rPr>
          <w:rFonts w:cs="Calibri" w:ascii="Calibri" w:hAnsi="Calibri"/>
          <w:color w:val="002060"/>
          <w:sz w:val="20"/>
          <w:highlight w:val="green"/>
        </w:rPr>
        <w:t>CORSO DI LAUREA IN TECNICHE ERBORISTICHE - SESSIONE  STRAORDINARIA  - A.A. 2016/2017</w:t>
      </w:r>
    </w:p>
    <w:p>
      <w:pPr>
        <w:pStyle w:val="Subtitle"/>
        <w:shd w:fill="D9D9D9" w:val="clear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  <w:highlight w:val="green"/>
        </w:rPr>
        <w:t>Seduta di Venerdì 16 Marzo 2018- inizio alle ore 09,30 -  Aula “F. Angelico” di Via Archirafi, 32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AVALLARO GENN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ESID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CHILLACI DOME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EGRETA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ALLEGRA M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ALUMBO FABIO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BONGIORNO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FIORICA CALOG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LESCIA FULV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AIMONDI MARIA VAL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PADARO VIVIE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ASTO SON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>S U P P L E N T I</w:t>
      </w:r>
    </w:p>
    <w:tbl>
      <w:tblPr>
        <w:tblW w:w="286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4"/>
        <w:gridCol w:w="9214"/>
        <w:gridCol w:w="92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’OCA CRSTIN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GIRASOLO MARIA ASSUNT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TUTONE MARC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C O R R E L A T O R I</w:t>
      </w:r>
    </w:p>
    <w:p>
      <w:pPr>
        <w:pStyle w:val="Normal"/>
        <w:jc w:val="center"/>
        <w:rPr/>
      </w:pPr>
      <w:r>
        <w:rPr/>
        <w:t>Professori ed esperti esterni possono far parte della Commissione limitatamente alla esposizione degli elaborati di cui sono correlator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ind w:left="-142" w:hanging="0"/>
        <w:jc w:val="center"/>
        <w:rPr>
          <w:rFonts w:ascii="Calibri" w:hAnsi="Calibri" w:cs="Calibri"/>
          <w:b/>
          <w:b/>
          <w:bCs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color w:val="002060"/>
          <w:sz w:val="16"/>
          <w:szCs w:val="16"/>
        </w:rPr>
        <w:t xml:space="preserve">I Candidati discuteranno la tesi secondo il seguente ordine </w:t>
      </w:r>
      <w:r>
        <w:rPr>
          <w:rFonts w:cs="Calibri" w:ascii="Calibri" w:hAnsi="Calibri"/>
          <w:b/>
          <w:bCs/>
          <w:color w:val="002060"/>
          <w:sz w:val="16"/>
          <w:szCs w:val="16"/>
          <w:highlight w:val="yellow"/>
        </w:rPr>
        <w:t>dalle ore 09,30</w:t>
      </w:r>
    </w:p>
    <w:tbl>
      <w:tblPr>
        <w:tblW w:w="1020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49"/>
        <w:gridCol w:w="5525"/>
      </w:tblGrid>
      <w:tr>
        <w:trPr>
          <w:trHeight w:val="322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16"/>
                <w:szCs w:val="16"/>
              </w:rPr>
              <w:t>CANDIDATI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ELATORI TESI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TITOLO TESI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BARBACCIA GIUSEPPI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PADARO VIVIENN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SPETTI BOTANICI E VIRTU’ CURATIVE DI ANNONA MURICATA L. (ANNONACEAE)</w:t>
            </w:r>
          </w:p>
        </w:tc>
      </w:tr>
    </w:tbl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shd w:fill="D9D9D9" w:val="clear"/>
        <w:rPr>
          <w:rFonts w:ascii="Calibri" w:hAnsi="Calibri" w:cs="Calibri"/>
          <w:color w:val="002060"/>
          <w:sz w:val="20"/>
          <w:highlight w:val="yellow"/>
        </w:rPr>
      </w:pPr>
      <w:r>
        <w:rPr>
          <w:rFonts w:cs="Calibri" w:ascii="Calibri" w:hAnsi="Calibri"/>
          <w:color w:val="002060"/>
          <w:sz w:val="20"/>
          <w:highlight w:val="yellow"/>
        </w:rPr>
        <w:t xml:space="preserve">COMMISSIONE ESAMI DI LAUREA </w:t>
      </w:r>
    </w:p>
    <w:p>
      <w:pPr>
        <w:pStyle w:val="Heading"/>
        <w:shd w:fill="D9D9D9" w:val="clear"/>
        <w:rPr>
          <w:rFonts w:ascii="Calibri" w:hAnsi="Calibri" w:cs="Calibri"/>
          <w:color w:val="002060"/>
          <w:sz w:val="20"/>
          <w:highlight w:val="yellow"/>
        </w:rPr>
      </w:pPr>
      <w:r>
        <w:rPr>
          <w:rFonts w:cs="Calibri" w:ascii="Calibri" w:hAnsi="Calibri"/>
          <w:color w:val="002060"/>
          <w:sz w:val="20"/>
          <w:highlight w:val="yellow"/>
        </w:rPr>
        <w:t>CORSO DI LAUREA IN FARMACIA - SESSIONE  STRAORDINARIA  - A.A. 2016/2017</w:t>
      </w:r>
    </w:p>
    <w:p>
      <w:pPr>
        <w:pStyle w:val="Subtitle"/>
        <w:shd w:fill="D9D9D9" w:val="clear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  <w:highlight w:val="yellow"/>
        </w:rPr>
        <w:t>Seduta di Venerdì 16 Marzo 2018- inizio alle ore 09,30 -  Aula “F. Angelico” di Via Archirafi, 32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AVALLARO GENNA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ESID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CHILLACI DOMEN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EGRETA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ALLEGRA MA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ALUMBO FABIO SALVATO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BONGIORNO DAV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FIORICA CALOG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LESCIA FULV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AIMONDI MARIA VALE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SPADARO VIVIEN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ASTO SON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  <w:t>S U P P L E N T I</w:t>
      </w:r>
    </w:p>
    <w:tbl>
      <w:tblPr>
        <w:tblW w:w="194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4"/>
        <w:gridCol w:w="92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’OCA CRSTIN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GIRASOLO MARIA ASSUNT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TUTONE MARC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C O R R E L A T O R I</w:t>
      </w:r>
    </w:p>
    <w:p>
      <w:pPr>
        <w:pStyle w:val="Normal"/>
        <w:jc w:val="center"/>
        <w:rPr/>
      </w:pPr>
      <w:r>
        <w:rPr/>
        <w:t>Professori ed esperti esterni possono far parte della Commissione limitatamente alla esposizione degli elaborati di cui sono correlator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ind w:left="-142" w:hanging="0"/>
        <w:jc w:val="center"/>
        <w:rPr>
          <w:rFonts w:ascii="Calibri" w:hAnsi="Calibri" w:cs="Calibri"/>
          <w:b/>
          <w:b/>
          <w:bCs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color w:val="002060"/>
          <w:sz w:val="16"/>
          <w:szCs w:val="16"/>
        </w:rPr>
        <w:t xml:space="preserve">I Candidati discuteranno la tesi secondo il seguente ordine dalle ore </w:t>
      </w:r>
      <w:r>
        <w:rPr>
          <w:rFonts w:cs="Calibri" w:ascii="Calibri" w:hAnsi="Calibri"/>
          <w:b/>
          <w:bCs/>
          <w:color w:val="002060"/>
          <w:sz w:val="16"/>
          <w:szCs w:val="16"/>
          <w:highlight w:val="yellow"/>
        </w:rPr>
        <w:t>10,00</w:t>
      </w:r>
    </w:p>
    <w:tbl>
      <w:tblPr>
        <w:tblW w:w="1020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49"/>
        <w:gridCol w:w="5525"/>
      </w:tblGrid>
      <w:tr>
        <w:trPr>
          <w:trHeight w:val="322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16"/>
                <w:szCs w:val="16"/>
              </w:rPr>
              <w:t>CANDIDATI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ELATORI TESI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TITOLO TESI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BALSAMELLO SERAF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86 – L.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327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AIMONDI MARIA VALERI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NIBITORI SELETTIVI DEL RECETTORE DEL FATTORE DI CRESCITA 4 (FGFR4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LLETTI MARIO BENED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RSO 286 – L.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TRICOLA  05323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PLESCIA FULVI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OVE STRATEGIE TERAPEUTICHE NELLA TERAPIA DEL TINNITO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95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FALCETTA MARIA ANTONIET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86 – L.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4209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highlight w:val="green"/>
              </w:rPr>
              <w:t xml:space="preserve">MATRICOL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ASTO SONY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A MALATTIA DI BEHCET E I SUOI RISVOLTI IMMUNOLOGIC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GANCITANO BRUNEL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86 – L.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4277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SO DEGLI ANTIDOTI NELLA GESTIONE DELLE INTOSSICAZIONI ACUT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9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GERMANA’ LA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86 – L.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51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ENTURELLA FAB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RELATO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Dott.ssa Leonardi Vit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NFRONTO TRA TERAPIA A BERSAGLIO MOLECOLARE E CHEMIOTERAPIA IN PAZIENTI ONCOLOGICI: STUDIO DI TOLLERABILITA’ SVOLTO PRESSO UOC ONCOLOGIA MEDICA ARNAS OSPEDALE “CIVICO-DI CRISTINA-BENFRATELLI”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  <w:tr>
        <w:trPr>
          <w:trHeight w:val="7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ISTRETTA LOR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CORSO 286 – L.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MATRICOLA 05364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VASTO SONY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SSIBILI BIOMARCATORI DI PATOLOGIE NEURODEGENERATIV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  <w:t>TESI COMPILATIVA</w:t>
            </w:r>
          </w:p>
        </w:tc>
      </w:tr>
    </w:tbl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trike/>
          <w:color w:val="002060"/>
          <w:sz w:val="18"/>
          <w:szCs w:val="18"/>
        </w:rPr>
      </w:pPr>
      <w:r>
        <w:rPr>
          <w:rFonts w:cs="Calibri" w:ascii="Calibri" w:hAnsi="Calibri"/>
          <w:strike/>
          <w:color w:val="002060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27" w:gutter="0" w:header="2325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CLASSE LM-13 CICLO UNICO IN “FARMACIA E FARMACIA INDUSTRIALE”</w:t>
    </w:r>
  </w:p>
  <w:p>
    <w:pPr>
      <w:pStyle w:val="Intestazioneriga3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COORDINATORE  PROF. LUISA TESORIERE</w:t>
    </w:r>
  </w:p>
  <w:p>
    <w:pPr>
      <w:pStyle w:val="Intestazioneriga1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eastAsia="Times New Roman" w:cs="Times"/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Calibri" w:hAnsi="Calibri" w:eastAsia="ヒラギノ角ゴ Pro W3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Times" w:hAnsi="Times" w:cs="Times"/>
      <w:b/>
      <w:sz w:val="26"/>
    </w:rPr>
  </w:style>
  <w:style w:type="character" w:styleId="SottotitoloCarattere">
    <w:name w:val="Sottotitolo Carattere"/>
    <w:basedOn w:val="Carpredefinitoparagrafo"/>
    <w:qFormat/>
    <w:rPr>
      <w:rFonts w:ascii="Times" w:hAnsi="Times" w:cs="Times"/>
      <w:b/>
      <w:color w:val="000080"/>
      <w:sz w:val="26"/>
    </w:rPr>
  </w:style>
  <w:style w:type="character" w:styleId="Titolo7Carattere">
    <w:name w:val="Titolo 7 Carattere"/>
    <w:basedOn w:val="Carpredefinitoparagrafo"/>
    <w:qFormat/>
    <w:rPr>
      <w:rFonts w:ascii="Times" w:hAnsi="Times" w:cs="Times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 New Roman" w:cs="Times"/>
      <w:b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eastAsia="Times New Roman" w:cs="Times"/>
      <w:b/>
      <w:color w:val="000080"/>
      <w:sz w:val="26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0:00Z</dcterms:created>
  <dc:creator>Fabio</dc:creator>
  <dc:description/>
  <cp:keywords/>
  <dc:language>en-US</dc:language>
  <cp:lastModifiedBy>Farmacia- Sunseri</cp:lastModifiedBy>
  <cp:lastPrinted>2018-03-01T13:22:00Z</cp:lastPrinted>
  <dcterms:modified xsi:type="dcterms:W3CDTF">2018-03-08T07:00:00Z</dcterms:modified>
  <cp:revision>5</cp:revision>
  <dc:subject/>
  <dc:title>Titolo               Classe              Fascicolo</dc:title>
</cp:coreProperties>
</file>