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417"/>
        <w:gridCol w:w="1252"/>
        <w:gridCol w:w="3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ATO MARIA G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56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ODEO AMB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ODEO MIRIAM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TALE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GLIO CALOG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BARTOLONE ANTONE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6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SILE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ONDO ALESSIA MARIA LO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VONA FLO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O ELEO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RZELLIERE GIUSEPPE 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4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ONO MARIA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ZZANCA C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NISTRARO A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ANIA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NTA CALOG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3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 TINNIR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GNA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RINCIONE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ACO’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5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STIAN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NA SILVIA CECILI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NILE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8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GRACI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LORENZO CRISTOF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0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MARI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LLETTA 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51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ICANO GI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GLIO ERS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ALONE BALNDO GER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5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FFRIDA STEF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4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ILLO NA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LINO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ANELLI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NGARRA M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607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 CAR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 ELEO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7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JESUDASAN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MANTIA M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NTINI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NTINI SO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ONE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IGA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5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DOLCE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LO FORTE COSTA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DICO 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RENZIN 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5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CCHESE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MIA S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CALUSO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JURI VAL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USO MARIA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ORANA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TTARELLA 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 ROB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7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C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SO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ERMO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MISANO ROS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RRINO IL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7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 NO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RINO GIROLA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4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GNATONE CARLO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NTAVALLI M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ZZO MAR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LESSI SAM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56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LIZZI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RGARELLI MICH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LERI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5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NDAZZO 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PPA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4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ZZO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5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BINO AD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FFINO BENEDETTA ALE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VOLO S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VUTUSO FORTU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AMONE ROS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ZANO ALFON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5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LETTA MARIA LO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9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LATA ELISAB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PULLA SIL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VO 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FANO ANN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AGURA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1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ORTINO FED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ICA VIV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PINNATO GIOACCH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7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LLUTO FAB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4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ORMINA MARIA ELISA ASSU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RANOVA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ITONE GIULI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LONE NO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ETRO 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NGARA AR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RBO 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VATTERI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UCCARO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A ( DOTT. MONTALBANO ALESSANDRA ) -  </w:t>
    </w:r>
  </w:p>
  <w:p>
    <w:pPr>
      <w:pStyle w:val="Foo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DA   </w:t>
    </w:r>
    <w:r>
      <w:rPr>
        <w:b/>
        <w:bCs/>
        <w:color w:val="333399"/>
        <w:sz w:val="20"/>
        <w:szCs w:val="20"/>
      </w:rPr>
      <w:t>AMATO MARIA GRAZIA</w:t>
    </w:r>
    <w:r>
      <w:rPr>
        <w:b/>
        <w:bCs/>
        <w:color w:val="000080"/>
        <w:sz w:val="20"/>
        <w:szCs w:val="20"/>
      </w:rPr>
      <w:t xml:space="preserve">      A      </w:t>
    </w:r>
    <w:r>
      <w:rPr>
        <w:b/>
        <w:bCs/>
        <w:color w:val="333399"/>
        <w:sz w:val="20"/>
        <w:szCs w:val="20"/>
      </w:rPr>
      <w:t>MACALUSO VALENTINA</w:t>
    </w:r>
  </w:p>
  <w:p>
    <w:pPr>
      <w:pStyle w:val="Footer"/>
      <w:tabs>
        <w:tab w:val="clear" w:pos="4819"/>
        <w:tab w:val="clear" w:pos="9638"/>
        <w:tab w:val="right" w:pos="-2700" w:leader="none"/>
      </w:tabs>
      <w:jc w:val="cen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-----------------------------------------------------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CORSO B ( DOTT. MONTALBANO ALESSANDRA ) -  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/>
    </w:pPr>
    <w:r>
      <w:rPr>
        <w:b/>
        <w:bCs/>
        <w:color w:val="000080"/>
        <w:sz w:val="20"/>
        <w:szCs w:val="20"/>
      </w:rPr>
      <w:t xml:space="preserve">DA   MARTORANA DAVIDE            A    </w:t>
    </w:r>
    <w:r>
      <w:rPr>
        <w:b/>
        <w:bCs/>
        <w:color w:val="333399"/>
        <w:sz w:val="20"/>
        <w:szCs w:val="20"/>
      </w:rPr>
      <w:t>ZUCCARO EL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>ELENCO STUDENTI</w:t>
    </w:r>
  </w:p>
  <w:p>
    <w:pPr>
      <w:pStyle w:val="Header"/>
      <w:jc w:val="center"/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  <w:t xml:space="preserve">                       </w:t>
    </w:r>
    <w:r>
      <w:rPr>
        <w:b/>
        <w:bCs/>
        <w:color w:val="993300"/>
        <w:sz w:val="36"/>
        <w:szCs w:val="36"/>
        <w:highlight w:val="yellow"/>
      </w:rPr>
      <w:t>ANALISI DEI MEDICINALI I (L.M.)  - per l’a.a. 2017/201</w:t>
    </w:r>
    <w:r>
      <w:rPr>
        <w:b/>
        <w:bCs/>
        <w:color w:val="993300"/>
        <w:sz w:val="36"/>
        <w:szCs w:val="36"/>
      </w:rPr>
      <w:t xml:space="preserve">8  </w:t>
    </w:r>
  </w:p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"/>
      <w:gridCol w:w="4341"/>
      <w:gridCol w:w="1345"/>
      <w:gridCol w:w="1348"/>
      <w:gridCol w:w="3402"/>
    </w:tblGrid>
    <w:tr>
      <w:trPr/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4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COGNOME E 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-III-IV-V- F.C.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  <w:lang w:val="en-US"/>
            </w:rPr>
          </w:pPr>
          <w:r>
            <w:rPr>
              <w:color w:val="000080"/>
              <w:lang w:val="en-US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1:00Z</dcterms:created>
  <dc:creator>FAC. FARMACIA</dc:creator>
  <dc:description/>
  <cp:keywords/>
  <dc:language>en-US</dc:language>
  <cp:lastModifiedBy>Farmacia- Sunseri</cp:lastModifiedBy>
  <cp:lastPrinted>2015-09-02T10:39:00Z</cp:lastPrinted>
  <dcterms:modified xsi:type="dcterms:W3CDTF">2017-09-21T09:26:00Z</dcterms:modified>
  <cp:revision>6</cp:revision>
  <dc:subject/>
  <dc:title>ELENCO STUDENTI</dc:title>
</cp:coreProperties>
</file>