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8"/>
        <w:gridCol w:w="1417"/>
        <w:gridCol w:w="1252"/>
        <w:gridCol w:w="39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 C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ANTIA RICC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RMIDA MARIA CONC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STA ME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DINO ROBERT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18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LDUCCI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88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BACCIA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2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RERA FED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ECCANTE ROSALIA ANTO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569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USO F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5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TTA  LEONARDO GASP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488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 F.C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AFIORE ANG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9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DERONE RICCARDO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09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VARUSO VA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NZONERI CARM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PPELLO GABR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DINALE MIR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48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LINO MARIA C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USO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TANZAR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3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ECALA FRANCESCA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LARA GR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07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LOMBO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NSOLE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STA C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06018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APANZANO ANGELA 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AVOTTA MARIS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UPI S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8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USIMANO 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8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USUMANO 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18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GELO CLA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2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NA CEC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BBENE VIV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ARLO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76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ARO SAVE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9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FRANCO JES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4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FUOCO ROS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?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GIOVANNI SER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MAGGIO FRANCESCO 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RAGO DAM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IORE 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ATI MARIA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MBINO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69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TTUSO DAV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78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CONE LO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NNINI EN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53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RDINA 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RDINA SE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29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OVERNALI EM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59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ASSADONIA FRANCESC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7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ACONA JESSICA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5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NGUAGGIATO CET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NTERRANTE OLG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7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PORTA S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6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ONE VIRG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LICATA CARMELIN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7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ISTRO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GIUDICE M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MEDICO ROS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PICCOLO ME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67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GGIORE GIOV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28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LLI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CINO GI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0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F.C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ORANA STEF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URO FIOR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95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AZZO DANIELA 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75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NACHELLO GEO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NTEGALO I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RENO BIAN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2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EALE KATIA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9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USCATO SER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CE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3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MA LU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MERI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MINTERI 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3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NTALEO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CORARO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0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AZZA MARIA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6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LLITTERI NO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85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TTORE D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PLANO SO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0601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SATERI SAR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QUARTANA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7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?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IATA SERENA ERM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INERI LY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?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NDAZZO GABRI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63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CCOBONO VIRG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88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NAUD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4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CCA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MANO MARI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79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ERNO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2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?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NTORO BENED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4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PUTO FA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0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RPACI AMALIA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88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HEMBRI VIT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945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SERIO VANES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7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RCE SEL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PAGNOLO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09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PATAFORA 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3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RUPIA ALES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15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CCARO VAL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LLONE DENISE MIR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58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LVO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ENTIMIGLIA SALV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1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ETRANO FLO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76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ULCANO MAR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84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NGHI’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111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32"/>
        <w:u w:val="single"/>
      </w:rPr>
    </w:pPr>
    <w:r>
      <w:rPr>
        <w:b/>
        <w:bCs/>
        <w:color w:val="993300"/>
        <w:sz w:val="32"/>
        <w:u w:val="single"/>
      </w:rPr>
      <w:t>AVVISO AGLI STUDENTI</w:t>
    </w:r>
  </w:p>
  <w:p>
    <w:pPr>
      <w:pStyle w:val="Foo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A (PROF.  RAFFA DEMETRIO)                                      -   DA  </w:t>
    </w:r>
    <w:r>
      <w:rPr>
        <w:b/>
        <w:bCs/>
        <w:color w:val="333399"/>
        <w:sz w:val="20"/>
        <w:szCs w:val="20"/>
      </w:rPr>
      <w:t>ALESSI CLAUDIA</w:t>
    </w:r>
    <w:r>
      <w:rPr>
        <w:b/>
        <w:bCs/>
        <w:color w:val="000080"/>
        <w:sz w:val="20"/>
        <w:szCs w:val="20"/>
      </w:rPr>
      <w:t xml:space="preserve"> A </w:t>
    </w:r>
    <w:r>
      <w:rPr>
        <w:b/>
        <w:bCs/>
        <w:color w:val="333399"/>
        <w:sz w:val="20"/>
        <w:szCs w:val="20"/>
      </w:rPr>
      <w:t>INTERRANTE OLGA MARIA</w:t>
    </w:r>
  </w:p>
  <w:p>
    <w:pPr>
      <w:pStyle w:val="Footer"/>
      <w:rPr>
        <w:b/>
        <w:b/>
        <w:bCs/>
        <w:color w:val="99330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B (DOTT.  DOTT. RAIMONDI MARIA VALERIA)     -   DA   </w:t>
    </w:r>
    <w:r>
      <w:rPr>
        <w:b/>
        <w:bCs/>
        <w:color w:val="333399"/>
        <w:sz w:val="20"/>
        <w:szCs w:val="20"/>
      </w:rPr>
      <w:t>LA PORTA SILVIA</w:t>
    </w:r>
    <w:r>
      <w:rPr>
        <w:b/>
        <w:bCs/>
        <w:color w:val="000080"/>
        <w:sz w:val="20"/>
        <w:szCs w:val="20"/>
      </w:rPr>
      <w:t xml:space="preserve">   A  </w:t>
    </w:r>
    <w:r>
      <w:rPr>
        <w:b/>
        <w:bCs/>
        <w:color w:val="333399"/>
        <w:sz w:val="20"/>
        <w:szCs w:val="20"/>
      </w:rPr>
      <w:t>ZANGHI’ GIULIA</w:t>
    </w:r>
    <w:r>
      <w:rPr>
        <w:b/>
        <w:bCs/>
        <w:color w:val="000080"/>
        <w:sz w:val="20"/>
        <w:szCs w:val="20"/>
      </w:rPr>
      <w:t xml:space="preserve">  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3300"/>
        <w:sz w:val="28"/>
      </w:rPr>
      <w:t xml:space="preserve">             </w:t>
    </w:r>
    <w:r>
      <w:rPr>
        <w:b/>
        <w:bCs/>
        <w:color w:val="993300"/>
        <w:sz w:val="28"/>
      </w:rPr>
      <w:t>ELENCO STUDENTI</w:t>
    </w:r>
  </w:p>
  <w:p>
    <w:pPr>
      <w:pStyle w:val="Header"/>
      <w:tabs>
        <w:tab w:val="clear" w:pos="4819"/>
        <w:tab w:val="clear" w:pos="9638"/>
        <w:tab w:val="center" w:pos="-4111" w:leader="none"/>
      </w:tabs>
      <w:jc w:val="center"/>
      <w:rPr>
        <w:b/>
        <w:b/>
        <w:bCs/>
        <w:color w:val="993300"/>
        <w:sz w:val="36"/>
        <w:szCs w:val="36"/>
      </w:rPr>
    </w:pPr>
    <w:r>
      <w:rPr>
        <w:b/>
        <w:bCs/>
        <w:color w:val="993300"/>
        <w:sz w:val="36"/>
        <w:szCs w:val="36"/>
      </w:rPr>
      <w:t xml:space="preserve">                     </w:t>
    </w:r>
    <w:r>
      <w:rPr>
        <w:b/>
        <w:bCs/>
        <w:color w:val="993300"/>
        <w:sz w:val="36"/>
        <w:szCs w:val="36"/>
        <w:highlight w:val="yellow"/>
      </w:rPr>
      <w:t>ANALISI DEI MEDICINALI II (L.M.)</w:t>
    </w:r>
    <w:r>
      <w:rPr>
        <w:b/>
        <w:bCs/>
        <w:color w:val="993300"/>
        <w:sz w:val="36"/>
        <w:szCs w:val="36"/>
      </w:rPr>
      <w:t xml:space="preserve">  - per l’a.a. 2015/2016  </w:t>
    </w:r>
  </w:p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"/>
      <w:gridCol w:w="3774"/>
      <w:gridCol w:w="1345"/>
      <w:gridCol w:w="1348"/>
      <w:gridCol w:w="3969"/>
    </w:tblGrid>
    <w:tr>
      <w:trPr/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3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COGNOME E 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matricola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An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Cors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-II-III-IV-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-F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FIRMA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4:00Z</dcterms:created>
  <dc:creator>FAC. FARMACIA</dc:creator>
  <dc:description/>
  <dc:language>en-US</dc:language>
  <cp:lastModifiedBy>Farmacia- Sunseri</cp:lastModifiedBy>
  <cp:lastPrinted>2015-09-02T10:40:00Z</cp:lastPrinted>
  <dcterms:modified xsi:type="dcterms:W3CDTF">2015-09-24T08:28:00Z</dcterms:modified>
  <cp:revision>4</cp:revision>
  <dc:subject/>
  <dc:title>ELENCO STUDENTI</dc:title>
</cp:coreProperties>
</file>