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688"/>
        <w:gridCol w:w="1417"/>
        <w:gridCol w:w="1252"/>
        <w:gridCol w:w="399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BBATE S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35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CCARDO PA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28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FFRONTI ALES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DO CARL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281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IAMO ALESSAN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LETTO ANGELA FABI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24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NGELLOTTI GIUSE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3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RDORE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32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RMETTA SALVA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76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RMIDA MARIA CONC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76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LDACCHINO CALOGERO CAR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3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MBINA GI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63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RONE D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55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RONE SIM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4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IANCUCCI CRIST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35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F.C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IVACQUA RO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1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LESI AL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19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OLOGNA FRANCESCO PA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9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ONANNO CLAU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8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ONFIGLIO GIUSEPP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6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ORDONARO CHI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50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UTTITTA SIM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3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CCI’A ALES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72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LDERONE RICCARDO 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09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MPIONE MAR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7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NNATA FABIO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2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RDINALE MIRI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484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RUSO 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1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VALLARO FAT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30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HICHI ANTO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7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ONTINO ANTO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769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OPPOLA ELU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9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RUCIATA FEDE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96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 F.C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’AMICO ANG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4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’ANGELO E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23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’ANGELO FABRI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98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’ARMINIA IR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23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AFNE DORA CULM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9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AIDONE MELI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33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23" w:leader="none"/>
              </w:tabs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E VINCENZI GIUSEPPINA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98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EL SORBO SIL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22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CARLO CUTTONE ALESS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42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CARLO SER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76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CHIARA SER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8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FEDE ANTO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7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FIORE DEN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1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FULCO ROS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9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SALVO MARIA LA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ENNANE AH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32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ERRO S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31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ESI MAR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7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ALANTE GLE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91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ALEONE FLOR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7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ALIOTO FEDE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12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ALLEA M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74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ATTUSO RAFFA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23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ANGIULI SO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91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OVERNALE ANTON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7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RECO GI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26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RIMAUDO CET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31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RIMAUDO LETI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0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RIZZANTI CHI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2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UARINO FAB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5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PPOLITO VERONICA DAN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UDICELLO GIUSE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5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A FRANCA REBEC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50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A MANTIA LU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3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A RIZZA CHI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41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EGGIO GI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6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ENTINI E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3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EONE IR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8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IBERTO SER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23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IGA SO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73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 BRUTTO FELICE ROB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6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 FORTE GI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06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 SCALZO CHI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15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NCINO GIU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701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F.C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NFRE’ DAN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5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NGIAPANE GIOV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73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NGIONE JALISSA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1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NZONE ELV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ATTA EMANU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TORANA FRANC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ZIANI M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9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URO NA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4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ZZOLA D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3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EGNA CRIS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09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ESSINA ANTON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9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ESSINA ELISA MARIA DOM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0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ESSINA GIUSE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43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GLIORE ROSAL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31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LELLA FRANC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19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LITELLO ORNELLA CAR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33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NEO CARM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60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OLI GL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7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RABELLA NO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56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ONTALBANO MARIALU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0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OTISI VIRGI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55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URATORE ANNAB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7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USACCHIA IGNA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6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USICO’ URIANA TA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2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NICOLOSI AND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0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CE GABRI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8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CE GIUSE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17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LERMO VAL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6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NEPINTO MIRI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26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PPALARDO CLAUDIA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8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SSALACQUA FRANCES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4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ECORARO GIUSEPP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31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ERRONE ANTO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68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IAZZA SAB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27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INTABONA MAR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2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IPARO EDELWEI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0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UCCIO SAB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8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ULIZZOTTO FRANCES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07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QUARTANA CHI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7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AINERI LI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8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E ALB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9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ICHICHI A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6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IZZO AURE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7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UGNONE VAL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8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JEVA GIUSE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59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LAMONE MARIA CHI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0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CHEMBRI VIT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945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CHIRO’ MARIA ANTONI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CIANO’ FAB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26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CIARA M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6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ICILIANO FLOR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7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PANU GIOR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1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TASSI JENNIF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6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UNSERI SALVA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7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UTERA DAV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28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AORMINA MAR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73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ARTADO UMB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23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ERESI ARI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3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ERMINI EG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9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ICALI GIUSEPPA CLAU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7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OUROUGOU SAR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33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RIPIGANO RO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72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ASSALLO MO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7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ASSALLO Y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72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ETRANO MARIA TE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6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INCI Y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27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ZARCONE FEDE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5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111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3300"/>
        <w:sz w:val="32"/>
        <w:u w:val="single"/>
      </w:rPr>
    </w:pPr>
    <w:r>
      <w:rPr>
        <w:b/>
        <w:bCs/>
        <w:color w:val="993300"/>
        <w:sz w:val="32"/>
        <w:u w:val="single"/>
      </w:rPr>
      <w:t>AVVISO AGLI STUDENTI</w:t>
    </w:r>
  </w:p>
  <w:p>
    <w:pPr>
      <w:pStyle w:val="Footer"/>
      <w:rPr>
        <w:b/>
        <w:b/>
        <w:bCs/>
        <w:color w:val="000080"/>
        <w:sz w:val="20"/>
        <w:szCs w:val="20"/>
      </w:rPr>
    </w:pPr>
    <w:r>
      <w:rPr>
        <w:b/>
        <w:bCs/>
        <w:color w:val="000080"/>
        <w:sz w:val="20"/>
        <w:szCs w:val="20"/>
      </w:rPr>
      <w:t xml:space="preserve">CORSO A ( DOTT. MONTALBANO ALESSANDRA ) -  DA   </w:t>
    </w:r>
    <w:r>
      <w:rPr>
        <w:b/>
        <w:bCs/>
        <w:color w:val="333399"/>
        <w:sz w:val="20"/>
        <w:szCs w:val="20"/>
      </w:rPr>
      <w:t>ABBATE SARA</w:t>
    </w:r>
    <w:r>
      <w:rPr>
        <w:b/>
        <w:bCs/>
        <w:color w:val="000080"/>
        <w:sz w:val="20"/>
        <w:szCs w:val="20"/>
      </w:rPr>
      <w:t xml:space="preserve">             A    </w:t>
    </w:r>
    <w:r>
      <w:rPr>
        <w:b/>
        <w:bCs/>
        <w:color w:val="333399"/>
        <w:sz w:val="20"/>
        <w:szCs w:val="20"/>
      </w:rPr>
      <w:t>LIBERTO SERENA</w:t>
    </w:r>
  </w:p>
  <w:p>
    <w:pPr>
      <w:pStyle w:val="Footer"/>
      <w:tabs>
        <w:tab w:val="clear" w:pos="4819"/>
        <w:tab w:val="clear" w:pos="9638"/>
        <w:tab w:val="right" w:pos="-2700" w:leader="none"/>
      </w:tabs>
      <w:jc w:val="both"/>
      <w:rPr/>
    </w:pPr>
    <w:r>
      <w:rPr>
        <w:b/>
        <w:bCs/>
        <w:color w:val="000080"/>
        <w:sz w:val="20"/>
        <w:szCs w:val="20"/>
      </w:rPr>
      <w:t xml:space="preserve">CORSO B ( DOTT. MONTALBANO ALESSANDRA ) -  DA   LIGA SOFIA                  A    </w:t>
    </w:r>
    <w:r>
      <w:rPr>
        <w:b/>
        <w:bCs/>
        <w:color w:val="333399"/>
        <w:sz w:val="20"/>
        <w:szCs w:val="20"/>
      </w:rPr>
      <w:t>ZARCONE FEDER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993300"/>
        <w:sz w:val="28"/>
      </w:rPr>
      <w:t xml:space="preserve">             </w:t>
    </w:r>
    <w:r>
      <w:rPr>
        <w:b/>
        <w:bCs/>
        <w:color w:val="993300"/>
        <w:sz w:val="28"/>
      </w:rPr>
      <w:t>ELENCO STUDENTI</w:t>
    </w:r>
  </w:p>
  <w:p>
    <w:pPr>
      <w:pStyle w:val="Header"/>
      <w:jc w:val="center"/>
      <w:rPr>
        <w:b/>
        <w:b/>
        <w:bCs/>
        <w:color w:val="993300"/>
        <w:sz w:val="36"/>
        <w:szCs w:val="36"/>
      </w:rPr>
    </w:pPr>
    <w:r>
      <w:rPr>
        <w:b/>
        <w:bCs/>
        <w:color w:val="993300"/>
        <w:sz w:val="36"/>
        <w:szCs w:val="36"/>
      </w:rPr>
      <w:t xml:space="preserve">                       </w:t>
    </w:r>
    <w:r>
      <w:rPr>
        <w:b/>
        <w:bCs/>
        <w:color w:val="993300"/>
        <w:sz w:val="36"/>
        <w:szCs w:val="36"/>
        <w:highlight w:val="yellow"/>
      </w:rPr>
      <w:t>ANALISI DEI MEDICINALI I (L.M.)</w:t>
    </w:r>
    <w:r>
      <w:rPr>
        <w:b/>
        <w:bCs/>
        <w:color w:val="993300"/>
        <w:sz w:val="36"/>
        <w:szCs w:val="36"/>
      </w:rPr>
      <w:t xml:space="preserve">  - per l’a.a. 2015/2016  </w:t>
    </w:r>
  </w:p>
  <w:tbl>
    <w:tblPr>
      <w:tblW w:w="1105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1"/>
      <w:gridCol w:w="3774"/>
      <w:gridCol w:w="1345"/>
      <w:gridCol w:w="1348"/>
      <w:gridCol w:w="3969"/>
    </w:tblGrid>
    <w:tr>
      <w:trPr/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N.</w:t>
          </w:r>
        </w:p>
      </w:tc>
      <w:tc>
        <w:tcPr>
          <w:tcW w:w="3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bCs/>
              <w:color w:val="000080"/>
              <w:sz w:val="28"/>
              <w:szCs w:val="28"/>
            </w:rPr>
          </w:pPr>
          <w:r>
            <w:rPr>
              <w:b/>
              <w:bCs/>
              <w:color w:val="000080"/>
              <w:sz w:val="28"/>
              <w:szCs w:val="28"/>
            </w:rPr>
          </w:r>
        </w:p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COGNOME E NOME</w:t>
          </w:r>
        </w:p>
        <w:p>
          <w:pPr>
            <w:pStyle w:val="Normal"/>
            <w:jc w:val="center"/>
            <w:rPr>
              <w:b/>
              <w:b/>
              <w:color w:val="000080"/>
            </w:rPr>
          </w:pPr>
          <w:r>
            <w:rPr>
              <w:b/>
              <w:color w:val="000080"/>
            </w:rPr>
            <w:t>Scrivere a stampatello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color w:val="000080"/>
            </w:rPr>
          </w:pPr>
          <w:r>
            <w:rPr>
              <w:b/>
              <w:color w:val="000080"/>
            </w:rPr>
          </w:r>
        </w:p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matricola</w:t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Ann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i Cors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-II-III-IV-V- F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Heading2"/>
            <w:rPr/>
          </w:pPr>
          <w:r>
            <w:rPr>
              <w:color w:val="000080"/>
            </w:rPr>
            <w:t xml:space="preserve">FIRMA </w:t>
          </w:r>
        </w:p>
      </w:tc>
    </w:tr>
  </w:tbl>
  <w:p>
    <w:pPr>
      <w:pStyle w:val="Header"/>
      <w:rPr>
        <w:b/>
        <w:b/>
        <w:bCs/>
        <w:color w:val="993300"/>
        <w:sz w:val="10"/>
        <w:szCs w:val="10"/>
      </w:rPr>
    </w:pPr>
    <w:r>
      <w:rPr>
        <w:b/>
        <w:bCs/>
        <w:color w:val="9933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333399"/>
      <w:sz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4:00Z</dcterms:created>
  <dc:creator>FAC. FARMACIA</dc:creator>
  <dc:description/>
  <cp:keywords/>
  <dc:language>en-US</dc:language>
  <cp:lastModifiedBy>Farmacia- Sunseri</cp:lastModifiedBy>
  <cp:lastPrinted>2015-09-02T10:39:00Z</cp:lastPrinted>
  <dcterms:modified xsi:type="dcterms:W3CDTF">2015-09-24T07:32:00Z</dcterms:modified>
  <cp:revision>3</cp:revision>
  <dc:subject/>
  <dc:title>ELENCO STUDENTI</dc:title>
</cp:coreProperties>
</file>