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801"/>
        <w:gridCol w:w="1281"/>
        <w:gridCol w:w="1766"/>
        <w:gridCol w:w="240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N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COGNOME E NOM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MATRICO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ANNO DI COR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FIRM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LO VERDE Concet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83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ACHÌ Graz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3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AGLIOCCA Alessand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88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ALTESE Antonell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ANGIONE Stell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80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ARCIANO Riccard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4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AURO Daniel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30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IGLIORE Maria Graz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141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INEO Frances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4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INERVA Alessand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72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ODICA Salvato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82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UNALDI Giorg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4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ORLANDO    Gius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4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color w:val="333399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PALAZZOLO Giorg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02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PALUMBO Anto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3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PARISI Tancred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28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PEDONE Elena Mar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33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PETITO Fab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18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PIGNATARO Lau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83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RE Francesc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59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RIOLO Pietr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9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RUSSO Marc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3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SCARNÀ Marti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27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SCIORTINO Elisabetta Marz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8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SERIO Graziell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5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SIMONE Silv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89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SPANÒ Sof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49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SPINA Maria Concet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62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AMBURELLO Rossella Mar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87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ERRAZZINO Salvato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29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URSO Marti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2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VAJANA Virgin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55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VARRICA Glor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59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VICIDOMINI Andre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129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VULTAGGIO Feder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195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 part -t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</w:rPr>
        <w:t xml:space="preserve">DA       </w:t>
      </w:r>
      <w:r>
        <w:rPr>
          <w:b/>
          <w:bCs/>
          <w:color w:val="FF0000"/>
          <w:sz w:val="28"/>
          <w:szCs w:val="28"/>
        </w:rPr>
        <w:t>LO VERDE Concetta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A    VULTAGGIO Federica</w:t>
      </w:r>
    </w:p>
    <w:p>
      <w:pPr>
        <w:pStyle w:val="Normal"/>
        <w:autoSpaceDE w:val="false"/>
        <w:jc w:val="both"/>
        <w:rPr>
          <w:b/>
          <w:b/>
          <w:color w:val="333399"/>
          <w:sz w:val="28"/>
          <w:szCs w:val="28"/>
          <w:highlight w:val="yellow"/>
        </w:rPr>
      </w:pPr>
      <w:r>
        <w:rPr>
          <w:b/>
          <w:color w:val="333399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highlight w:val="yellow"/>
        </w:rPr>
        <w:t>INDIPENDENTEMENTE DAL CORSO DI APPARTENENZA, TUTTI GLI STUDENTI DOVRANNO COMUNQUE ESSERE PRESENTI ALLA PRIMA LEZIONE DEL CORSO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/Laboratori 2015/2016-Elenco studenti Laboratorio Analisi dei Medicinali_corso 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0000"/>
        <w:sz w:val="22"/>
        <w:szCs w:val="22"/>
      </w:rPr>
    </w:pPr>
    <w:r>
      <w:rPr>
        <w:color w:val="FF0000"/>
        <w:sz w:val="22"/>
        <w:szCs w:val="22"/>
      </w:rPr>
      <w:t>CORSO DI LAUREA MAGISTRALE IN C.T.F.</w:t>
    </w:r>
  </w:p>
  <w:p>
    <w:pPr>
      <w:pStyle w:val="Heading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Heading"/>
      <w:rPr>
        <w:color w:val="FF0000"/>
        <w:sz w:val="22"/>
        <w:szCs w:val="22"/>
      </w:rPr>
    </w:pPr>
    <w:r>
      <w:rPr>
        <w:color w:val="FF0000"/>
        <w:sz w:val="22"/>
        <w:szCs w:val="22"/>
      </w:rPr>
      <w:t>ELENCO STUDENTI CHE DEVONO FREQUENTARE IL LABORATORIO DI</w:t>
    </w:r>
  </w:p>
  <w:p>
    <w:pPr>
      <w:pStyle w:val="Normal"/>
      <w:jc w:val="cen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 xml:space="preserve"> “</w:t>
    </w:r>
    <w:r>
      <w:rPr>
        <w:b/>
        <w:bCs/>
        <w:color w:val="FF0000"/>
        <w:sz w:val="22"/>
        <w:szCs w:val="22"/>
      </w:rPr>
      <w:t>ANALISI DEI MEDICINALI” – CORSO B</w:t>
    </w:r>
  </w:p>
  <w:p>
    <w:pPr>
      <w:pStyle w:val="Header"/>
      <w:ind w:left="360" w:hanging="0"/>
      <w:jc w:val="cen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>A.A. 2015/2016</w:t>
    </w:r>
  </w:p>
  <w:p>
    <w:pPr>
      <w:pStyle w:val="Header"/>
      <w:ind w:left="360" w:hanging="0"/>
      <w:jc w:val="cen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>DOTT. Virginia SPAN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99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1:00Z</dcterms:created>
  <dc:creator>Nome utente</dc:creator>
  <dc:description/>
  <dc:language>en-US</dc:language>
  <cp:lastModifiedBy>Giambellucca</cp:lastModifiedBy>
  <cp:lastPrinted>2015-09-02T10:10:00Z</cp:lastPrinted>
  <dcterms:modified xsi:type="dcterms:W3CDTF">2015-09-24T09:08:00Z</dcterms:modified>
  <cp:revision>6</cp:revision>
  <dc:subject/>
  <dc:title>CORSO DI LAUREA SPECIALISTICA IN C</dc:title>
</cp:coreProperties>
</file>