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801"/>
        <w:gridCol w:w="1281"/>
        <w:gridCol w:w="1766"/>
        <w:gridCol w:w="240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  <w:t>N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 xml:space="preserve">COGNOME E NOM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MATRICO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ANNO DI COR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FIRM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AMICO Rober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42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ARCOLEO Ali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61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ARDUINO Tiziana 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2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BONANNO Ade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47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BRUNO Mar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47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BRUNO Sa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77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CALVARUSO Simo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73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 part -ti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CAMPO Ire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49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CARBONE Giul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77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CASTIGLIONE David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73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CHIAPPARA Edit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73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CIULLA Angelica Elisabet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76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COCILOVO Giorg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3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color w:val="333399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COLOMBO Moni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05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CRIMI Claud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9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D’AMATO Federico Vi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71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DI FRANCO Margheri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82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DIGITELLO Maria Chia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31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DI LORENZO Giusepp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49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DI LORENZO Massim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08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FATTA Giusepp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50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FEDERICO Giusepp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85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FERRARO Federi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24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FERRARO Salvator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87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GIACOMARRA Eri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77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GIANGRASSO Giulia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30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GIARDINA Ilenia Concet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23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GIGLIONE Alfons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72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GIGLIOTTA Angela Rober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61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GUGLIOTTA Liv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28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LA MATTINA Giovanna Ilar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0208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LEONARDI Francesca Agne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46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LOMBARDO Giorg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147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LA MONICA Gabrie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72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LO MONACO Flav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325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LOTÀ Giusepp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162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* in attesa di passaggi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</w:rPr>
        <w:t xml:space="preserve">DA       </w:t>
      </w:r>
      <w:r>
        <w:rPr>
          <w:b/>
          <w:bCs/>
          <w:color w:val="FF0000"/>
          <w:sz w:val="28"/>
          <w:szCs w:val="28"/>
        </w:rPr>
        <w:t>AMICO Roberta</w:t>
      </w:r>
      <w:r>
        <w:rPr>
          <w:b/>
          <w:color w:val="FF0000"/>
          <w:sz w:val="28"/>
          <w:szCs w:val="28"/>
        </w:rPr>
        <w:t xml:space="preserve">    </w:t>
      </w:r>
      <w:r>
        <w:rPr>
          <w:b/>
          <w:bCs/>
          <w:color w:val="FF0000"/>
          <w:sz w:val="28"/>
          <w:szCs w:val="28"/>
        </w:rPr>
        <w:t>A    LOTÀ Giuseppe</w:t>
      </w:r>
    </w:p>
    <w:p>
      <w:pPr>
        <w:pStyle w:val="Normal"/>
        <w:autoSpaceDE w:val="false"/>
        <w:jc w:val="both"/>
        <w:rPr>
          <w:b/>
          <w:b/>
          <w:color w:val="333399"/>
          <w:sz w:val="28"/>
          <w:szCs w:val="28"/>
          <w:highlight w:val="yellow"/>
        </w:rPr>
      </w:pPr>
      <w:r>
        <w:rPr>
          <w:b/>
          <w:color w:val="333399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highlight w:val="yellow"/>
        </w:rPr>
        <w:t>INDIPENDENTEMENTE DAL CORSO DI APPARTENENZA, TUTTI GLI STUDENTI DOVRANNO COMUNQUE ESSERE PRESENTI ALLA PRIMA LEZIONE DEL CORSO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/Laboratori 2015/2016-Elenco studenti  Laboratorio Analisi dei Medicinali_Corso 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FF0000"/>
        <w:sz w:val="22"/>
        <w:szCs w:val="22"/>
      </w:rPr>
    </w:pPr>
    <w:r>
      <w:rPr>
        <w:color w:val="FF0000"/>
        <w:sz w:val="22"/>
        <w:szCs w:val="22"/>
      </w:rPr>
      <w:t>CORSO DI LAUREA MAGISTRALE IN C.T.F.</w:t>
    </w:r>
  </w:p>
  <w:p>
    <w:pPr>
      <w:pStyle w:val="Heading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  <w:p>
    <w:pPr>
      <w:pStyle w:val="Heading"/>
      <w:rPr>
        <w:color w:val="FF0000"/>
        <w:sz w:val="22"/>
        <w:szCs w:val="22"/>
      </w:rPr>
    </w:pPr>
    <w:r>
      <w:rPr>
        <w:color w:val="FF0000"/>
        <w:sz w:val="22"/>
        <w:szCs w:val="22"/>
      </w:rPr>
      <w:t>ELENCO STUDENTI CHE DEVONO FREQUENTARE IL LABORATORIO DI</w:t>
    </w:r>
  </w:p>
  <w:p>
    <w:pPr>
      <w:pStyle w:val="Normal"/>
      <w:jc w:val="cen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  <w:t>“</w:t>
    </w:r>
    <w:r>
      <w:rPr>
        <w:b/>
        <w:bCs/>
        <w:color w:val="FF0000"/>
        <w:sz w:val="22"/>
        <w:szCs w:val="22"/>
      </w:rPr>
      <w:t>ANALISI DEI MEDICINALI” – CORSO A</w:t>
    </w:r>
  </w:p>
  <w:p>
    <w:pPr>
      <w:pStyle w:val="Header"/>
      <w:ind w:left="360" w:hanging="0"/>
      <w:jc w:val="cen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  <w:t>A.A. 2015/2016</w:t>
    </w:r>
  </w:p>
  <w:p>
    <w:pPr>
      <w:pStyle w:val="Header"/>
      <w:ind w:left="360" w:hanging="0"/>
      <w:jc w:val="cen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  <w:t>PROF. Paola BARRA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3399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1:00Z</dcterms:created>
  <dc:creator>Nome utente</dc:creator>
  <dc:description/>
  <cp:keywords/>
  <dc:language>en-US</dc:language>
  <cp:lastModifiedBy>Giambellucca</cp:lastModifiedBy>
  <cp:lastPrinted>2015-09-02T10:10:00Z</cp:lastPrinted>
  <dcterms:modified xsi:type="dcterms:W3CDTF">2015-09-24T09:16:00Z</dcterms:modified>
  <cp:revision>6</cp:revision>
  <dc:subject/>
  <dc:title>CORSO DI LAUREA SPECIALISTICA IN C</dc:title>
</cp:coreProperties>
</file>