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41"/>
        <w:gridCol w:w="1281"/>
        <w:gridCol w:w="1853"/>
        <w:gridCol w:w="257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E NOM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TRICO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NO DI COR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RANO Silv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4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TRANGA Valer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42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ZZONELLO Davi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55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ERCURIO Alessand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44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ICELI Gabrie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895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IGLIARDI Eri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91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ILITELLO Simona Mar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894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INUTELLA Alessand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197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PALAZZOLO Ri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46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PARRINO Marc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762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PECORARO Camil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19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RAGUSA Giusep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41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RANDAZZO Simo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24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color w:val="333399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RIBAUDO Davi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21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RIZZO Valent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50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ROMEO Ire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79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 xml:space="preserve">RUBINO Silvia Carmen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895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SCATURRO Sabr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44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SCHITTONE Ade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890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SPATOLA Rober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898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RIPODO Maria Tere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0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VALENTI Aless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89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VERSACI Gius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764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</w:rPr>
        <w:t xml:space="preserve">DA       </w:t>
      </w:r>
      <w:r>
        <w:rPr>
          <w:b/>
          <w:bCs/>
          <w:color w:val="FF0000"/>
          <w:sz w:val="28"/>
          <w:szCs w:val="28"/>
        </w:rPr>
        <w:t>MARANO Silvia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A    VERSACI Giusy</w:t>
      </w:r>
    </w:p>
    <w:p>
      <w:pPr>
        <w:pStyle w:val="Normal"/>
        <w:autoSpaceDE w:val="false"/>
        <w:jc w:val="both"/>
        <w:rPr>
          <w:b/>
          <w:b/>
          <w:color w:val="333399"/>
          <w:sz w:val="28"/>
          <w:szCs w:val="28"/>
          <w:highlight w:val="yellow"/>
        </w:rPr>
      </w:pPr>
      <w:r>
        <w:rPr>
          <w:b/>
          <w:color w:val="333399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highlight w:val="yellow"/>
        </w:rPr>
        <w:t>INDIPENDENTEMENTE DAL CORSO DI APPARTENENZA, TUTTI GLI STUDENTI DOVRANNO COMUNQUE ESSERE PRESENTI ALLA PRIMA LEZIONE DEL CORSO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/Laboratori 2015/2016-Elenco iscritti  Laboratorio Metodologie Speciali in Analisi Farmaceutica –Corso B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  <w:t>CORSO DI LAUREA MAGISTRALE IN C.T.F.</w:t>
    </w:r>
  </w:p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  <w:t>ELENCO STUDENTI CHE DEVONO FREQUENTARE IL LABORATORIO DI</w:t>
    </w:r>
  </w:p>
  <w:p>
    <w:pPr>
      <w:pStyle w:val="Normal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“</w:t>
    </w:r>
    <w:r>
      <w:rPr>
        <w:b/>
        <w:bCs/>
        <w:color w:val="FF0000"/>
        <w:sz w:val="22"/>
        <w:szCs w:val="22"/>
      </w:rPr>
      <w:t>METODOLOGIE SPECIALI IN ANALISI FARMACEUTICA” – CORSO B</w:t>
    </w:r>
  </w:p>
  <w:p>
    <w:pPr>
      <w:pStyle w:val="Header"/>
      <w:ind w:left="360" w:hanging="0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A.A. 2015/2016</w:t>
    </w:r>
  </w:p>
  <w:p>
    <w:pPr>
      <w:pStyle w:val="Header"/>
      <w:ind w:left="360" w:hanging="0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PROF. ANTONINO LAU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Nome utente</dc:creator>
  <dc:description/>
  <cp:keywords/>
  <dc:language>en-US</dc:language>
  <cp:lastModifiedBy>Giambellucca</cp:lastModifiedBy>
  <cp:lastPrinted>2015-09-25T07:32:00Z</cp:lastPrinted>
  <dcterms:modified xsi:type="dcterms:W3CDTF">2015-09-25T05:32:00Z</dcterms:modified>
  <cp:revision>5</cp:revision>
  <dc:subject/>
  <dc:title>CORSO DI LAUREA SPECIALISTICA IN C</dc:title>
</cp:coreProperties>
</file>