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41"/>
        <w:gridCol w:w="1281"/>
        <w:gridCol w:w="1853"/>
        <w:gridCol w:w="257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E NOM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RICO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NNO DI COR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ALESSANDRI Chia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19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ANSELMO Sa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5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BARONE Car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205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 F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BITONTO Mar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66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BONELLI Mirk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16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AMPOFELICE Amb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13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ANNOVA Danie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53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HIOMMINO Frances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76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CORDONE Giusepp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46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D’ANGELO R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46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DRAGO Salvatore Emanue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23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FEDERICO Salvato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26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FILINGERI Giorg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18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color w:val="333399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AGLIO Andre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40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RECO Simo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239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RIGOLI Maria Luce Amede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20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IOVINO Aless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14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A BARBERA Lau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47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ANNINO Frances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05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O DICO ASSUNTA Valer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761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LO SICCO Dani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4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GGIO Giovan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943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NDALÀ Giuseppe Fabriz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5889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MANIACI Giorg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06047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</w:rPr>
              <w:t>I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highlight w:val="yellow"/>
              </w:rPr>
            </w:pPr>
            <w:r>
              <w:rPr>
                <w:b/>
                <w:bCs/>
                <w:color w:val="333399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</w:rPr>
        <w:t xml:space="preserve">DA       </w:t>
      </w:r>
      <w:r>
        <w:rPr>
          <w:b/>
          <w:bCs/>
          <w:color w:val="FF0000"/>
          <w:sz w:val="28"/>
          <w:szCs w:val="28"/>
        </w:rPr>
        <w:t>ALESSANDRI Chiara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A    MANIACI Giorgia</w:t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333399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  <w:highlight w:val="yellow"/>
        </w:rPr>
      </w:pPr>
      <w:r>
        <w:rPr>
          <w:b/>
          <w:color w:val="333399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highlight w:val="yellow"/>
        </w:rPr>
        <w:t>INDIPENDENTEMENTE DAL CORSO DI APPARTENENZA, TUTTI GLI STUDENTI DOVRANNO COMUNQUE ESSERE PRESENTI ALLA PRIMA LEZIONE DEL CORSO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/Laboratori 2015/2016-Elenco iscritti Laboratorio Metodologie Speciali in Analisi Farmaceutica – Corso A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  <w:t>CORSO DI LAUREA MAGISTRALE IN C.T.F.</w:t>
    </w:r>
  </w:p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Heading"/>
      <w:rPr>
        <w:color w:val="FF0000"/>
        <w:sz w:val="22"/>
        <w:szCs w:val="22"/>
      </w:rPr>
    </w:pPr>
    <w:r>
      <w:rPr>
        <w:color w:val="FF0000"/>
        <w:sz w:val="22"/>
        <w:szCs w:val="22"/>
      </w:rPr>
      <w:t>ELENCO STUDENTI CHE DEVONO FREQUENTARE IL LABORATORIO DI</w:t>
    </w:r>
  </w:p>
  <w:p>
    <w:pPr>
      <w:pStyle w:val="Normal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“</w:t>
    </w:r>
    <w:r>
      <w:rPr>
        <w:b/>
        <w:bCs/>
        <w:color w:val="FF0000"/>
        <w:sz w:val="22"/>
        <w:szCs w:val="22"/>
      </w:rPr>
      <w:t>METODOLOGIE SPECIALI IN ANALISI FARMACEUTICA” – CORSO A</w:t>
    </w:r>
  </w:p>
  <w:p>
    <w:pPr>
      <w:pStyle w:val="Header"/>
      <w:ind w:left="360" w:hanging="0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A.A. 2015/2016</w:t>
    </w:r>
  </w:p>
  <w:p>
    <w:pPr>
      <w:pStyle w:val="Header"/>
      <w:ind w:left="360" w:hanging="0"/>
      <w:jc w:val="cen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  <w:t>PROF. ANTONINO LAU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Nome utente</dc:creator>
  <dc:description/>
  <cp:keywords/>
  <dc:language>en-US</dc:language>
  <cp:lastModifiedBy>Giambellucca</cp:lastModifiedBy>
  <cp:lastPrinted>2013-09-18T09:44:00Z</cp:lastPrinted>
  <dcterms:modified xsi:type="dcterms:W3CDTF">2015-09-25T05:40:00Z</dcterms:modified>
  <cp:revision>7</cp:revision>
  <dc:subject/>
  <dc:title>CORSO DI LAUREA SPECIALISTICA IN C</dc:title>
</cp:coreProperties>
</file>