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ULO  RICHIESTA ASSEGNAZIONE RELATORE  TESI SPERIMENTALE DI LAUREA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ordinatore del Consiglio di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e LM-13 </w:t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/La sottoscritto/a _______________________ nato/a____________ il _________________e residente in _____________________Via __________________ n ___ Provincia _________ recapito telefonico ________________________  indirizzo Email 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n. ____________iscritto/a nell’A.A. _______ al _____ anno del Corso di Laurea Magistrale in CTF, avendo acquisito i CFU necessari e presa visione delle tematiche di ricerca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H I E D 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gnazione come  Relatore di Tesi del seguente Docente:</w:t>
      </w:r>
    </w:p>
    <w:p>
      <w:pPr>
        <w:pStyle w:val="Header"/>
        <w:tabs>
          <w:tab w:val="clear" w:pos="709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/Dott  ____________________________  del Dipartimento 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matica di ricerca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presunta di inizio Tesi  __________________ Data presunta di fine Tesi   ________________</w:t>
      </w:r>
    </w:p>
    <w:p>
      <w:pPr>
        <w:pStyle w:val="Normal"/>
        <w:spacing w:lineRule="auto" w:line="360"/>
        <w:ind w:left="2977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er presa visione   Prof/Dott __________________________</w:t>
      </w:r>
    </w:p>
    <w:p>
      <w:pPr>
        <w:pStyle w:val="Heading5"/>
        <w:ind w:left="637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Studente/ssa</w:t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, li _______________</w:t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cclude elenco degli esami superati compresi nel piano di studi per complessivi  ____ CFU</w:t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4575" cy="19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82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245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482.2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 xml:space="preserve">Parte riservata alla Segreteria del CdS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 assegna come Relatore di Tesi il seguente Docent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f/Dott  _______________________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i propone come Relatore di Tesi il seguente Docente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/Dott  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Header"/>
        <w:tabs>
          <w:tab w:val="clear" w:pos="709"/>
          <w:tab w:val="left" w:pos="72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lermo, li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66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12" w:leader="none"/>
      </w:tabs>
      <w:spacing w:before="240" w:after="0"/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Segreteria Didattica: Via Archirafi, 38 (ex Dipartimento di Botanica)  - 90133 PALERMO –  Telef. 09123891606 E-mail: cdlctf@unipa.it 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rPr/>
    </w:pPr>
    <w:r>
      <w:rPr>
        <w:lang w:val="en-US" w:eastAsia="en-US"/>
      </w:rPr>
      <w:drawing>
        <wp:inline distT="0" distB="0" distL="0" distR="0">
          <wp:extent cx="6387465" cy="10096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</w:t>
    </w:r>
  </w:p>
  <w:p>
    <w:pPr>
      <w:pStyle w:val="Intestazioneriga1"/>
      <w:rPr/>
    </w:pPr>
    <w:r>
      <w:rPr>
        <w:rFonts w:eastAsia="Times New Roman"/>
      </w:rPr>
      <w:t xml:space="preserve">     </w:t>
    </w:r>
    <w:r>
      <w:rPr>
        <w:b/>
        <w:szCs w:val="22"/>
      </w:rPr>
      <w:t>CLASSE LM-13 CICLO UNICO IN “FARMACIA E FARMACIA INDUSTRIALE”</w:t>
    </w:r>
  </w:p>
  <w:p>
    <w:pPr>
      <w:pStyle w:val="Intestazioneriga2"/>
      <w:rPr>
        <w:b/>
        <w:b/>
        <w:sz w:val="24"/>
        <w:szCs w:val="22"/>
      </w:rPr>
    </w:pPr>
    <w:r>
      <w:rPr>
        <w:b/>
        <w:sz w:val="24"/>
        <w:szCs w:val="22"/>
      </w:rPr>
    </w:r>
  </w:p>
  <w:p>
    <w:pPr>
      <w:pStyle w:val="Header"/>
      <w:tabs>
        <w:tab w:val="clear" w:pos="709"/>
        <w:tab w:val="right" w:pos="1008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rso di laurea Magistrale ciclo unico in Chimica e Tecnologia Farmaceut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ヒラギノ角ゴ Pro W3;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ヒラギノ角ゴ Pro W3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ヒラギノ角ゴ Pro W3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iCs/>
    </w:rPr>
  </w:style>
  <w:style w:type="paragraph" w:styleId="Corpodeltesto2">
    <w:name w:val="Corpo del testo 2"/>
    <w:basedOn w:val="Normal"/>
    <w:qFormat/>
    <w:pPr>
      <w:widowControl w:val="false"/>
      <w:spacing w:lineRule="auto" w:line="480"/>
      <w:jc w:val="both"/>
    </w:pPr>
    <w:rPr>
      <w:rFonts w:ascii="CG Times;Times New Roman" w:hAnsi="CG Times;Times New Roman" w:eastAsia="Times New Roman" w:cs="CG Times;Times New Roman"/>
      <w:b/>
      <w:bCs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9:00Z</dcterms:created>
  <dc:creator>giospi</dc:creator>
  <dc:description/>
  <dc:language>en-US</dc:language>
  <cp:lastModifiedBy>Lucia</cp:lastModifiedBy>
  <cp:lastPrinted>2018-02-12T11:41:00Z</cp:lastPrinted>
  <dcterms:modified xsi:type="dcterms:W3CDTF">2020-04-28T08:13:00Z</dcterms:modified>
  <cp:revision>5</cp:revision>
  <dc:subject/>
  <dc:title>Titolo              Classe              Fascicolo</dc:title>
</cp:coreProperties>
</file>