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D9D9D9" w:val="clear"/>
        <w:ind w:left="284" w:hanging="0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C00000"/>
        </w:rPr>
        <w:t>2.   CALENDARIO DIDATTICO A.A. 2015/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C00000"/>
        </w:rPr>
        <w:tab/>
      </w:r>
      <w:r>
        <w:rPr>
          <w:rFonts w:cs="Calibri" w:ascii="Calibri" w:hAnsi="Calibri"/>
          <w:b/>
          <w:bCs/>
          <w:color w:val="000000"/>
        </w:rPr>
        <w:t>Il Coordinatore invita il prof. Antonio Bartolotta ad illustrare la proposta del Calendario Attività Didattiche a.a. 2015/2016: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D9D9D9" w:val="clear"/>
        <w:tabs>
          <w:tab w:val="clear" w:pos="720"/>
          <w:tab w:val="left" w:pos="426" w:leader="none"/>
          <w:tab w:val="left" w:pos="2694" w:leader="none"/>
          <w:tab w:val="left" w:pos="2835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>CALENDARIO ATTIVITA’ DIDATTICHE A.A. 2015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LEZIONI PRIMO SEMESTRE (12 settimane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8 settembre (lunedì)</w:t>
        <w:tab/>
        <w:t xml:space="preserve"> - 13 novembre (venerdì) 2015 </w:t>
        <w:tab/>
        <w:tab/>
        <w:t>(7 settimane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3 novembre (lunedì)  - 19 dicembre  (venerdì) 2015</w:t>
        <w:tab/>
        <w:tab/>
        <w:t>(4 settimane)</w:t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/>
      </w:pPr>
      <w:r>
        <w:rPr>
          <w:rFonts w:cs="Calibri" w:ascii="Calibri" w:hAnsi="Calibri"/>
        </w:rPr>
        <w:t xml:space="preserve">11 (lunedì)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15 gennaio (venerdì) 2016 </w:t>
        <w:tab/>
        <w:tab/>
        <w:tab/>
        <w:tab/>
        <w:t>(1 settimana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spensione lezioni dal 16 (lunedì) al 20 (venerdì) novembre per esami e prove in itiner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estività:</w:t>
        <w:tab/>
        <w:t>8 dicembre (martedì) 2015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36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spensione lezioni:</w:t>
        <w:tab/>
        <w:t>7 dicembre (lunedì) 2015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LEZIONI SECONDO SEMESTRE (12,5 settimane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360"/>
        <w:rPr/>
      </w:pPr>
      <w:r>
        <w:rPr>
          <w:rFonts w:cs="Calibri" w:ascii="Calibri" w:hAnsi="Calibri"/>
        </w:rPr>
        <w:t xml:space="preserve">29 febbraio  (lunedì)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22 marzo (martedì) 2016 </w:t>
        <w:tab/>
        <w:tab/>
        <w:tab/>
        <w:t>(3,5 settimane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360"/>
        <w:rPr/>
      </w:pPr>
      <w:r>
        <w:rPr>
          <w:rFonts w:cs="Calibri" w:ascii="Calibri" w:hAnsi="Calibri"/>
        </w:rPr>
        <w:t xml:space="preserve">30 marzo (mercoledì)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15 aprile (venerdì) 2016</w:t>
        <w:tab/>
        <w:tab/>
        <w:tab/>
        <w:t xml:space="preserve"> (2,5 settimane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360"/>
        <w:rPr/>
      </w:pPr>
      <w:r>
        <w:rPr>
          <w:rFonts w:cs="Calibri" w:ascii="Calibri" w:hAnsi="Calibri"/>
        </w:rPr>
        <w:t xml:space="preserve">26 aprile (martedì)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10 giugno (venerdì) 2016 </w:t>
        <w:tab/>
        <w:tab/>
        <w:tab/>
        <w:t xml:space="preserve"> (6,5 settimane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rFonts w:cs="Calibri" w:ascii="Calibri" w:hAnsi="Calibri"/>
          <w:i/>
        </w:rPr>
        <w:t>sospensione lezioni dal 18 (lunedì) al 22 (venerdì) aprile per esami e prove in itiner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Calibri" w:ascii="Calibri" w:hAnsi="Calibri"/>
          <w:i/>
        </w:rPr>
        <w:t>Vacanze pasquali</w:t>
      </w:r>
      <w:r>
        <w:rPr>
          <w:rFonts w:cs="Calibri" w:ascii="Calibri" w:hAnsi="Calibri"/>
        </w:rPr>
        <w:t>:</w:t>
        <w:tab/>
        <w:t xml:space="preserve">23 marzo  (mercoledì)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29 marzo (martedì) 2016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Calibri" w:ascii="Calibri" w:hAnsi="Calibri"/>
          <w:i/>
        </w:rPr>
        <w:t>Festività</w:t>
      </w:r>
      <w:r>
        <w:rPr>
          <w:rFonts w:cs="Calibri" w:ascii="Calibri" w:hAnsi="Calibri"/>
        </w:rPr>
        <w:t>:</w:t>
        <w:tab/>
        <w:t>25 aprile (lunedì) e 2 giugno (giovedì) 2016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36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spensione lezioni:</w:t>
        <w:tab/>
        <w:t>3 giugno (venerdì) 2016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LENDARIO ESAMI DI PROFITTO A.A. 2015/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 "IN ITINERE"; APPELLO DI ESAME RISERVATO AGLI STUDENTI ISCRITTI NELL'A.A. 2015/16 FUORI CORSO (FARMACIA E CTF) O QUINTO ANNO (FARMACIA E CTF), AGLI STUDENTI A TEMPO PARZIALE CHE NON FREQUENTINO LEZIONI NEL SEMESTRE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/>
      </w:pPr>
      <w:r>
        <w:rPr>
          <w:rFonts w:cs="Calibri" w:ascii="Calibri" w:hAnsi="Calibri"/>
        </w:rPr>
        <w:t xml:space="preserve">16 (lunedì)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20 (venerdì) novembre 2015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IONE DI FINE PRIMO SEMESTRE (PER TUTTI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l 18 gennaio (lunedì) al 26 febbraio (venerdì) 2016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/>
      </w:pPr>
      <w:r>
        <w:rPr>
          <w:rFonts w:cs="Calibri" w:ascii="Calibri" w:hAnsi="Calibri"/>
        </w:rPr>
        <w:t>Due appelli, distanziati di almeno quindici giorni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imo appello:</w:t>
        <w:tab/>
        <w:t xml:space="preserve">18 gennaio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5 febbraio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condo appello:</w:t>
        <w:tab/>
        <w:t xml:space="preserve">8 febbraio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 26 febbraio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/>
      </w:pPr>
      <w:r>
        <w:rPr>
          <w:rFonts w:cs="Calibri" w:ascii="Calibri" w:hAnsi="Calibri"/>
          <w:b/>
        </w:rPr>
        <w:t>SESSIONE STRAORDINARI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(per TUTTI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8 (lunedì) – 22 aprile (venerdì) 2016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IONE DI FINE SECONDO SEMESTRE (PER TUTTI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l 13 giugno (lunedì) al 22 luglio (venerdì) 2016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Calibri" w:ascii="Calibri" w:hAnsi="Calibri"/>
        </w:rPr>
        <w:t>Due appelli, distanziati di almeno quindici  giorni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imo appello:</w:t>
        <w:tab/>
        <w:t xml:space="preserve">13 giugno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1 luglio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condo appello:</w:t>
        <w:tab/>
        <w:t xml:space="preserve">4 luglio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    22 luglio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IONE AUTUNNALE DI ESAME (PER TUTTI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/>
      </w:pPr>
      <w:r>
        <w:rPr>
          <w:rFonts w:cs="Calibri" w:ascii="Calibri" w:hAnsi="Calibri"/>
        </w:rPr>
        <w:t>Dal giorno 6 (martedì) al 23 (venerdì) settembre 201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shd w:fill="D9D9D9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IO PROVA FINALE A.A. 2015/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STAORDINARIA DI LAUREA A.A. 2014/2015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Dal 15 febbraio 2016 al 31 marzo 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SSIONE ESTIVA DI LAUREA A.A. 2015/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/>
      </w:pPr>
      <w:r>
        <w:rPr>
          <w:rFonts w:cs="Calibri" w:ascii="Calibri" w:hAnsi="Calibri"/>
        </w:rPr>
        <w:t>Dall’1 al 29 luglio 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AUTUNNALE DI LAUREA A.A. 2015/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l 3 al 28 ottobre 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STRAORDINARIA DI LAUREA A.A. 2015/2016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l 15 febbraio 2017 al 31 marzo 2017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</w:rPr>
        <w:t>Inoltre, Il  Coordinatore  comunica al Consiglio che gli studenti che devono inserire nella loro carriera universitaria dei crediti relativi ad “Abilità informatiche” possono acquisirli nel seguente modo:</w:t>
      </w:r>
    </w:p>
    <w:p>
      <w:pPr>
        <w:pStyle w:val="Normal"/>
        <w:numPr>
          <w:ilvl w:val="0"/>
          <w:numId w:val="2"/>
        </w:numPr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 abbia sostenuto l’esame di informatica presso altra Facoltà – deve consegnare alla segreteria didattica quanto conseguito  in tempo utile;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rFonts w:cs="Calibri" w:ascii="Calibri" w:hAnsi="Calibri"/>
          <w:b/>
        </w:rPr>
        <w:t>chi abbia le certificazioni IC3 (Internet and Computing Core Certification), MOS (Microsoft Office Specialist) e la patente Eurpoea ECDL di alfabetizzazione i</w:t>
      </w:r>
      <w:r>
        <w:rPr>
          <w:rFonts w:cs="Calibri" w:ascii="Calibri" w:hAnsi="Calibri"/>
          <w:b/>
          <w:color w:val="000000"/>
        </w:rPr>
        <w:t>nformatica- deve consegnare alla segreteria didattica in tempo utile per la convalida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 crediti relativi ad “Abilità Informatiche” devono considerarsi assolti se lo studente prepara una presentazione tipo Powerpoint della tesi di laurea, una commissione di esame di profitto esaminerà il lavoro è valuterà l’idonietà ad “Abilità Informatiche”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ind w:left="709" w:hanging="0"/>
        <w:rPr/>
      </w:pPr>
      <w:r>
        <w:rPr>
          <w:rFonts w:cs="Calibri" w:ascii="Calibri" w:hAnsi="Calibri"/>
          <w:b/>
          <w:bCs/>
          <w:color w:val="C00000"/>
          <w:u w:val="single"/>
        </w:rPr>
        <w:tab/>
        <w:t>Il Consiglio dopo aver esaminato la proposta del Calendario Attività Didattiche a.a. 2015/2016, approva ad unanimità quanto riportato sopra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autoSpaceDE w:val="false"/>
        <w:spacing w:lineRule="exact" w:line="2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2325" w:top="238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399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LASSE LM-13 CICLO UNICO IN “FARMACIA E FARMACIA INDUSTRIALE”</w:t>
    </w:r>
  </w:p>
  <w:p>
    <w:pPr>
      <w:pStyle w:val="Intestazioneriga2"/>
      <w:rPr/>
    </w:pPr>
    <w:r>
      <w:rPr>
        <w:rFonts w:eastAsia="Times New Roman"/>
        <w:sz w:val="18"/>
        <w:szCs w:val="18"/>
      </w:rPr>
      <w:t xml:space="preserve">   </w:t>
    </w:r>
    <w:r>
      <w:rPr>
        <w:b/>
        <w:sz w:val="16"/>
        <w:szCs w:val="16"/>
      </w:rPr>
      <w:t>Verbale n. 05/2015 del CONSIGLIO della Classe LM-13 Ciclo Unico in “Farmacia e Farmacia Industriale” del 09 luglio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b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Verdana"/>
      <w:color w:val="000000"/>
    </w:rPr>
  </w:style>
  <w:style w:type="character" w:styleId="WW8Num9z0">
    <w:name w:val="WW8Num9z0"/>
    <w:qFormat/>
    <w:rPr>
      <w:rFonts w:ascii="Calibri" w:hAnsi="Calibri" w:eastAsia="ヒラギノ角ゴ Pro W3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ヒラギノ角ゴ Pro W3;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ヒラギノ角ゴ Pro W3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ヒラギノ角ゴ Pro W3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ヒラギノ角ゴ Pro W3;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ヒラギノ角ゴ Pro W3;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  <w:color w:val="C00000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8Carattere">
    <w:name w:val="Titolo 8 Carattere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Lucida Sans Unicode" w:hAnsi="Lucida Sans Unicode" w:cs="Lucida Sans Unicode"/>
      <w:color w:val="000000"/>
      <w:sz w:val="18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Titolo2Carattere">
    <w:name w:val="Titolo 2 Carattere"/>
    <w:qFormat/>
    <w:rPr>
      <w:rFonts w:eastAsia="ヒラギノ角ゴ Pro W3;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Fieldstylefullgradientfilter">
    <w:name w:val="fieldstyle fullgradientfilt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ヒラギノ角ゴ Pro W3;Times New Roman"/>
      <w:color w:val="000000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" w:hAnsi="Courier" w:eastAsia="Times New Roman" w:cs="Courier"/>
    </w:rPr>
  </w:style>
  <w:style w:type="character" w:styleId="PreformattatoHTMLCarattere1">
    <w:name w:val="Preformattato HTML Carattere1"/>
    <w:qFormat/>
    <w:rPr>
      <w:rFonts w:ascii="Courier New" w:hAnsi="Courier New" w:eastAsia="ヒラギノ角ゴ Pro W3;Times New Roman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Vlem1">
    <w:name w:val="vlem1"/>
    <w:qFormat/>
    <w:rPr>
      <w:i/>
      <w:iCs/>
      <w:color w:val="2F7EC1"/>
    </w:rPr>
  </w:style>
  <w:style w:type="character" w:styleId="Smscontent">
    <w:name w:val="sms-content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basedOn w:val="Carpredefinitoparagrafo"/>
    <w:qFormat/>
    <w:rPr>
      <w:rFonts w:eastAsia="ヒラギノ角ゴ Pro W3;Times New Roman"/>
      <w:color w:val="000000"/>
      <w:sz w:val="16"/>
      <w:szCs w:val="16"/>
    </w:rPr>
  </w:style>
  <w:style w:type="character" w:styleId="Curriculumdescrizione1">
    <w:name w:val="curriculum-descrizione1"/>
    <w:basedOn w:val="Carpredefinitoparagrafo"/>
    <w:qFormat/>
    <w:rPr>
      <w:sz w:val="14"/>
      <w:szCs w:val="14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color w:val="00000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  <w:jc w:val="left"/>
    </w:pPr>
    <w:rPr>
      <w:rFonts w:ascii="Lucida Sans Unicode" w:hAnsi="Lucida Sans Unicode" w:eastAsia="Times New Roman" w:cs="Lucida Sans Unicode"/>
      <w:sz w:val="18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16" w:hanging="0"/>
    </w:pPr>
    <w:rPr>
      <w:rFonts w:eastAsia="Times New Roman"/>
      <w:color w:val="000000"/>
    </w:rPr>
  </w:style>
  <w:style w:type="paragraph" w:styleId="BodyText21">
    <w:name w:val="Body Text 21"/>
    <w:basedOn w:val="Normal"/>
    <w:qFormat/>
    <w:pPr>
      <w:ind w:left="708" w:hanging="0"/>
    </w:pPr>
    <w:rPr>
      <w:rFonts w:ascii="Times" w:hAnsi="Times" w:eastAsia="Times New Roman" w:cs="Times"/>
      <w:color w:val="000000"/>
      <w:sz w:val="22"/>
      <w:szCs w:val="20"/>
    </w:rPr>
  </w:style>
  <w:style w:type="paragraph" w:styleId="Corpodeltesto2">
    <w:name w:val="Corpo del testo 2"/>
    <w:basedOn w:val="Normal"/>
    <w:qFormat/>
    <w:pPr>
      <w:ind w:right="98" w:hanging="0"/>
    </w:pPr>
    <w:rPr>
      <w:rFonts w:eastAsia="Times New Roman"/>
      <w:color w:val="000000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eastAsia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72" w:after="72"/>
      <w:jc w:val="left"/>
    </w:pPr>
    <w:rPr>
      <w:rFonts w:eastAsia="Times New Roman"/>
      <w:color w:val="000000"/>
      <w:sz w:val="9"/>
      <w:szCs w:val="9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Numerazione2">
    <w:name w:val="Numerazione 2"/>
    <w:basedOn w:val="List"/>
    <w:qFormat/>
    <w:pPr>
      <w:widowControl w:val="false"/>
      <w:suppressAutoHyphens w:val="true"/>
      <w:spacing w:before="0" w:after="120"/>
      <w:ind w:left="720" w:hanging="360"/>
      <w:contextualSpacing w:val="false"/>
      <w:jc w:val="left"/>
    </w:pPr>
    <w:rPr>
      <w:rFonts w:eastAsia="Lucida Sans Unicode" w:cs="Tahoma"/>
      <w:color w:val="000000"/>
      <w:kern w:val="2"/>
      <w:lang w:bidi="ar-EG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left"/>
    </w:pPr>
    <w:rPr>
      <w:rFonts w:eastAsia="Times New Roman"/>
      <w:color w:val="000000"/>
      <w:szCs w:val="20"/>
    </w:rPr>
  </w:style>
  <w:style w:type="paragraph" w:styleId="PreformattatoHTML">
    <w:name w:val="Preformattato HTML"/>
    <w:basedOn w:val="Normal"/>
    <w:qFormat/>
    <w:pPr>
      <w:jc w:val="left"/>
    </w:pPr>
    <w:rPr>
      <w:rFonts w:ascii="Courier" w:hAnsi="Courier" w:eastAsia="Times New Roman" w:cs="Courier"/>
      <w:color w:val="000000"/>
      <w:sz w:val="20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</w:pPr>
    <w:rPr>
      <w:rFonts w:ascii="Times" w:hAnsi="Times" w:eastAsia="Times New Roman" w:cs="Times"/>
      <w:color w:val="00000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color w:val="000000"/>
      <w:sz w:val="16"/>
      <w:szCs w:val="16"/>
      <w:lang w:eastAsia="zh-CN"/>
    </w:rPr>
  </w:style>
  <w:style w:type="paragraph" w:styleId="Rientrocorpodeltesto32">
    <w:name w:val="Rientro corpo del testo 32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color w:val="00000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8:00Z</dcterms:created>
  <dc:creator>Fabio</dc:creator>
  <dc:description/>
  <dc:language>en-US</dc:language>
  <cp:lastModifiedBy>Farmacia- Sunseri</cp:lastModifiedBy>
  <cp:lastPrinted>2015-07-13T15:45:00Z</cp:lastPrinted>
  <dcterms:modified xsi:type="dcterms:W3CDTF">2015-08-27T09:58:00Z</dcterms:modified>
  <cp:revision>2</cp:revision>
  <dc:subject/>
  <dc:title>Titolo               Classe              Fascicolo</dc:title>
</cp:coreProperties>
</file>