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lang w:eastAsia="it-IT"/>
        </w:rPr>
        <w:tab/>
        <w:t xml:space="preserve">Al Coordinatore del 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Consiglio Interclasse in Scienze Chimiche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Richiesta riconoscimento CFU Tirocinio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_________________________________________ nato/a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___________ residente a ___________________________ Via/P.zza </w:t>
        <w:tab/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°_____ C.A.P. __________ Telefono ____________________ e-mail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scritto/a al Corso di laurea /laurea magistrale in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partimento ________________________________________________ matricola </w:t>
        <w:tab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 di essere iscritto per l’a.a. _____________al ______ anno del Corso di Laurea in Chimic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hiede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riconoscimento di n.___ CFU di tirocinio curriculare svolto presso ________________________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dal________________ al ______________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un totale di _______ore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allega la seguente documentazione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egistro presenze Tirocinio con riepilogo ore dell’attività di tirocin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elazione finale dello studente, </w:t>
      </w:r>
      <w:r>
        <w:rPr>
          <w:rFonts w:eastAsia="MS Mincho;ＭＳ 明朝" w:cs="Times New Roman" w:ascii="Times New Roman" w:hAnsi="Times New Roman"/>
          <w:bCs/>
          <w:color w:val="000000"/>
          <w:lang w:eastAsia="ja-JP"/>
        </w:rPr>
        <w:t>sottoscritta dal Tutor aziendale e dal Tutor universitario, sulle attività di formazione complessivamente svolte durante il tiroci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alutazione del Tirocinio da parte dello studente compilato online sul portale Almalaur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estionario di valutazione finale per il monitoraggio dell’attività di tirocinio da parte del Tutor aziendale compilato online sul portale Almalaure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o studente dichiara, inoltre, di essere a conoscenza delle sanzioni previste per le dichiarazioni mendaci ai sensi dell’art. 76 del D.P.R. n. 445 del 28/12/2000.</w:t>
        <w:tab/>
        <w:tab/>
        <w:t xml:space="preserve">   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___________________________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4" w:gutter="0" w:header="0" w:top="3238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Coordinatore Consiglio Interclasse in Scienze Chimiche - Viale delle Scienze, Edificio 17 - 90128 Palermo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greteria didattica – Via Archirafi, 38 – 90123 Palermo – Telef. 09123891606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bCs/>
        <w:iCs/>
        <w:sz w:val="16"/>
        <w:szCs w:val="16"/>
      </w:rPr>
      <w:t>e-mail</w:t>
    </w:r>
    <w:r>
      <w:rPr>
        <w:rFonts w:cs="Times New Roman" w:ascii="Times New Roman" w:hAnsi="Times New Roman"/>
        <w:iCs/>
        <w:sz w:val="16"/>
        <w:szCs w:val="16"/>
      </w:rPr>
      <w:t xml:space="preserve">: </w:t>
    </w:r>
    <w:r>
      <w:rPr>
        <w:rFonts w:cs="Times New Roman" w:ascii="Times New Roman" w:hAnsi="Times New Roman"/>
        <w:iCs/>
        <w:color w:val="800080"/>
        <w:sz w:val="16"/>
        <w:szCs w:val="16"/>
      </w:rPr>
      <w:t>cccs_chimica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284" w:hanging="0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35890</wp:posOffset>
              </wp:positionV>
              <wp:extent cx="3429000" cy="162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1370" cy="1675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1370" cy="167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28.3pt;mso-wrap-distance-left:9.05pt;mso-wrap-distance-right:9.05pt;mso-wrap-distance-top:0pt;mso-wrap-distance-bottom:0pt;margin-top:-10.7pt;mso-position-vertical-relative:text;margin-left:-15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41370" cy="1675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1370" cy="167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92710</wp:posOffset>
              </wp:positionV>
              <wp:extent cx="360870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7990" cy="752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79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90pt;mso-wrap-distance-left:9.05pt;mso-wrap-distance-right:9.05pt;mso-wrap-distance-top:0pt;mso-wrap-distance-bottom:0pt;margin-top:7.3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67990" cy="7524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79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00400</wp:posOffset>
              </wp:positionH>
              <wp:positionV relativeFrom="paragraph">
                <wp:posOffset>126365</wp:posOffset>
              </wp:positionV>
              <wp:extent cx="914400" cy="803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6191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52" r="-3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.25pt;mso-wrap-distance-left:9.05pt;mso-wrap-distance-right:9.05pt;mso-wrap-distance-top:0pt;mso-wrap-distance-bottom:0pt;margin-top:9.9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6191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52" r="-3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64135</wp:posOffset>
              </wp:positionV>
              <wp:extent cx="29718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PARTIMENTO DI FISICA E CHIMICA - DiF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5.05pt;mso-position-vertical-relative:text;margin-left:3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PARTIMENTO DI FISICA E CHIMICA - DiF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19380</wp:posOffset>
              </wp:positionV>
              <wp:extent cx="3200400" cy="914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Consiglio Interclasse in Scienze Chimi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Il Coordinato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9.4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Consiglio Interclasse in Scienze Chimich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Il Coordinat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2419350</wp:posOffset>
              </wp:positionH>
              <wp:positionV relativeFrom="paragraph">
                <wp:posOffset>17145</wp:posOffset>
              </wp:positionV>
              <wp:extent cx="1829435" cy="254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5pt,1.35pt" to="334.5pt,1.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12" w:leader="none"/>
      </w:tabs>
      <w:rPr/>
    </w:pPr>
    <w:r>
      <w:rPr/>
      <w:drawing>
        <wp:inline distT="0" distB="0" distL="0" distR="0">
          <wp:extent cx="4266565" cy="86296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62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ヒラギノ角ゴ Pro W3;Times New Roman" w:cs="Calibri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Cambria" w:cs="Times New Roman"/>
      <w:b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4:00Z</dcterms:created>
  <dc:creator>giospi</dc:creator>
  <dc:description/>
  <cp:keywords/>
  <dc:language>en-US</dc:language>
  <cp:lastModifiedBy>_Segreteriac</cp:lastModifiedBy>
  <cp:lastPrinted>2019-09-05T09:38:00Z</cp:lastPrinted>
  <dcterms:modified xsi:type="dcterms:W3CDTF">2019-10-03T14:44:00Z</dcterms:modified>
  <cp:revision>2</cp:revision>
  <dc:subject/>
  <dc:title>Titolo              Classe              Fascicolo</dc:title>
</cp:coreProperties>
</file>