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/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bCs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a luce </w:t>
      </w:r>
      <w:r>
        <w:rPr/>
        <w:t>della vigente normativa, nazionale e locale, in materia di contenimento dell’epidemia da Sars– CoV-2, ed in particolare</w:t>
      </w:r>
      <w:r>
        <w:rPr>
          <w:bCs/>
          <w:sz w:val="22"/>
          <w:szCs w:val="22"/>
        </w:rPr>
        <w:t xml:space="preserve"> del d.l. n .1 del 5 gennaio 2021, del DPCM 14 gennaio 2021, con relativi allegati, e delle conseguenti ordinanze del Ministero della Sal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’</w:t>
      </w:r>
      <w:r>
        <w:rPr/>
        <w:t xml:space="preserve">attività produttiva del Soggetto Ospitante sono fra quelle ammesse nel territorio dalla vigente normativa, nazionale e locale, e che saranno prese tutte le misure previ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irocinio non può essere svolto, per esigenze del Soggetto Ospitante, da remo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right="0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right="0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right="0" w:hanging="0"/>
        <w:rPr>
          <w:bCs/>
        </w:rPr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/>
    </w:pPr>
    <w:r>
      <w:rPr>
        <w:lang w:val="en-US" w:eastAsia="en-US"/>
      </w:rPr>
      <w:drawing>
        <wp:inline distT="0" distB="0" distL="0" distR="0">
          <wp:extent cx="178498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5" r="-7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155" cy="808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65pt;height:63.65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32:00Z</dcterms:created>
  <dc:creator>COT</dc:creator>
  <dc:description/>
  <dc:language>en-US</dc:language>
  <cp:lastModifiedBy>Ornella Giambalvo</cp:lastModifiedBy>
  <cp:lastPrinted>1995-11-21T17:41:00Z</cp:lastPrinted>
  <dcterms:modified xsi:type="dcterms:W3CDTF">2021-01-20T06:42:00Z</dcterms:modified>
  <cp:revision>7</cp:revision>
  <dc:subject/>
  <dc:title>RICHIESTA DI PROROGA/INTERRUZIONE DI STAGE</dc:title>
</cp:coreProperties>
</file>