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375" w:after="150"/>
        <w:outlineLvl w:val="3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  <w:t>ESAME DI LAUREA</w:t>
      </w:r>
    </w:p>
    <w:p>
      <w:pPr>
        <w:pStyle w:val="Normal"/>
        <w:numPr>
          <w:ilvl w:val="0"/>
          <w:numId w:val="0"/>
        </w:numPr>
        <w:spacing w:lineRule="atLeast" w:line="312" w:before="375" w:after="150"/>
        <w:outlineLvl w:val="3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  <w:t>DEMATERALIZZAZIONE TESI DI LAUREA</w:t>
      </w:r>
    </w:p>
    <w:p>
      <w:pPr>
        <w:pStyle w:val="NormaleWeb"/>
        <w:spacing w:lineRule="auto" w:line="276"/>
        <w:rPr/>
      </w:pPr>
      <w:r>
        <w:rPr>
          <w:sz w:val="28"/>
          <w:szCs w:val="28"/>
        </w:rPr>
        <w:t>Si avvisano gli studenti che, ai sensi della delibera del S.A. del 18 marzo 2014, a decorrere dalla sessione di laurea estiva dell’anno accademico 2013/2014, non sarà necessario presentare presso le Segreterie Studenti la domanda cartacea ed il libretto universitario (da custodire ed esibire, su eventuale richiesta del personale delle Segreterie).</w:t>
        <w:br/>
        <w:t>Permane l’obbligo della redazione online della domanda e del pagamento del relativo MAV nella date stabilite:</w:t>
        <w:br/>
      </w:r>
      <w:r>
        <w:rPr>
          <w:rStyle w:val="StrongEmphasis"/>
          <w:sz w:val="28"/>
          <w:szCs w:val="28"/>
        </w:rPr>
        <w:t>1-20 gennaio per la sessione straordinaria;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-20 maggio per la sessione estiva;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-20 luglio per la sessione autunnale.</w:t>
      </w:r>
      <w:r>
        <w:rPr>
          <w:sz w:val="28"/>
          <w:szCs w:val="28"/>
        </w:rPr>
        <w:br/>
        <w:t>La tesi di laurea dovrà essere inserita, in formato elettronico, dal portale studenti, firmata digitalmente dallo studente e dal relatore.</w:t>
        <w:br/>
        <w:t>L’eventuale presentazione della copia cartacea della tesi di laurea presso la Segreteria Didattica del proprio Corso di Studio potrà essere disposta dal Coordinatore del Consiglio di Corso di Studi.</w:t>
        <w:br/>
        <w:t>Eventuali ulteriori precisazioni relative alle modalità inerenti all’inserimento della tesi in formato elettronico saranno indicate sul “Portale Studenti”.</w:t>
      </w:r>
    </w:p>
    <w:p>
      <w:pPr>
        <w:pStyle w:val="NormaleWeb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er l'ammissione all’esame di laurea lo studente deve aver conseguito tutti i crediti formativi, previsti dall'ordinamento didattico del corso</w:t>
      </w:r>
      <w:r>
        <w:rPr>
          <w:rStyle w:val="StrongEmphasis"/>
          <w:sz w:val="28"/>
          <w:szCs w:val="28"/>
        </w:rPr>
        <w:t>. Gli studenti che 20 giorni lavorativi prima della data degli esami di laurea non avessero maturato tutti i crediti necessari non saranno ammessi all’esame finale.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CG Times;Times New Roman" w:hAnsi="CG Times;Times New Roman" w:cs="CG Times;Times New Roman"/>
      <w:b/>
      <w:bCs/>
      <w:kern w:val="2"/>
      <w:sz w:val="2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pacing w:lineRule="auto" w:line="480"/>
      <w:jc w:val="both"/>
    </w:pPr>
    <w:rPr>
      <w:rFonts w:ascii="CG Times;Times New Roman" w:hAnsi="CG Times;Times New Roman" w:cs="CG Times;Times New Roman"/>
      <w:b/>
      <w:bCs/>
      <w:kern w:val="2"/>
      <w:sz w:val="26"/>
      <w:szCs w:val="20"/>
    </w:rPr>
  </w:style>
  <w:style w:type="paragraph" w:styleId="NormaleWeb">
    <w:name w:val="Normale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3:00Z</dcterms:created>
  <dc:creator>client</dc:creator>
  <dc:description/>
  <cp:keywords/>
  <dc:language>en-US</dc:language>
  <cp:lastModifiedBy>Giambellucca</cp:lastModifiedBy>
  <cp:lastPrinted>2009-09-14T13:01:00Z</cp:lastPrinted>
  <dcterms:modified xsi:type="dcterms:W3CDTF">2015-05-29T06:27:00Z</dcterms:modified>
  <cp:revision>7</cp:revision>
  <dc:subject/>
  <dc:title/>
</cp:coreProperties>
</file>