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sz w:val="28"/>
          <w:szCs w:val="28"/>
        </w:rPr>
        <w:t xml:space="preserve">Al Coordinatore del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onsiglio Interclasse in Scienze Chimiche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of. M. Gruttadauria</w:t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 _________________________________________________________________ studente del ______ anno del Corso di Laurea in Chimica, matricola n. 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di poter svolgere l’elaborato finale con argoment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otto la supervisione del Prof. 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l lavoro sarà svolto presso i laboratori posti sotto la responsabilità del Prof.__________________ del Dipartimento di _____________________________________________________ a partire dal giorn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iano di st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__________________</w:t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  <w:tab/>
        <w:tab/>
        <w:t>Lo Studente</w:t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/>
      </w:pPr>
      <w:r>
        <w:rPr/>
        <w:tab/>
        <w:t xml:space="preserve"> Il Relatore</w:t>
        <w:tab/>
        <w:t>Il Direttore del Dipartimento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/>
      </w:pPr>
      <w:r>
        <w:rPr/>
        <w:tab/>
        <w:tab/>
        <w:tab/>
        <w:tab/>
        <w:tab/>
        <w:tab/>
        <w:t>___________________________</w:t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43:00Z</dcterms:created>
  <dc:creator>client</dc:creator>
  <dc:description/>
  <cp:keywords/>
  <dc:language>en-US</dc:language>
  <cp:lastModifiedBy>Giovanni Morici</cp:lastModifiedBy>
  <cp:lastPrinted>2009-09-14T13:01:00Z</cp:lastPrinted>
  <dcterms:modified xsi:type="dcterms:W3CDTF">2014-09-29T08:14:00Z</dcterms:modified>
  <cp:revision>3</cp:revision>
  <dc:subject/>
  <dc:title/>
</cp:coreProperties>
</file>