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- Times New Roman 12 pt.</w:t>
                              <w:br/>
                              <w:t>Dipartimento di Scienze e Tecnologie Biologiche,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- Times New Roman 12 pt.</w:t>
                        <w:br/>
                        <w:t>Dipartimento di Scienze e Tecnologie Biologiche,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3:00Z</dcterms:created>
  <dc:creator>Luca De Bernardis</dc:creator>
  <dc:description/>
  <cp:keywords/>
  <dc:language>en-US</dc:language>
  <cp:lastModifiedBy>Amministratore</cp:lastModifiedBy>
  <dcterms:modified xsi:type="dcterms:W3CDTF">2019-12-18T10:13:00Z</dcterms:modified>
  <cp:revision>2</cp:revision>
  <dc:subject/>
  <dc:title/>
</cp:coreProperties>
</file>