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ELLE SCIENZE DI BASE E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ELLE SCIENZE DI BASE E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rso di Laurea Magistrale in Biotecnologie per l’Industria e la Ricerca Scientif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 Chimiche e Farmaceutiche (STEBICE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rso di Laurea Magistrale in Biotecnologie per l’Industria e la Ricerca Scientif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 Chimiche e Farmaceutiche (STEBICEF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0:00Z</dcterms:created>
  <dc:creator>Luca De Bernardis</dc:creator>
  <dc:description/>
  <cp:keywords/>
  <dc:language>en-US</dc:language>
  <cp:lastModifiedBy>Silvana</cp:lastModifiedBy>
  <dcterms:modified xsi:type="dcterms:W3CDTF">2015-05-04T06:41:00Z</dcterms:modified>
  <cp:revision>3</cp:revision>
  <dc:subject/>
  <dc:title/>
</cp:coreProperties>
</file>