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Al Coordinatore del</w:t>
      </w:r>
    </w:p>
    <w:p>
      <w:pPr>
        <w:pStyle w:val="Normal"/>
        <w:ind w:left="3540" w:firstLine="708"/>
        <w:jc w:val="right"/>
        <w:rPr/>
      </w:pPr>
      <w:r>
        <w:rPr>
          <w:i/>
        </w:rPr>
        <w:t>Consiglio del Corso di Studi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 xml:space="preserve">in Biologia Molecolare e della Salute 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i/>
        </w:rPr>
        <w:t>S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Utilizzazione Crediti Resid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icola _________________, iscritto/a al ____________ anno del Nuovo Ordinamento del Corso di Laurea in Biologia Molecolare e della Salute, chiede la convalida dei seguenti crediti residui come crediti opzi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6:00Z</dcterms:created>
  <dc:creator>Rubino</dc:creator>
  <dc:description/>
  <cp:keywords/>
  <dc:language>en-US</dc:language>
  <cp:lastModifiedBy>Amministratore</cp:lastModifiedBy>
  <cp:lastPrinted>2005-10-17T09:55:00Z</cp:lastPrinted>
  <dcterms:modified xsi:type="dcterms:W3CDTF">2018-01-22T11:52:00Z</dcterms:modified>
  <cp:revision>10</cp:revision>
  <dc:subject/>
  <dc:title> </dc:title>
</cp:coreProperties>
</file>