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'ATTO DI NOTORIE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rt. 47 del D.P.R. 28.12.2000, N. 44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l/La sottoscritto/a ________________________________________________________________________ 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dice fiscale ______________________________nato/a a ___________________________________(___) 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l _____________________, attualmente residente a ________________________________________(___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a ________________________________________________________, n. ____  , c.a.p. _______________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apevole che le dichiarazioni mendaci sono punite ai sensi dell'art. 483, 495, 496 del codice pe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 delle speciali in materi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 i titoli, costituiti da n. ___ allegati, sono copie conformi all'originale in suo poss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alleg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tocopia del documento d’identità firmata in originale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e data 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  <w:t>IL/LA DICHIARANTE</w:t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20:00Z</dcterms:created>
  <dc:creator>marcello romano</dc:creator>
  <dc:description/>
  <cp:keywords/>
  <dc:language>en-US</dc:language>
  <cp:lastModifiedBy>utente</cp:lastModifiedBy>
  <cp:lastPrinted>2001-10-19T11:55:00Z</cp:lastPrinted>
  <dcterms:modified xsi:type="dcterms:W3CDTF">2005-10-17T15:00:00Z</dcterms:modified>
  <cp:revision>7</cp:revision>
  <dc:subject/>
  <dc:title>DICHIARAZIONE SOSTITUTIVA DELL'ATTO DI NOTORIETÀ</dc:title>
</cp:coreProperties>
</file>