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QUESTIONARIO PER LA CONSULTAZIONE DELLE PARTI SOCIALI</w:t>
      </w:r>
    </w:p>
    <w:p>
      <w:pPr>
        <w:pStyle w:val="Paragrafoelenco"/>
        <w:spacing w:lineRule="auto" w:line="240" w:before="0" w:after="0"/>
        <w:ind w:left="208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 w:before="0" w:after="0"/>
        <w:ind w:left="208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jc w:val="both"/>
        <w:rPr/>
      </w:pPr>
      <w:r>
        <w:rPr/>
        <w:t>Gentile Signora/e,</w:t>
      </w:r>
    </w:p>
    <w:p>
      <w:pPr>
        <w:pStyle w:val="Paragrafoelenco"/>
        <w:spacing w:lineRule="auto" w:line="240" w:before="0" w:after="0"/>
        <w:ind w:left="208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jc w:val="both"/>
        <w:rPr/>
      </w:pPr>
      <w:r>
        <w:rPr/>
        <w:t xml:space="preserve">Le abbiamo inviato la scheda relativa al  corso di studio” </w:t>
      </w:r>
      <w:r>
        <w:rPr>
          <w:b/>
        </w:rPr>
        <w:t>______________________________________”,</w:t>
      </w:r>
      <w:r>
        <w:rPr/>
        <w:t xml:space="preserve"> classe “___________” , poiché riteniamo che le competenze e le abilità che esso fornisce agli studenti possano essere utili alla sua azienda/organizzazione. Le chiediamo pertanto di volerci dare la sua opinione su alcuni aspetti specifici; le siamo grati sin d’ora per la collaborazione. </w:t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208" w:hanging="0"/>
        <w:contextualSpacing/>
        <w:jc w:val="center"/>
        <w:rPr/>
      </w:pPr>
      <w:r>
        <w:rPr>
          <w:b/>
          <w:u w:val="single"/>
        </w:rPr>
        <w:t>SEZIONE A - OPINIONE SUL CORSO DI STUDIO</w:t>
      </w:r>
    </w:p>
    <w:p>
      <w:pPr>
        <w:pStyle w:val="Paragrafoelenco"/>
        <w:spacing w:lineRule="auto" w:line="240" w:before="0" w:after="0"/>
        <w:ind w:left="208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firstLine="708"/>
        <w:contextualSpacing/>
        <w:rPr/>
      </w:pPr>
      <w:r>
        <w:rPr>
          <w:b/>
        </w:rPr>
        <w:t>A.1 Gli obiettivi formativi del corso sono adeguati alle esigenze del mercato del lavoro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4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82"/>
      </w:tblGrid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 nient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c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bbastanz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el tutto</w:t>
            </w:r>
          </w:p>
        </w:tc>
      </w:tr>
    </w:tbl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>
          <w:b/>
        </w:rPr>
        <w:t>A.2 Se, a suo avviso, gli obiettivi formativi del corso non sono adeguati o sono poco adeguati, può suggerire delle modifiche da apportare?</w:t>
      </w:r>
    </w:p>
    <w:p>
      <w:pPr>
        <w:pStyle w:val="Paragrafoelenco"/>
        <w:spacing w:lineRule="auto" w:line="240" w:before="0" w:after="0"/>
        <w:ind w:left="208" w:hanging="0"/>
        <w:contextualSpacing/>
        <w:rPr>
          <w:b/>
          <w:b/>
        </w:rPr>
      </w:pPr>
      <w:r>
        <w:rPr>
          <w:b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Paragrafoelenco"/>
        <w:spacing w:lineRule="auto" w:line="240" w:before="0" w:after="0"/>
        <w:ind w:left="208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208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firstLine="708"/>
        <w:contextualSpacing/>
        <w:rPr/>
      </w:pPr>
      <w:r>
        <w:rPr>
          <w:b/>
        </w:rPr>
        <w:t>A.3 Ritiene adeguate le abilità/competenze fornite dal corso?</w:t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  <w:t xml:space="preserve"> </w:t>
      </w:r>
    </w:p>
    <w:tbl>
      <w:tblPr>
        <w:tblW w:w="4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82"/>
      </w:tblGrid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 nient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c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bbastanz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382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el tutto</w:t>
            </w:r>
          </w:p>
        </w:tc>
      </w:tr>
    </w:tbl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A.4 Se, a suo avviso, le abilità/competenze fornite dal corso non sono adeguate o sono poco adeguate, può suggerire delle modifiche da apportare?</w:t>
      </w:r>
    </w:p>
    <w:p>
      <w:pPr>
        <w:pStyle w:val="Paragrafoelenco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208" w:hanging="0"/>
        <w:contextualSpacing/>
        <w:jc w:val="center"/>
        <w:rPr/>
      </w:pPr>
      <w:r>
        <w:rPr>
          <w:b/>
          <w:u w:val="single"/>
        </w:rPr>
        <w:t>SEZIONE B - INFORMAZIONI RELATIVE ALL’AZIENDA/ORGANIZZAZIONE</w:t>
      </w:r>
    </w:p>
    <w:p>
      <w:pPr>
        <w:pStyle w:val="Paragrafoelenco"/>
        <w:spacing w:lineRule="auto" w:line="240" w:before="0" w:after="0"/>
        <w:ind w:left="208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</w:rPr>
        <w:t>B.1 La sua azienda/organizzazione dove distribuisce i suoi prodotti o fornisce i suoi servizi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rcato provinci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rcato regio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rcato nazio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rcato internazio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</w:rPr>
        <w:t>B.2 Qual è il numero di persone che lavorano nella sua azienda/organizzazione?</w:t>
      </w:r>
    </w:p>
    <w:p>
      <w:pPr>
        <w:pStyle w:val="Paragrafoelenco"/>
        <w:spacing w:lineRule="auto" w:line="240" w:before="0" w:after="0"/>
        <w:ind w:left="1288" w:hanging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no di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16 a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21 a 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51 a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Oltre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3 Quante donne lavorano nella sua azienda/organizzazione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no di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16 a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21 a 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51 a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Oltre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4 In base a quale criterio viene selezionato il personale della sua azienda/organizzazione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(indicare massimo due scelte)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413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celta all’interno della rete di amici e par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 chiamata diretta di conoscenti o persone segnalatec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lenchi predisposti dagli uffici del lav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genzie di selezione delle risorse uma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serzione sui giornali o interne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Ricezione curricul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andi e concors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elezione tramite prove attitudinali o colloq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5 In quali comparti della sua azienda/organizzazione si avverte prevalentemente carenza di personale? (massimo due scelte)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413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ett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do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cesso produtti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zazione/amministr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economica e manage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eting/commercializz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6 Per la sua azienda, c’è maggiore esigenza di personale con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aurea – l’azienda curerà la sua formazione specialist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aurea magistr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7 Di quanti laureati/laureati magistrali, indicativamente, potrebbe avere bisogno la sua azienda/organizzazione nel prossimo triennio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no di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3 a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6 a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iù di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8 Con quale tipologia di contratto la sua azienda/organizzazione assumerebbe tale personale? (massimo due scelte)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2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413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a tempo indetermin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a tempo determin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di lavoro interi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di collaborazione coordinata e continuativa o a prog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di apprendist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atto di formazione e lav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9 Quali tra le seguenti competenze ritiene molto importanti per un futuro inserimento di un neoassunto nella sua azienda/organizzazione? (massimo due scelte)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413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ingue stranie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format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e organizzazione azienda/organizz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eting e/o tecniche di promozione del prodo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rcati e processi distributi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cessi e tecnologie di produ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egislazione e finanza di impresa/organizz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ubbliche relazioni e pubblicit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128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128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b/>
        </w:rPr>
        <w:t>B.10 Può indicare il livello di importanza dei seguenti requisiti per l’inserimento nella sua azienda/organizzazione di un giovane? (per niente =1; poco=2; abbastanza=3; del tutto=4)</w:t>
      </w:r>
    </w:p>
    <w:p>
      <w:pPr>
        <w:pStyle w:val="Paragrafoelenco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tbl>
      <w:tblPr>
        <w:tblW w:w="8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454"/>
        <w:gridCol w:w="413"/>
        <w:gridCol w:w="413"/>
        <w:gridCol w:w="413"/>
      </w:tblGrid>
      <w:tr>
        <w:trPr/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ssesso di una laurea/laurea magistr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ssesso di una specializzazione post laurea (ad esempio, Master Universitari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oscenze informati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oscenza di almeno una lingua stranie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sperienza lavorativa preced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sperienza di stage in un’azienda/organizz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edisposizione ai rapporti interperson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lessibilità negli orari di lavo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11 La conoscenza di quali lingue straniere lei ritiene importante nel suo ramo di attività (massimo due scelte)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l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ranc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edes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pagn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rab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Rus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in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e lingue orientali o slav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B.12 In generale, ai fini di un’assunzione nella sua azienda/organizzazione, è importante che il candidato abbia già maturato un’esperienza lavorativa di: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13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no di un an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meno un an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1 a 2 an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2 a 5 an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Oltre 5 ann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a esperien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EZIONE C – TERRITORIO</w:t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>
          <w:b/>
        </w:rPr>
        <w:t>C.1 Pensando alla situazione della Sicilia, quali sono secondo lei i problemi più importanti che limitano lo sviluppo della sua azienda/organizzazione? (massimo due scelte)</w:t>
      </w:r>
    </w:p>
    <w:p>
      <w:pPr>
        <w:pStyle w:val="Paragrafoelenco"/>
        <w:spacing w:lineRule="auto" w:line="24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tbl>
      <w:tblPr>
        <w:tblW w:w="842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430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arenza di infrastruttu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Scarsa attenzione all’innovazione tecnolog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arenza di manodopera specializzat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Presenza di imprese troppo picco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0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arenza di servizi qualificati alle impr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Mancanza di politiche di svilup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arenza di adeguate strutture e politiche formativ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Ricambio generazion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arenza di formazione manageriale e di cultura di impresa/organizzazi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riminalit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Marginalità geograf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Lungaggini burocratich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Fattori cultural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Difficoltà di accesso al credi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Inadeguatezza della classe polit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Clientelism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Non 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/>
        <w:t>C.2 Quanto considera importanti le seguenti azioni per uno sviluppo delle imprese in Sicilia)? (per niente =1; poco =2; abbastanza=3;  del tutto=4)</w:t>
      </w:r>
    </w:p>
    <w:tbl>
      <w:tblPr>
        <w:tblW w:w="83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97"/>
        <w:gridCol w:w="340"/>
        <w:gridCol w:w="340"/>
        <w:gridCol w:w="340"/>
        <w:gridCol w:w="15"/>
      </w:tblGrid>
      <w:tr>
        <w:trPr/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azione professionale per chi cerca lavo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ggiornamento e formazione continua per chi già lavo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azione universitar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ggiornamento tecnolog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a azione (specificare _________________________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92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SEZIONE D – UNIVERSITÀ</w:t>
      </w:r>
    </w:p>
    <w:p>
      <w:pPr>
        <w:pStyle w:val="Paragrafoelenco"/>
        <w:spacing w:lineRule="auto" w:line="240" w:before="0" w:after="0"/>
        <w:ind w:left="928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>
          <w:b/>
        </w:rPr>
        <w:t xml:space="preserve">D.1 In una prospettiva di assunzione di giovani laureati, quali dei seguenti indirizzi di Corsi di Laurea sarebbero di interesse per la sua azienda/organizzazione ? </w:t>
      </w:r>
    </w:p>
    <w:p>
      <w:pPr>
        <w:pStyle w:val="Paragrafoelenco"/>
        <w:spacing w:lineRule="auto" w:line="240" w:before="0" w:after="0"/>
        <w:ind w:left="348" w:hanging="0"/>
        <w:contextualSpacing/>
        <w:rPr/>
      </w:pPr>
      <w:r>
        <w:rPr/>
        <w:t xml:space="preserve"> </w:t>
      </w:r>
    </w:p>
    <w:tbl>
      <w:tblPr>
        <w:tblW w:w="8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3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conomico – commerciale – amministrativ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formatico e telecomunicazio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unicazione e relazioni pubblich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gestion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iurid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mbientale. Biologico e biotecnolog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elettronica ed elettrotecn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ist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inguistico, traduttori e interpre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meccan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edile e civi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himico farmaceut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rbanistico,. Territoriale, architetton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groalimentare e forest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etterario, filosofico, psicopedagog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dico e odontoiatr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ocio-sanitar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litico sociologi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indirizzo di ingegne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ca. Fisica, scienze natura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rtistico, culturale e music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ssuno di ques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8" w:hanging="0"/>
        <w:contextualSpacing/>
        <w:rPr>
          <w:b/>
          <w:b/>
        </w:rPr>
      </w:pPr>
      <w:r>
        <w:rPr>
          <w:b/>
        </w:rPr>
        <w:t>D.2 Quali tra le seguenti attività formative lei riterrebbe utile inserire nella formazione universitaria? (massimo due scelte)</w:t>
      </w:r>
    </w:p>
    <w:p>
      <w:pPr>
        <w:pStyle w:val="Paragrafoelenco"/>
        <w:spacing w:lineRule="auto" w:line="24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tbl>
      <w:tblPr>
        <w:tblW w:w="842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3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estimonianze di imprenditori e manag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tudio di casi azienda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odi di studio all’ester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ttività di stage in azienda/organizzazi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4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</w:rPr>
        <w:t>D.3 La sua Impresa/Organizzazione ha mai avuto contatti con l’Università di Palermo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2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3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S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Non 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>
          <w:b/>
        </w:rPr>
        <w:t>D.4 Secondo Lei, quali delle seguente azioni dovrebbe realizzare l’Università di Palermo per favorire la collaborazione con il mondo del lavoro? (massimo due scelte)</w:t>
      </w:r>
    </w:p>
    <w:p>
      <w:pPr>
        <w:pStyle w:val="Paragrafoelenco"/>
        <w:spacing w:lineRule="auto" w:line="240" w:before="0" w:after="0"/>
        <w:ind w:left="348" w:hanging="0"/>
        <w:contextualSpacing/>
        <w:rPr/>
      </w:pPr>
      <w:r>
        <w:rPr/>
        <w:t xml:space="preserve"> </w:t>
      </w:r>
    </w:p>
    <w:tbl>
      <w:tblPr>
        <w:tblW w:w="845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6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sultazione permanente del territorio di riferimen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orizzazione dei progetti formativi di stage e tirocin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8" w:hanging="0"/>
        <w:contextualSpacing/>
        <w:rPr/>
      </w:pPr>
      <w:r>
        <w:rPr>
          <w:b/>
        </w:rPr>
        <w:t>D.5 la sua Azienda/O</w:t>
      </w:r>
      <w:r>
        <w:rPr/>
        <w:t>rganizzazione ha ospitato, nel corso dell’ultimo triennio, giovani per stage o tirocini?</w:t>
      </w:r>
    </w:p>
    <w:tbl>
      <w:tblPr>
        <w:tblW w:w="840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D.6 Quanti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0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2 a 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4 a 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a 6 a 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Oltre 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</w:rPr>
        <w:t>D.7 Da quale Ente provenivano?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40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3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niversità di Palerm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a universit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stituto/ente di formazione profession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cuola media superio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106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</w:rPr>
        <w:t>D.8 Dia un giudizio sul livello di utilità dell’esperienza di accoglienza presso la sua Azienda/Organizzazione di giovani in stage o tirocinio: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840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1 (scars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2 (medioc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3 (buon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4 (ottimo)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106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106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1068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D.9 Se la sua Azienda/Organizzazione dovesse ospitare un giovane universitario in stage, a quale indirizzo di laurea dovrebbe essere preferibilmente iscritto? (massimo due scelte)</w:t>
      </w:r>
    </w:p>
    <w:p>
      <w:pPr>
        <w:pStyle w:val="Paragrafoelenco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928" w:hanging="0"/>
        <w:contextualSpacing/>
        <w:rPr/>
      </w:pPr>
      <w:r>
        <w:rPr/>
      </w:r>
    </w:p>
    <w:tbl>
      <w:tblPr>
        <w:tblW w:w="840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agroalimentare, forestale e produzioni animal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rtistico, culturale e music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mbientale,. Biologico e biotecnolog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himico-farmaceut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conomico-commerciale-amministrati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iurid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formatico e telecomunicazio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edile e civi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elettronica ed elettrotecn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gestion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gneria meccan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indirizzo di ingegne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etterario, filosofico, psico-pedagog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inguistico, traduttori e interpre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dico e odontoiatr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ocio-sanita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olitico-sociolog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ca, fisica, scienze natural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ist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rbanistico, territoriale, architetton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unicazione e relazioni pubblich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D.10 Perché l’esperienza di stage sia utile tanto all’azienda/organizzazione quanto allo studente, quale delle cose seguenti è più importante? (massimo due scelte)</w:t>
      </w:r>
    </w:p>
    <w:p>
      <w:pPr>
        <w:pStyle w:val="Paragrafoelenco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tbl>
      <w:tblPr>
        <w:tblW w:w="840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41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elezione dello studente da parte dell’azienda/organizzaz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otivazione dello studente in sta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dividuazione del tutor aziend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llaborazione fra l’università che organizza lo stage e l’azienda/organizzaz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tage mirato alla realizzazione di un proget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on 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La preghiamo, se lo ritiene opportuno, di fornirci dei suggerimenti per migliorare l’integrazione fra l’Università e il mondo del lavoro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La ringraziamo per la cortese collabor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32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Times New Roman;Times New Roman" w:hAnsi="Times New Roman;Times New Roman" w:eastAsia="ヒラギノ角ゴ Pro W3;Times New Roman" w:cs="Times New Roman;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47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Times New Roman;Times New Roman" w:hAnsi="Times New Roman;Times New Roman" w:eastAsia="ヒラギノ角ゴ Pro W3;Times New Roman" w:cs="Times New Roman;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401447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rFonts w:eastAsia="Times New Roman;Times New Roman"/>
        <w:color w:val="000000"/>
        <w:sz w:val="20"/>
        <w:lang w:val="en-US" w:eastAsia="en-US"/>
      </w:rPr>
    </w:pPr>
    <w:r>
      <w:rPr>
        <w:rFonts w:eastAsia="Times New Roman;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;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;Times New Roman" w:hAnsi="Times New Roman;Times New Roman" w:eastAsia="ヒラギノ角ゴ Pro W3;Times New Roman" w:cs="Times New Roman;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1:00Z</dcterms:created>
  <dc:creator>Fabio</dc:creator>
  <dc:description/>
  <dc:language>en-US</dc:language>
  <cp:lastModifiedBy>Angelo Troia</cp:lastModifiedBy>
  <cp:lastPrinted>2011-02-04T18:42:00Z</cp:lastPrinted>
  <dcterms:modified xsi:type="dcterms:W3CDTF">2014-12-15T09:31:00Z</dcterms:modified>
  <cp:revision>2</cp:revision>
  <dc:subject/>
  <dc:title>Titolo               Classe              Fascicolo</dc:title>
</cp:coreProperties>
</file>