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ELLE SCIENZE DI BASE ED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ELLE SCIENZE DI BASE ED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 Magistrale Biologia della S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 Chimiche e Faramaceu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urea Magistrale Biologia della S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 Chimiche e Faramaceuti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2:00Z</dcterms:created>
  <dc:creator>Luca De Bernardis</dc:creator>
  <dc:description/>
  <dc:language>en-US</dc:language>
  <cp:lastModifiedBy>Aula 5</cp:lastModifiedBy>
  <dcterms:modified xsi:type="dcterms:W3CDTF">2014-07-04T10:02:00Z</dcterms:modified>
  <cp:revision>2</cp:revision>
  <dc:subject/>
  <dc:title/>
</cp:coreProperties>
</file>