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1" w:hanging="0"/>
        <w:rPr/>
      </w:pPr>
      <w:r>
        <w:rPr/>
        <w:t>REGOLAMENTO CONSEGUIMENTO DOPPIO TITOLO – LAUREA MAGISTRALE IN BIOLOGIA DELLA SALUTE/M.Sc. IN BIOMEDICAL SCIENCES</w:t>
      </w:r>
    </w:p>
    <w:p>
      <w:pPr>
        <w:pStyle w:val="Normal"/>
        <w:ind w:right="-391" w:hanging="0"/>
        <w:rPr/>
      </w:pPr>
      <w:r>
        <w:rPr/>
        <w:br/>
        <w:t>1. Programma di Studi</w:t>
        <w:br/>
        <w:t>Il “Doppio Titolo di Laurea” è un programma integrato di studio istituito tra l’Università di Palermo e L’University of Applied Science (UAS) of Bonn-Rhein-Sieg (D) che permette ad un certo numero di studenti (solitamente 2) della Laurea Magistrale in Biologia della Salute di svolgere parte della loro carriera universitaria presso l’Università partner al fine di conseguire il doppio titolo di laurea magistrale in Biologia della Salute e l’M.Sc. in Biomedical Science.</w:t>
        <w:br/>
        <w:t>Gli studenti selezionati dovranno frequentare e sostenere i relativi esami, gli opportuni laboratori per lo svolgimento della tesi di laurea per acquisire i corrispondenti CFU del II anno.</w:t>
        <w:br/>
        <w:t>In particolare, la convenzione prevede che gli studenti acquisiscano presso l’UAS i seguenti CFU:</w:t>
        <w:br/>
        <w:t>Monitoring of Clinical Trials (8 ECTS)</w:t>
        <w:br/>
        <w:t>Medical Proteomics (8 ECTS)</w:t>
        <w:br/>
        <w:t>Advanced and Clinical Immunology (8 ECTS)</w:t>
        <w:br/>
        <w:t>Special Fields in Biology 1 e 2 (3 + 3 ECTS)</w:t>
        <w:br/>
        <w:t>Master thesis, including colloquium (30 ECTS).</w:t>
        <w:br/>
      </w:r>
    </w:p>
    <w:p>
      <w:pPr>
        <w:pStyle w:val="Normal"/>
        <w:ind w:right="-391" w:hanging="0"/>
        <w:rPr/>
      </w:pPr>
      <w:r>
        <w:rPr/>
        <w:t>2. Criteri di selezione</w:t>
        <w:br/>
        <w:t>Gli interessati presenteranno la propria candidatura in risposta ad uno specifico bando emanato annualmente dal Consiglio di Corso di Laurea Magistrale (CCLM), comunque i vincitori dovranno avere acquisito i CFU del primo anno almeno 15 giorni prima dell’inizio del periodo di studio presso la sede straniera, pena la decadenza. Gli studenti potrebbero usufruire di Borse Erasmus dedicate.</w:t>
        <w:br/>
        <w:t>I criteri di selezione saranno i seguenti:</w:t>
        <w:br/>
        <w:t>- Media ponderata delle materie sostenute;</w:t>
        <w:br/>
        <w:t>- Numero dei CFU sostenuti;</w:t>
        <w:br/>
        <w:t>- Conoscenza della lingua inglese (fino ad un massimo di 3 punti).</w:t>
      </w:r>
    </w:p>
    <w:p>
      <w:pPr>
        <w:pStyle w:val="Normal"/>
        <w:ind w:right="-391" w:hanging="0"/>
        <w:rPr/>
      </w:pPr>
      <w:r>
        <w:rPr/>
        <w:t>Per quanto riguarda la conoscenza della lingua, gli studenti devono possedere un certificato ufficiale di competenza linguistica di livello almeno pari al punteggio 550 del test TOEFL scritto, o equivalente (B2 upper), che sarà valutato come segue:</w:t>
      </w:r>
    </w:p>
    <w:p>
      <w:pPr>
        <w:pStyle w:val="Normal"/>
        <w:ind w:right="-391" w:hanging="0"/>
        <w:rPr/>
      </w:pPr>
      <w:r>
        <w:rPr/>
        <w:t>livello B2 upper: 1 punto</w:t>
      </w:r>
    </w:p>
    <w:p>
      <w:pPr>
        <w:pStyle w:val="Normal"/>
        <w:ind w:right="-391" w:hanging="0"/>
        <w:rPr/>
      </w:pPr>
      <w:r>
        <w:rPr/>
        <w:t>livello C1: 2 punti</w:t>
      </w:r>
    </w:p>
    <w:p>
      <w:pPr>
        <w:pStyle w:val="Normal"/>
        <w:ind w:right="-391" w:hanging="0"/>
        <w:rPr/>
      </w:pPr>
      <w:r>
        <w:rPr/>
        <w:t>livello C2: 3 punti</w:t>
      </w:r>
    </w:p>
    <w:p>
      <w:pPr>
        <w:pStyle w:val="Normal"/>
        <w:ind w:right="1841" w:hanging="0"/>
        <w:jc w:val="both"/>
        <w:rPr/>
      </w:pPr>
      <w:r>
        <w:rPr/>
        <w:t>Eccezionalmente potrà essere considerato il possesso di un certificato di competenza linguistica di livello B2 a cui non verrà attribuito alcun punteggio. In tal caso, l’UAS si riserverà di accettare o meno la candidatura.</w:t>
      </w:r>
    </w:p>
    <w:p>
      <w:pPr>
        <w:pStyle w:val="Normal"/>
        <w:ind w:right="-391" w:hanging="0"/>
        <w:rPr/>
      </w:pPr>
      <w:r>
        <w:rPr/>
      </w:r>
    </w:p>
    <w:p>
      <w:pPr>
        <w:pStyle w:val="Normal"/>
        <w:ind w:right="-391" w:hanging="0"/>
        <w:rPr/>
      </w:pPr>
      <w:r>
        <w:rPr/>
        <w:t>3.Selezione dei Candidati</w:t>
        <w:br/>
        <w:t>La Commissione di selezione sarà composta da:</w:t>
        <w:br/>
        <w:t>Il Responsabile dell’accordo di Cooperazione (Presidente);</w:t>
        <w:br/>
        <w:t>Il Coordinatore della Laurea Magistrale in Biologia della Salute;</w:t>
        <w:br/>
        <w:t>Un membro del CCLM;</w:t>
        <w:br/>
        <w:t>Il CCLM nominerà anche un membro supplente;</w:t>
        <w:br/>
      </w:r>
    </w:p>
    <w:p>
      <w:pPr>
        <w:pStyle w:val="Normal"/>
        <w:ind w:right="-391" w:hanging="0"/>
        <w:rPr/>
      </w:pPr>
      <w:r>
        <w:rPr/>
        <w:t>4. Presentazione delle domande</w:t>
        <w:br/>
        <w:t>Bando, modulo per la presentazione delle domande e relative istruzioni saranno reperibili sul sito del CCLM. La graduatoria dei candidati esaminati sarà affissa nella bacheca del CCLM e pubblicata sul sito Internet del CCLM. Entro 5 giorni dalla pubblicazione, i vincitori saranno tenuti, pena decadenza, a consegnare al Presidente della Commissione una lettera di accettazione. In caso di decadenza e/o di eventuale rinuncia il Presidente nominerà come vincitori gli studenti che seguono immediatamente nella graduatoria. Eventuali ricorsi avverso la graduatoria dovranno essere presentati per iscritto presso la Segreteria del CCLM entro 5 giorni dalla pubblicazione della graduatoria.</w:t>
        <w:br/>
        <w:t>Gli studenti ammessi al programma doppio titolo devono pagare all’University of Applied Science un contributo per usufruire dei servizi dedicati agli studenti di circa Euro 190-200 per semestre.</w:t>
      </w:r>
    </w:p>
    <w:p>
      <w:pPr>
        <w:pStyle w:val="Normal"/>
        <w:ind w:right="-391" w:hanging="0"/>
        <w:rPr/>
      </w:pPr>
      <w:r>
        <w:rPr/>
        <w:br/>
        <w:t>Per quanto non specificato nel presente regolamento, si rimanda all’accordo di cooperazione</w:t>
        <w:br/>
        <w:t>reperibile sul sito web del Corso di Laurea e per eventuali chiarimenti al prof. C. Luparello</w:t>
        <w:br/>
        <w:t>(claudio.luparello@unipa.i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32:00Z</dcterms:created>
  <dc:creator>Luparello Claudio</dc:creator>
  <dc:description/>
  <cp:keywords/>
  <dc:language>en-US</dc:language>
  <cp:lastModifiedBy>Claudio Luparello</cp:lastModifiedBy>
  <dcterms:modified xsi:type="dcterms:W3CDTF">2015-01-30T09:28:00Z</dcterms:modified>
  <cp:revision>8</cp:revision>
  <dc:subject/>
  <dc:title>REGOLAMENTO CONSEGUIMENTO DOPPIO TITOLO – LM BIOLOGIA DELLA</dc:title>
</cp:coreProperties>
</file>