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Dipartimento /Istituto di                                                       (Facoltà di                            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ttesta che ……………………………………………………….., matricola n. ………………., laureando del Corso di Laurea Specialistica in Biologia Cellulare e Molecolare, ha effettuato il tirocinio presso il Laboratorio ........................................................................................................ sotto la guida del Prof........................................................................................................., acquisendo 21 CFU.</w:t>
      </w:r>
    </w:p>
    <w:p>
      <w:pPr>
        <w:pStyle w:val="Normal"/>
        <w:spacing w:lineRule="auto" w:line="360"/>
        <w:ind w:left="4248" w:hanging="4245"/>
        <w:jc w:val="both"/>
        <w:rPr/>
      </w:pPr>
      <w:r>
        <w:rPr/>
      </w:r>
    </w:p>
    <w:p>
      <w:pPr>
        <w:pStyle w:val="Normal"/>
        <w:spacing w:lineRule="auto" w:line="360"/>
        <w:ind w:left="4248" w:hanging="4245"/>
        <w:jc w:val="both"/>
        <w:rPr/>
      </w:pPr>
      <w:r>
        <w:rPr/>
      </w:r>
    </w:p>
    <w:p>
      <w:pPr>
        <w:pStyle w:val="Normal"/>
        <w:spacing w:lineRule="auto" w:line="360"/>
        <w:ind w:left="4248" w:hanging="3540"/>
        <w:jc w:val="both"/>
        <w:rPr/>
      </w:pPr>
      <w:r>
        <w:rPr/>
        <w:t xml:space="preserve">Il Relatore/Tutor  </w:t>
        <w:tab/>
        <w:tab/>
        <w:t>Il Presidente del C.I.S.B.</w:t>
      </w:r>
    </w:p>
    <w:p>
      <w:pPr>
        <w:pStyle w:val="Normal"/>
        <w:spacing w:lineRule="auto" w:line="360"/>
        <w:ind w:left="4248" w:hanging="3540"/>
        <w:jc w:val="both"/>
        <w:rPr/>
      </w:pPr>
      <w:r>
        <w:rPr/>
        <w:t xml:space="preserve">Prof.                           </w:t>
        <w:tab/>
        <w:tab/>
        <w:t xml:space="preserve"> Prof. Sebastiano Cal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lermo  ...........</w:t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11:00Z</dcterms:created>
  <dc:creator>ISTOLOGIA</dc:creator>
  <dc:description/>
  <cp:keywords/>
  <dc:language>en-US</dc:language>
  <cp:lastModifiedBy>Dip.Biologia Cellulare e Sviluppo</cp:lastModifiedBy>
  <cp:lastPrinted>2004-06-25T09:18:00Z</cp:lastPrinted>
  <dcterms:modified xsi:type="dcterms:W3CDTF">2011-01-11T08:11:00Z</dcterms:modified>
  <cp:revision>2</cp:revision>
  <dc:subject/>
  <dc:title>Si attesta che lo studente Dario Merlo ha sviluppato una relazione sull’attività di tirocinio svolta presso presso l’Azienda o</dc:title>
</cp:coreProperties>
</file>